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нам стоит дом построить?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До недавнего времени деревянные дома у многих ассоциировались с загородными постройками, которые зачастую подразумевают временное проживание. Но благодаря стараниям дизайнеров и производителям готовых коттеджей этот миф был развеян и получил потрясающее воплощение в «избушках» нашего времени. Вопреки пессимистическим прогнозам  скептиков, что дома из дерева не смогут конкурировать с жильем из традиционных строительных материалов, терема стали пользоваться большим спросом у потребителей и очень быстро смогли занять достойное место на рынке недвижимости. </w:t>
        <w:tab/>
        <w:tab/>
        <w:tab/>
        <w:tab/>
        <w:tab/>
        <w:tab/>
        <w:tab/>
        <w:tab/>
        <w:tab/>
        <w:tab/>
        <w:tab/>
        <w:tab/>
        <w:t xml:space="preserve">Стремительный рост популярности объясняется весьма простыми, земными желаниями современного человека, иметь удобное, практичное и недорогое собственное жилье. И деревянные комплекты по уже готовому проекту отвечают этим требованиям как нельзя лучше, кстати, огромный и разнообразный выбор представлен на сайте  </w:t>
      </w:r>
      <w:hyperlink r:id="rId2" w:tgtFrame="_blank">
        <w:r>
          <w:rPr>
            <w:rStyle w:val="InternetLink"/>
            <w:color w:val="000000"/>
            <w:shd w:fill="FFFFFF" w:val="clear"/>
          </w:rPr>
          <w:t>www.homka2000.ru</w:t>
        </w:r>
      </w:hyperlink>
      <w:r>
        <w:rPr>
          <w:color w:val="000000"/>
          <w:shd w:fill="FFFFFF" w:val="clear"/>
        </w:rPr>
        <w:t xml:space="preserve">. Над их внешним образом работали проектировщики и дизайнеры, вашей же задачей будет увидеть свое «я»  </w:t>
      </w:r>
      <w:r>
        <w:rPr>
          <w:b/>
          <w:color w:val="000000"/>
          <w:shd w:fill="FFFFFF" w:val="clear"/>
        </w:rPr>
        <w:t>в интерьере деревянного дома</w:t>
      </w:r>
      <w:r>
        <w:rPr>
          <w:b/>
        </w:rPr>
        <w:t xml:space="preserve"> </w:t>
      </w:r>
      <w:r>
        <w:rPr/>
        <w:t xml:space="preserve">и </w:t>
      </w:r>
      <w:r>
        <w:rPr>
          <w:color w:val="000000"/>
          <w:shd w:fill="FFFFFF" w:val="clear"/>
        </w:rPr>
        <w:t>выбрать подходящий для вас вариант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 в чем же преимущества строений из дерева? Самым главным достоинством является то, что это природный материал, который еще нашим предкам служил верой и правдой и его экологичность подкупает многих потенциальных потребителей. В деревянных домах есть свой шарм и притягательность, а приятный аромат леса в таких помещениях способен вскружить голову даже самым искушенным застройщикам. Плюс ко всему древесина обладает и рядом практичных характеристик. Жилье, стены которого выполнены из бревен, прекрасно регулирует влажность и температуру, создавая комфортный микроклимат, в нем прохладно летом и тепло зимой. Деревянные дома способны «дышать», поэтому и даже без проветриваний в них всегда свежий и чистый воздух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нструкции из дерева можно монтировать в любое время года, что позволит сократить сроки строительства. К тому же сборка сруба очень проста и выполнение этой работы не потребует особых навыков, при желании, выполнить ее, вы сможете самостоятельно. Древесина относительно легких материал и для таких домов не нужен массивный, заглубленный фундамент, по этой же причине отпадает необходимость в специальной подъемной технике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Благодаря оригинальной естественной фактуре дерева, в некоторых случаях, не потребуется внутренняя отделка, для обработки стен можно будет ограничиться прозрачным защитным покрытием,  но даже в этом случае ваш дом все равно будет уютным и неповторим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ka200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41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2-09-01T17:26:00Z</dcterms:modified>
  <cp:revision>3</cp:revision>
  <dc:subject/>
  <dc:title>Что нам стоит дом построить</dc:title>
</cp:coreProperties>
</file>