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тудия Виктора Бородина находится на Петровском бульваре, д.15 стр.1. В салоне вы сможете воспользоваться услугами парикмахеров-стилистов, мастеров маникюра, визажиста, косметолога, которые помогут вам найти свой неповторимый образ, ведь индивидуальность -  это хорошее настроение и уверенность в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рсенале профессионалов – парикмахеров классические стрижки и стрижки горячими ножницами, окрашивание с применением новейших японских красителей, биламинирование , тонирование без применения аммиака и перекиси,</w:t>
      </w:r>
    </w:p>
    <w:p>
      <w:pPr>
        <w:pStyle w:val="Normal"/>
        <w:jc w:val="both"/>
        <w:rPr/>
      </w:pPr>
      <w:r>
        <w:rPr/>
        <w:t xml:space="preserve">которые так вредны для волос. В студии можно сделать химическую завивку всех и видов, в процедуру  ухода за волосами входит их  лечение и восстановление с применением новейших СПА програм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Мастера педикюра предложат педикюр аппаратный, классический или комбинированный. Профессиональные специалисты маникюра могут вас порадовать многообразием услуг. Классический маникюр, массажи рук, парафинотерапию, пилинг, различные ванночки, а так же корректирующий и детский. Наращивание ногтей с применением акрила и </w:t>
      </w:r>
      <w:r>
        <w:rPr>
          <w:rStyle w:val="StrongEmphasis"/>
          <w:b w:val="false"/>
        </w:rPr>
        <w:t>Bio Sculpture Gel System-геля, не ухудшающего ногтевую пластину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тудии Виктора Бородина есть и косметический кабинет, который предлагает коррекцию ресниц,</w:t>
      </w:r>
      <w:r>
        <w:rPr/>
        <w:t xml:space="preserve"> атравматичную чистка лица, которая очищает поры, увлажняет кожу с эффектом лифтинга, массаж лица, массаж зон вокруг глаз, разнообразные маски, пилинг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ысокопрофессиональные косметологи визажисты превратят ваши недостатки в ваши достоинства. К услугам клиентов макияж на каждый день, вечерний, деловой. Биоэпиляция двумя способами на ваше выбор. Теплым, наиболее чадящим, позволит удаление волос на руках, в области подмышек, на лице. И холодный, который удаляет волос вместе с луковицей, одновременно является и легким пилингом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8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2-04-24T18:42:00Z</dcterms:modified>
  <cp:revision>1</cp:revision>
  <dc:subject/>
  <dc:title>Студия Виктора Бородина находится на Петровском бульваре, д</dc:title>
</cp:coreProperties>
</file>