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 сожалению, в наше время для многих предприятий актуальна проблема очистки вод перед сбросом в общий водный бассейн. И это касается как молодых, частных компаний, которые расположились в новых строениях, так и старых учреждений, чья коммуникационная система давно устарела. Для того, чтобы решение проблемы было простым, быстрым и эффективным, ряд российских промышленных фирм путем реконструкций и корректировки парка оборудования провели перепрофилирование и стали выпускать мобильные </w:t>
      </w:r>
      <w:r>
        <w:rPr>
          <w:b/>
        </w:rPr>
        <w:t xml:space="preserve">очистные сооружения канализации, </w:t>
      </w:r>
      <w:r>
        <w:rPr/>
        <w:t>или их еще называют локальными, они на сегодняшний день очень востребованы на рынке. Их самое первое преимущество, это наземное исполнение, которое не потребует глубокого котлована и долгих монтажных работ, все оборудование уже находится в автономной системе локальной канализации, комплекс можно легко демонтировать и перевезти на другое место. Конструкция представляет собой  емкость, прямоугольного сечения, с утепленными стенками, для использования ее в зимнее время. Внешне станция напоминает небольшой и компактный вагончик, который не займет много места на участке и никоим, а эстетическое исполнение, ни чем не испортит общий антураж. Например контейнер для системы с производительностью в 25</w:t>
      </w:r>
      <w:r>
        <w:rPr>
          <w:rFonts w:cs="Arial" w:ascii="Arial" w:hAnsi="Arial"/>
          <w:sz w:val="36"/>
          <w:szCs w:val="36"/>
        </w:rPr>
        <w:t xml:space="preserve"> </w:t>
      </w:r>
      <w:r>
        <w:rPr/>
        <w:t xml:space="preserve">м3/сут, установится на площади 18,75 м2. В зависимости от мощности и комплектации объем хозяйственно - бытовых вод варьируется от  </w:t>
      </w:r>
      <w:r>
        <w:rPr>
          <w:color w:val="000000"/>
          <w:shd w:fill="FFFFFF" w:val="clear"/>
        </w:rPr>
        <w:t xml:space="preserve">20  до 1500 </w:t>
      </w:r>
      <w:r>
        <w:rPr/>
        <w:t>м3/сут</w:t>
      </w:r>
      <w:r>
        <w:rPr>
          <w:color w:val="000000"/>
          <w:shd w:fill="FFFFFF" w:val="clear"/>
        </w:rPr>
        <w:t>, так что каждый сможет подобрать для себя подходящий вариант. Покупателем данной продукции могут быть и владельцы частных кантор, автомоек,  строительных площадок, новых коттеджей и загородных усадеб.</w:t>
      </w:r>
      <w:r>
        <w:rPr>
          <w:rStyle w:val="Appleconvertedspace"/>
          <w:rFonts w:cs="Arial" w:ascii="Arial" w:hAnsi="Arial"/>
          <w:color w:val="000000"/>
          <w:sz w:val="17"/>
          <w:szCs w:val="17"/>
          <w:shd w:fill="FFFFFF" w:val="clear"/>
        </w:rPr>
        <w:t> 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Как и в больших системах очистки, </w:t>
      </w:r>
      <w:r>
        <w:rPr>
          <w:b/>
        </w:rPr>
        <w:t xml:space="preserve">водоподготовка и водоочистка </w:t>
      </w:r>
      <w:r>
        <w:rPr/>
        <w:t xml:space="preserve">происходит по классическому варианту, с той лишь разницей, что на порядок меньше занимает места и не требует особых усилий для установки и монтажа. Состоит модуль из трех степеней очистки, которые происходят в соответствующих блоках, первый - механической очистки, второй биологической и в третьем происходит  процесс обеззараживания осветленной воды. Первая стадия включает в себя процесс удаления крупных загрязнений минеральных и органических происхождений. Вторым этапом является пропускание жидкости через активный ил, вернее путем интенсивного барботирования, происходит постоянное его перемешивание в жидкости, благодаря чему вся органика, распадается на простые химические элементы, которые затем, простыми способами удаляются  из воды. И напоследок, жидкость пропускают через ультрафиолет, где происходит окончательное обеззаражи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7:40:00Z</dcterms:created>
  <dc:creator>Демонстрационная версия</dc:creator>
  <dc:description/>
  <cp:keywords/>
  <dc:language>en-US</dc:language>
  <cp:lastModifiedBy>Демонстрационная версия</cp:lastModifiedBy>
  <dcterms:modified xsi:type="dcterms:W3CDTF">2012-08-23T18:52:00Z</dcterms:modified>
  <cp:revision>3</cp:revision>
  <dc:subject/>
  <dc:title>Заказ № 187732</dc:title>
</cp:coreProperties>
</file>