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увствуйте дух волшебства Шве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Мало кому, кто хотя бы однажды побывал в Швеции, не захочется вернуться туда еще. Волшебная и сказочная страна – «родина» Карлсона, она  притягивает туристов со всего мира к себе, как магнит.  Множество рек и озер, красивые горы, яркая зелень,  аккуратные дома с черепичными крышами, улыбающиеся люди и хорошие дороги -  на вид это все напоминает нежную  картину, нарисованную худож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веция – одна из самых привлекательных стран Европы. Несмотря на ее северное расположение, она обладает достаточно благоприятным  климатом. К этому располагает наличие постоянного теплого океанского течения, омывающего берега Норвегии. Учитывая разнообразие существующих ландшафтов, в стране богатейшая жизнь дикой природы  - от оленей и медведей на севере страны до кабанов и косуль на юге. А многие туристы, приезжающие туда, мечтают совершить свое путешествие в Лапландию.  Встретиться с ее  незабываемым пейзажем - альянсом тишины, зимней чистоты, мистической завороженности, полночного солнца и северного  сия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тный  контраст такому  северному одиночеству составляют большие города Швеции. Оживленные, наполненные жизнью и разноцветными огоньками, они  «дышат» новизной  и движением. Стокгольм - самый главный город страны, включает в себя огромное культурное наследие с большим количеством музеев и соборов.   Раскинувшись  на 14 островах,  он является мировым центром авангардной моды, музыки и современного искусства.  Но, несмотря на это, не потерял за века своей  гармонии с окружающей средой. Среди городской суеты,  в любой момент в нем можно  остановиться и присесть на травку, чтобы  отдохнуть, даже если это будет частная территория.  Все пропитано духом красоты и умиротворенности. По улицам Стокгольма  спокойно гуляют разные животные, которые позволяют покормить себя с рук. В самом центре города Вы можете  искупаться,  и даже поймать на удочку рыбу  возле Королевского Дворц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ношения жителей страны, как между собой, так  и к туристам  очень приветливое. Надо сказать, что и на работе у них присутствует полное равенство между всеми – даже к боссу работники обращаются только по имен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м захочется совершить одно из самых сказочных путешествий – тогда побывайте в Швеции. А дух ее волшебства останется в Вас надолго.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36:00Z</dcterms:created>
  <dc:creator>User</dc:creator>
  <dc:description/>
  <cp:keywords/>
  <dc:language>en-US</dc:language>
  <cp:lastModifiedBy>User</cp:lastModifiedBy>
  <dcterms:modified xsi:type="dcterms:W3CDTF">2012-10-06T19:29:00Z</dcterms:modified>
  <cp:revision>93</cp:revision>
  <dc:subject/>
  <dc:title/>
</cp:coreProperties>
</file>