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имущества кедра и лиственницы в строительстве дом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адиции и современность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ротяжении веков люди создавали собственные дома. Человек всегда стремился обустроить свое жилище, защитить его от непогоды, пожаров, врагов. В строительстве наши предки опирались на многие верования и традиции своего времени. Издревле основным строительным материалом русских зодчих было дерево. Деревянная архитектура стала основой неповторимого стиля русского средневекового зодчества, в котором гармонично сплелись красота и функциональность построе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годня дерево как строительный материал не утратило своей актуальности. Наоборот, происходит возрождение традиции создавать дома из природного материала. И это неудивительно: в мире скоростей, постоянно меняющихся технологий и механизации все чаще хочется вернуться к истокам; ощутить тепло, спокойствие и уют по-настоящему теплого и уютного дома. Только дерево способно создать такую чистую, успокаивающую ауру, ощущение спокойствия и единения с природой, исцелить и подарить гармо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радиции русского зодчества всегда входило применение добротных, крепких пород древесины. Строения из которых простояли бы долгие годы и века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ания «КАЛИТА» продолжает традиции, успешно сочетая их с достижениями современности. Мы строим дома из ценных и надежных пород дерева: кедра и лиственниц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ственница: прочнее дуба и сосны. Надежность и долголет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годня строительство домов из лиственницы — одно из приоритетных направлений. Почему? Лиственница обладает рядом уникальных характеристик, присущих только этому виду древесин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ственница — необычайно прочный материал. Доказательства этому — сохранившиеся и по сей день функционирующие строения из этого вида древесины. В Екатеринбурге, например, действует плотина, построенная при основании города в 1723 году. Один из мостов на Дунае, также построенный из лиственницы, существует уже более 1700 лет — его возводили древние римляне. Сваи, на которых стоит Венеция — тоже из древесины этого уникального дере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ственница способна веками сохраняться в воде, с течением времени приобретая еще большую прочность. Эта особенность обусловлена особым составом древесины — на нее не действуют живущие в воде микроорганизмы, разрушающие другие деревья. В связи с этой особенностью дома из лиственницы особенно хороши в местах с влажным и переменчивым климатом. Долговечность строений из лиственницы подтверждена историей: некоторые архитектурные памятники из этого вида древесины — возрастом более 500 лет. Лиственница мало подвержена гниению и воздействию вредных насекомых. Огнестой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ом из лиственницы благоприятен для здоровья человека. Все дело в особенных веществах, которые выделяет это замечательное дерево. Эти природные биологически активные вещества — </w:t>
      </w:r>
      <w:r>
        <w:rPr>
          <w:i/>
          <w:iCs/>
          <w:sz w:val="24"/>
          <w:szCs w:val="24"/>
        </w:rPr>
        <w:t>фитонциды</w:t>
      </w:r>
      <w:r>
        <w:rPr>
          <w:sz w:val="24"/>
          <w:szCs w:val="24"/>
        </w:rPr>
        <w:t xml:space="preserve">. Они уничтожают болезнетворные бактерии и очищают воздух, предотвращают вирусные и простудные заболевания. Находясь в доме из лиственницы, вы сразу ощутите, как легко дышать. Это дерево успокаивает нервную систему, исчезают головные боли и бессонница. Даже зрение со временем улучшается, повышается его острота. Дом из лиственницы бережет ваше физическое и эмоциональное здоровье и исцеляе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едр: красота и величие. Экологичность и здоровь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многих народов кедр считался священным деревом. Жители Сибири всегда почитали кедр как царя тайги. Считали его источником необычайной силы, благородства и красоты. Коренные сибиряки верят, что в кедрах селятся добрые духи — энергетика этого дерева  необычайно щедра и чиста. Древние шумеры называли кедр Деревом Жизни. Финикийцы строили из древесины кедра корабли. По библейским преданиям, Соломон также создавал свой флот из кедра. Почитали кедр и в Древнем Египте: в гробнице Тутанхамона обнаружены предметы из этого дерева, чудесно сохранившиеся до наших време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воим характеристикам кедр очень схож с лиственницей. Его древесина отличается высокой прочностью, устойчива к гниению и воздействию вредителей, повышена сопротивляемость неблагоприятным погодным условиям и влаж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едр отличается особенной красотой. Древесина различается по цвету: от нежно-кремового, бежевого до приятного розового оттенка. Дерево мягкое, с приятной текстурой; легко в обработке и дает чистую поверхность. Отличается необыкновенно теплой энергетикой и особенным, присущим только кедру запахом, который сохраняется столетиями. Это тонкий, ненавязчивый и очень приятный запах свежести таежного леса и кедровых орешк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ревесина кедра содержит большое количество эфирных масел, микроскопические капельки которых постоянно выделяются в окружающее пространство. Эти масла оказывают дезинфицирующее, противомикробное действие. Помещение из кедра практически стерильно. Количество вредных микробов в нем (200-300 на 1 кв. м) — меньше допустимой нормы содержания их в операционных (500-1000 на 1 кв. м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м из кедра — естественный ионизатор воздуха. В таком доме человек чувствует себя необыкновенно комфортно и хорошо. Лечатся простудные заболевания, болезни легких и дыхательных путей, нервные расстройства и нарушения сна. Ощущаются гармония и спокойствие, нормализуется работа всего организм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бирая дом из кедра или лиственницы — вы выбираете здоровье, надежность и долголетие. Неповторимую красоту и тепло для вас и ваших близк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7:28:12Z</dcterms:created>
  <dc:creator>protext</dc:creator>
  <dc:description/>
  <dc:language>en-US</dc:language>
  <cp:lastModifiedBy/>
  <cp:revision>0</cp:revision>
  <dc:subject/>
  <dc:title/>
</cp:coreProperties>
</file>