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англии кисти, диагностика, лечение в клинике «Ассута», Израиль</w:t>
      </w:r>
    </w:p>
    <w:p>
      <w:pPr>
        <w:pStyle w:val="Normal"/>
        <w:rPr/>
      </w:pPr>
      <w:r>
        <w:rPr/>
        <w:t>Ганглий кисти – опухолевое доброкачественное образование округлой формы. Чаше всего локализуется на тыльной стороне запястья, ладонной стороне запястья, иногда может находиться между пястных костей. Синовиальный ганглий развивается из обычной синовиальной ткани. Внутри ганглий состоит из студенистой массы, может быть мягким, эластичным или твердым.</w:t>
      </w:r>
    </w:p>
    <w:p>
      <w:pPr>
        <w:pStyle w:val="Normal"/>
        <w:rPr/>
      </w:pPr>
      <w:r>
        <w:rPr/>
        <w:t>Этиология ганглия до конца не изучена, чаще всего заболевание встречается у молодых женщин, у людей после травмы кисти или людей испытывающих большие физические нагрузки на кисти. Образование почти безболезненное, в редких случаях пациенты жалуются на тянущую, ноющую боль. Чаще всего к врачу обращаются из-за косметического дефекта.</w:t>
      </w:r>
    </w:p>
    <w:p>
      <w:pPr>
        <w:pStyle w:val="Normal"/>
        <w:rPr>
          <w:b/>
          <w:b/>
        </w:rPr>
      </w:pPr>
      <w:r>
        <w:rPr>
          <w:b/>
        </w:rPr>
        <w:t>Диагностика синовиального ганглия</w:t>
      </w:r>
    </w:p>
    <w:p>
      <w:pPr>
        <w:pStyle w:val="Normal"/>
        <w:rPr/>
      </w:pPr>
      <w:r>
        <w:rPr/>
        <w:t>В клинике «Ассута» диагноз «синовиальный ганглий» ставится на основании обследований: МРТ, ганглиографии (рентгенологическое обследование с использованием контрастного вещества, введенного в полость ганглия), УЗИ. Если пациенту показана операция, проводятся дополнительные обследования общего состояния.</w:t>
      </w:r>
    </w:p>
    <w:p>
      <w:pPr>
        <w:pStyle w:val="Normal"/>
        <w:rPr>
          <w:b/>
          <w:b/>
        </w:rPr>
      </w:pPr>
      <w:r>
        <w:rPr>
          <w:b/>
        </w:rPr>
        <w:t>Лечение</w:t>
      </w:r>
    </w:p>
    <w:p>
      <w:pPr>
        <w:pStyle w:val="Normal"/>
        <w:rPr/>
      </w:pPr>
      <w:r>
        <w:rPr>
          <w:b/>
        </w:rPr>
        <w:t>Консервативное лечение,</w:t>
      </w:r>
      <w:r>
        <w:rPr/>
        <w:t xml:space="preserve"> включающее массаж, пунктирование ганглия, дренирование не приносят полного выздоровления, как правило, заболевание возвращается как рецидив.  </w:t>
      </w:r>
    </w:p>
    <w:p>
      <w:pPr>
        <w:pStyle w:val="Normal"/>
        <w:rPr/>
      </w:pPr>
      <w:r>
        <w:rPr>
          <w:b/>
        </w:rPr>
        <w:t>Оперативное лечение</w:t>
      </w:r>
      <w:r>
        <w:rPr/>
        <w:t xml:space="preserve"> наиболее эффективно и при отсутствии противопоказаний является приоритетным. В ходе операции ганглий вылущивается без вскрытия оболочки. Только если доступ существенно затруднен, ганглий вскрывается, удаляется его содержимое, а затем и сама оболочка образования.</w:t>
      </w:r>
    </w:p>
    <w:p>
      <w:pPr>
        <w:pStyle w:val="Normal"/>
        <w:rPr/>
      </w:pPr>
      <w:r>
        <w:rPr/>
        <w:t>Техника проведения оперативного вмешательства такая же, как и при удалении липом, кист и т.д. Главным моментом оперативного вмешательства является полное удаление ганглия, в противном случае возможен рецидив. В клинике «Ассута» успешно работают самые высококвалифицированные ортопеды-хирурги. Их многолетний опыт позволяет гарантировать качественную медицинскую помощь. Операции по удалению ганглия в клинике проводятся как открытым способом, так и эндоскопическим, что позволяет осуществить оперативное вмешательство наиболее щадящим методом.</w:t>
      </w:r>
    </w:p>
    <w:p>
      <w:pPr>
        <w:pStyle w:val="Normal"/>
        <w:rPr/>
      </w:pPr>
      <w:r>
        <w:rPr/>
        <w:t>Операции проходят под местным обезболиванием, только большие и труднодоступные образования удаляются под общей анестезией. По времени операция занимает от 15 минут до одного часа. Пациент не нуждается в госпитализации. В послеоперационном периоде болевой синдром слабо выражен.</w:t>
      </w:r>
    </w:p>
    <w:p>
      <w:pPr>
        <w:pStyle w:val="Normal"/>
        <w:rPr/>
      </w:pPr>
      <w:r>
        <w:rPr>
          <w:b/>
        </w:rPr>
        <w:t>После оперативного вмешательства</w:t>
      </w:r>
      <w:r>
        <w:rPr/>
        <w:t xml:space="preserve"> кисть иммобилизуется гипсовой лангетой на неделю. В последующем пациенту необходимо осторожно разрабатывать кисть, для исключения рубцевания связок в месте операции. Специалисты клиники разрабатывают для пациентов специальную программу занятий для кисти после операции.</w:t>
      </w:r>
    </w:p>
    <w:p>
      <w:pPr>
        <w:pStyle w:val="Normal"/>
        <w:widowControl/>
        <w:bidi w:val="0"/>
        <w:spacing w:lineRule="auto" w:line="276" w:before="0" w:after="200"/>
        <w:rPr/>
      </w:pPr>
      <w:r>
        <w:rPr>
          <w:rFonts w:cs="Calibri"/>
        </w:rPr>
        <w:t xml:space="preserve"> </w:t>
      </w:r>
      <w:r>
        <w:rPr/>
        <w:t>В клинике «Ассута» операцию по удалению синовиального ганглия проводят лучшие ортопеды-хирурги, некоторые из них являются заведующими отделениями ортопедии в государственных медучреждениях Израи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26:00Z</dcterms:created>
  <dc:creator>нр</dc:creator>
  <dc:description/>
  <dc:language>en-US</dc:language>
  <cp:lastModifiedBy>нр</cp:lastModifiedBy>
  <dcterms:modified xsi:type="dcterms:W3CDTF">2012-08-25T19:21:00Z</dcterms:modified>
  <cp:revision>1</cp:revision>
  <dc:subject/>
  <dc:title/>
</cp:coreProperties>
</file>