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3"/>
        </w:rPr>
        <w:t>Компрессоры с ременной передачей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Компрессоры с ременным приводом</w:t>
      </w:r>
      <w:r>
        <w:rPr/>
        <w:t xml:space="preserve"> используют для работы в тяжёлых условиях. Рёбра охлаждения и  особая  конструкция компрессорной группы позволяют формироваться оптимальному тепловому режиму. </w:t>
      </w:r>
    </w:p>
    <w:p>
      <w:pPr>
        <w:pStyle w:val="Normal"/>
        <w:rPr/>
      </w:pPr>
      <w:r>
        <w:rPr/>
        <w:t xml:space="preserve">Вращательный момент от шкива двигателя на шкив компрессорной  группы, передаётся ременным приводом. При использовании двухцилиндровой одноступенчатой компрессорной группы наличие привода даёт возможность почти в два раза снижать обороты коленчатого вала. Достигается это путём изменения передаточного числа между головкой компрессора и двигателем. А то что, головка компрессора работает с более низкой частотой вращений, повышает производительность агрегата. </w:t>
      </w:r>
      <w:r>
        <w:rPr>
          <w:b/>
        </w:rPr>
        <w:t>Компрессор ременной</w:t>
      </w:r>
      <w:r>
        <w:rPr/>
        <w:t xml:space="preserve"> выпускается как в одно- так и двухступенчатом исполнении. У вторых производительность выше, уровень шума пониженный. </w:t>
      </w:r>
    </w:p>
    <w:p>
      <w:pPr>
        <w:pStyle w:val="Normal"/>
        <w:rPr/>
      </w:pPr>
      <w:r>
        <w:rPr/>
        <w:t xml:space="preserve">Производительность регулируется автоматически. Когда давление в ресивере опускается к нижнему пределу - срабатывает реле. Компрессор включается  и работает до тех пор, пока давление не установится на верхней точке. </w:t>
      </w:r>
    </w:p>
    <w:p>
      <w:pPr>
        <w:pStyle w:val="Normal"/>
        <w:rPr/>
      </w:pPr>
      <w:r>
        <w:rPr/>
        <w:t xml:space="preserve">Для давления на выходе 8 атм. и более желательно </w:t>
      </w:r>
      <w:r>
        <w:rPr>
          <w:b/>
        </w:rPr>
        <w:t>купить</w:t>
      </w:r>
      <w:r>
        <w:rPr/>
        <w:t xml:space="preserve"> двухступенчатый компрессор с поршнями разного размера. Принцип его работы: вначале воздух сжимает один поршень, потом идёт процесс промежуточного охлаждения и уже во второй камере давление достигает рабочего. У компрессора с такой конструкцией высокий КПД, производительность – более 500л/мин. </w:t>
      </w:r>
    </w:p>
    <w:p>
      <w:pPr>
        <w:pStyle w:val="Normal"/>
        <w:rPr/>
      </w:pPr>
      <w:r>
        <w:rPr/>
        <w:t xml:space="preserve">Встроенная термозащита  исключает перегрев. Воздушный фильтр, устанавленный перед входом в поршневую группу, не допускает проникновения твёрдых частиц. </w:t>
      </w:r>
    </w:p>
    <w:p>
      <w:pPr>
        <w:pStyle w:val="Normal"/>
        <w:rPr/>
      </w:pPr>
      <w:r>
        <w:rPr/>
        <w:t xml:space="preserve">Конденсат, образующийся при сжатии, остается в основном в ресивере. В результате на выходе процент влаги низкий,  что благоприятно для пневматических магистралей – не будет образовываться коррозия. </w:t>
      </w:r>
    </w:p>
    <w:p>
      <w:pPr>
        <w:pStyle w:val="Normal"/>
        <w:rPr/>
      </w:pPr>
      <w:r>
        <w:rPr>
          <w:b/>
        </w:rPr>
        <w:t>Цена</w:t>
      </w:r>
      <w:r>
        <w:rPr/>
        <w:t xml:space="preserve"> ременного компрессора вполне приемлема, он легко устанавливается и подключается. Всё что необходимо, так это подвод электропитания и подсоединение к пневмосис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 xml:space="preserve">Компрессоры поршневые с 2 головками </w:t>
        <w:br/>
      </w:r>
    </w:p>
    <w:p>
      <w:pPr>
        <w:pStyle w:val="Normal"/>
        <w:rPr/>
      </w:pPr>
      <w:r>
        <w:rPr/>
        <w:t xml:space="preserve">Основное преимущество поршневых компрессоров с двумя головками – минимальная занимаемая площадь и хорошая производительность. </w:t>
      </w:r>
    </w:p>
    <w:p>
      <w:pPr>
        <w:pStyle w:val="Normal"/>
        <w:rPr/>
      </w:pPr>
      <w:r>
        <w:rPr>
          <w:b/>
        </w:rPr>
        <w:t>Компрессоры высокого давления</w:t>
      </w:r>
      <w:r>
        <w:rPr/>
        <w:t xml:space="preserve"> с универсальной конструкцией и отсутствием особых требований к условиям работы пользуются популярностью</w:t>
      </w:r>
      <w:r>
        <w:rPr>
          <w:b/>
        </w:rPr>
        <w:t xml:space="preserve">. </w:t>
      </w:r>
      <w:r>
        <w:rPr/>
        <w:t xml:space="preserve">Диапазон их рабочего давления – от 10 до 100 МПа. Изготовленные из высокопрочных материалов детали – стали, чугуна, алюминия, позволяют эксплуатацию агрегата в различных условиях. </w:t>
      </w:r>
    </w:p>
    <w:p>
      <w:pPr>
        <w:pStyle w:val="Normal"/>
        <w:rPr/>
      </w:pPr>
      <w:r>
        <w:rPr>
          <w:b/>
        </w:rPr>
        <w:t>Компрессор высокого давления</w:t>
      </w:r>
      <w:r>
        <w:rPr/>
        <w:t xml:space="preserve"> имеет датчик, с помощью которого отслеживается давление воздуха – можно узнать в любой момент. Если компрессор двухступенчатый, то манометры устанавливаются в двух местах – на первой ступени выхода воздуха и основном. В одноступенчатом компрессоре манометр один, стоит на выходе. </w:t>
      </w:r>
    </w:p>
    <w:p>
      <w:pPr>
        <w:pStyle w:val="Normal"/>
        <w:rPr/>
      </w:pPr>
      <w:r>
        <w:rPr/>
        <w:t xml:space="preserve">Обязательно есть система охлаждения, благодаря которой разница температур сжатого воздуха в компрессоре и на выходе составляет не больше 10 градусов Цельсия. </w:t>
      </w:r>
    </w:p>
    <w:p>
      <w:pPr>
        <w:pStyle w:val="Normal"/>
        <w:rPr/>
      </w:pPr>
      <w:r>
        <w:rPr/>
        <w:t xml:space="preserve">Компрессоры высокого давления в быту применяются довольно редко, их используют больше в народном хозяйстве. </w:t>
      </w:r>
    </w:p>
    <w:p>
      <w:pPr>
        <w:pStyle w:val="Normal"/>
        <w:rPr/>
      </w:pPr>
      <w:r>
        <w:rPr/>
        <w:t xml:space="preserve">Машиностроительные предприятия стараются их </w:t>
      </w:r>
      <w:r>
        <w:rPr>
          <w:b/>
        </w:rPr>
        <w:t>купить</w:t>
      </w:r>
      <w:r>
        <w:rPr/>
        <w:t xml:space="preserve">, когда нужно обеспечить работу систем вентиляции или насосов. Их используют для пневмопривода машин и механизмов. </w:t>
      </w:r>
    </w:p>
    <w:p>
      <w:pPr>
        <w:pStyle w:val="Normal"/>
        <w:rPr/>
      </w:pPr>
      <w:r>
        <w:rPr/>
        <w:t xml:space="preserve">Компрессоры высокого давления незаменимы при добыче нефти и ее переработке. Достаточно приемлемая </w:t>
      </w:r>
      <w:r>
        <w:rPr>
          <w:b/>
        </w:rPr>
        <w:t>цена</w:t>
      </w:r>
      <w:r>
        <w:rPr/>
        <w:t xml:space="preserve"> позволяет приобретать их для заправки сжатым воздухом баллонов, которые используются в медицине. </w:t>
      </w:r>
    </w:p>
    <w:p>
      <w:pPr>
        <w:pStyle w:val="Normal"/>
        <w:rPr/>
      </w:pPr>
      <w:r>
        <w:rPr/>
        <w:t xml:space="preserve">Системы очистки различного технологического оборудования и трубопроводов, системы запуска агрегатов тоже работают с помощью компрессоров высокого давления. </w:t>
      </w:r>
    </w:p>
    <w:p>
      <w:pPr>
        <w:pStyle w:val="Normal"/>
        <w:rPr/>
      </w:pPr>
      <w:r>
        <w:rPr/>
        <w:t xml:space="preserve">По конструктивному исполнению они делятся на винтовые и поршневые компрессоры высокого давления. Если говорить о мобильности, то бывают передвижными и стационарными. </w:t>
      </w:r>
    </w:p>
    <w:p>
      <w:pPr>
        <w:pStyle w:val="Normal"/>
        <w:rPr/>
      </w:pPr>
      <w:r>
        <w:rPr/>
        <w:t xml:space="preserve">Приобретать компрессор высокого давления лучше сертифицированный, от известного и хорошо зарекомендовавшего себя производителя. Это даёт гарантию безопасности и надёжности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1:00Z</dcterms:created>
  <dc:creator>user</dc:creator>
  <dc:description/>
  <cp:keywords/>
  <dc:language>en-US</dc:language>
  <cp:lastModifiedBy>user</cp:lastModifiedBy>
  <dcterms:modified xsi:type="dcterms:W3CDTF">2012-07-25T06:01:00Z</dcterms:modified>
  <cp:revision>2</cp:revision>
  <dc:subject/>
  <dc:title>Компрессоры с ременной передачей </dc:title>
</cp:coreProperties>
</file>