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  <w:lang w:val="en-US"/>
        </w:rPr>
        <w:t>Origi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  <w:lang w:val="en-US"/>
        </w:rPr>
        <w:t>Apple's Scott Forstall and John Browett to leave firm</w:t>
      </w:r>
      <w:r>
        <w:rPr>
          <w:rFonts w:cs="Times New Roman" w:ascii="Times New Roman" w:hAnsi="Times New Roman"/>
          <w:b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Apple has announced a major shake-up of its management, with two senior executives to leave the company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The announcement follows embarrassing problems with its new mapping software and disappointing quarterly results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Scott Forstall, head of its iOS software, will leave next year. He will serve as an adviser to chief executive Tim Cook in the interim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Head of retail John Browett, the former Dixons boss, is also leaving after just six months in the job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Apple said the moves were a way to increase collaboration across its hardware, software and services businesses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As part of that change, Sir Jonathan Ive, who runs the team designing Apple's hardware, will also oversee the human interface software team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Mapping problems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The company faced a barrage of criticism after its new mapping software, introduced last month, showed inaccuracies and misplaced towns and cities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The debacle led to Mr Cook issuing an apology to customers, while some critics called for Mr Forstall's head as he was the executive behind the panned app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Mr Forstall joined Apple in 1997 when the technology giant purchased Steve Jobs' start-up Next, and he is credited as one of the original architects of Mac OS X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Mr Browett left British electronics chain Dixons to take up his post with Apple in April this year. His efforts to cut back staffing at the firm's stores provoked a backlash and U-turn, all of which was leaked to the press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The search for his successor is already underway, with stores reporting directly to chief executive Tim Cook in the meantime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No specific reasons were given for either man's departure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Apple's fourth quarter profits of $8.2bn (£5bn) reported last week, also missed Wall Street forecasts, while the 14 million iPads it sold in the quarter fell short of analysts' expectations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'Relentless focus'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The management changes come a little over a year into Mr Cook's reign as chief executive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"We are in one of the most prolific periods of innovation and new products in Apple's history," Mr Cook said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"The amazing products that we've introduced in September and October... could only have been created at Apple and are the direct result of our relentless focus on tightly integrating world-class hardware, software and services."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Mr Browett was seen as one of Mr Cook's big hires. The fact he has moved him out after such a short period of time may be seen as the Apple boss demonstrating a ruthless, but perhaps efficient streak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"These changes show that Tim Cook is stamping his authority on the business," Ben Wood, analyst with CCS Insight, said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  <w:t>"Perhaps disappointed with the maps issues, Forstall became the scapegoat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ере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 xml:space="preserve">Скотт Форстолл и Джон Броветт покидают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  <w:lang w:val="en-US"/>
        </w:rPr>
        <w:t>Ap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Компания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объявила о важной реорганизации руководящего состава в связи с уходом двух высших должностных 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Это объявление сопровождается информацией о досадных проблемах с новым картографическим программным обеспечением компании и ухудшении квартальных отч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Скотт Форстолл, руководитель отдела программного обеспечения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iOS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, покинет компанию в следующем году. До этого времени он будет служить в качестве советника исполнительного директора Тима Ку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Руководитель отдела продаж Джон Броветт, некогда высокопоставленное лицо компании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Dixons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, также покинет компанию, проработав в ней всего пол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заявила, что перестановки кадрового состава были сделаны для увеличения уровня взаимодействия между деятельностью по производству аппаратного, программного обеспечения и сферой предоставле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Являясь свидетелем происходящего, сэр Джонатан Айв, главный дизайнер отдела аппаратного обеспечения компании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, решил в свою очередь пересмотреть кадровый состав команды, работающей над созданием пользовательских интерфей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Проблемы с картограф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Компания столкнулась со шквалом критики после того, как в новом картографическом программном обеспечении, представленном общественности в прошлом месяце, были выявлены неточности и неправильное расположение некоторых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Эта неудача вынудила мистера Куна извиниться перед пользователями, в то время как некоторые критики обвинили мистера Форстолла, так как именно он был ответственным за разработку проблемного 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Скотт Форстолл присоединился к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в 1997 году, когда технологический гигант приобрел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NeXT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, первую компанию Стива Джоббса. Форстолл считается одним из первых разработчиков архитектуры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Mac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OS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Господин Вроветт прервал работу в сети магазинов электроники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Dixons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для того, чтобы занять свое положение в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, в апреле этого года. Его усилия по сокращению персонала магазинов компании вызвали негативную обратную реакцию, просочившуюся в пре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Поиск его преемника уже ведется, магазины же в настоящее время являются подотчетными непосредственно Тиму Ку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Никаких других причин ухода этих сотрудников указано не бы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Прибыль компании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в четвертом квартале, по сообщениям прошлой недели, составила 8,2 млрд долларов (5 млрд. фунтов стерлингов). Это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не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соответствует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прогнозам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Уолл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Стрит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Кроме того, 14 млн.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iPad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-ов, проданных за квартал, не оправдали ожиданий анали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‘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Неослабное внимание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Изменения в руководящем составе произошли чуть более чем через год правления господина Кука в качестве генерального дирек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Тим Кук сказал: «Мы находимся в одном из наиболее изобилующих инновациями и новыми продуктами периодов за всю историю компании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«Поразительные продукты были представлены общественности в сентябре и октябре… они могли быть созданы только компанией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, являясь прямым результатом нашего постоянного акцента на тесном объединении первоклассного аппаратного и программного обеспечения, а также сферы услу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Джон Броветт считается одним из наиболее важных сотрудников, нанятых Куком. Тот факт, что генеральный директор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уволил его после столь короткого периода сотрудничества, может рассматриваться как демонстрация руководителем компании безжалостных, но, возможно, практичных чер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«Эти изменения указывают на то, что Тим Кук направляет свои полномочия на бизнес.» - сказал Бен Вуд, аналитик компании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CCS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en-US"/>
        </w:rPr>
        <w:t>Insight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«Возможно, недовольство проблемами с картографическим ПО привело к тому, что Форстолла сделали козлом отпущения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Перевод выполнен 30.10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Переводчик: Караваев М.О.</w:t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5:00Z</dcterms:created>
  <dc:creator>not a gift</dc:creator>
  <dc:description/>
  <cp:keywords/>
  <dc:language>en-US</dc:language>
  <cp:lastModifiedBy>not a gift</cp:lastModifiedBy>
  <dcterms:modified xsi:type="dcterms:W3CDTF">2012-10-30T18:31:00Z</dcterms:modified>
  <cp:revision>4</cp:revision>
  <dc:subject/>
  <dc:title/>
</cp:coreProperties>
</file>