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otor-park.ru/strojka/santexnika-i-otoplenie/vodopodgotovka-ochistka-vody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Водоподготовка – очистка во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чество, потребляемой населением воды, с течением времени все ухудшается. Это привлекло внимание специалистов еще в прошлом веке. Но вопрос о низком качестве воды возник, пожалуй, десятилетие назад, когда были проведены независимые исследования её качества в различных странах. Оказалось: загрязнение коснулось не только второго водоносного слоя и ресурсов акватории рек и пресноводных озер, но и воды глубинных скважин и артезианских источников. Деятельность человека сказалась отрицательно даже на водных ресурсах, которые природа очищала много лет многокилометровым грунтом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а очистки воды</w:t>
      </w:r>
      <w:r>
        <w:rPr>
          <w:rFonts w:cs="Times New Roman" w:ascii="Times New Roman" w:hAnsi="Times New Roman"/>
          <w:sz w:val="32"/>
          <w:szCs w:val="32"/>
        </w:rPr>
        <w:t xml:space="preserve"> от загрязнений, используемая сегодня в России – очень неудовлетворительная. Водоочистка в нашей стране длительный период времени включала хлорирование, для уничтожения бактерий, такое вредное для организма человека мероприят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истемах магистрального водоснабжения  в металлических трубах, не только содержание железа превосходит предельно допустимую концентрацию, предусмотренную для потребления человека, но и в большом количестве смесь песка и ила. Жесткость воды вообще не рассматривается в качестве проблемы муниципальной службой. Жесткая вода - выхода из строя бытового (водонагреватели, электрические чайники, стиральные машины) и сантехнического оборуд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мышленные фильтры для</w:t>
      </w:r>
      <w:r>
        <w:rPr>
          <w:rFonts w:cs="Times New Roman" w:ascii="Times New Roman" w:hAnsi="Times New Roman"/>
          <w:b/>
          <w:sz w:val="32"/>
          <w:szCs w:val="32"/>
        </w:rPr>
        <w:t xml:space="preserve"> водоочистки</w:t>
      </w:r>
      <w:r>
        <w:rPr>
          <w:rFonts w:cs="Times New Roman" w:ascii="Times New Roman" w:hAnsi="Times New Roman"/>
          <w:sz w:val="32"/>
          <w:szCs w:val="32"/>
        </w:rPr>
        <w:t xml:space="preserve"> муниципальными службами в нашей стране не поддерживаются в работоспособном состоянии. Если окись железа можно удалить методом фильтрования через грубый фильтр, то двухвалентное железо можно удалить только с помощью фильтров тонкой очистки. Муниципальная служба не только не имеет средств, для этой цели, но самое главное: желания заниматься водоочист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чество подземных вод ухудшилось до такой степени, что без очистки эту воду нельзя потреблять даже животным, не говоря о человеке. Соли, оседающие в чайнике на стенках, также точно находятся в почках человека, в виде камней. Для дома, дачи или коттеджа можно провести комплексную </w:t>
      </w:r>
      <w:r>
        <w:rPr>
          <w:rFonts w:cs="Times New Roman" w:ascii="Times New Roman" w:hAnsi="Times New Roman"/>
          <w:b/>
          <w:sz w:val="32"/>
          <w:szCs w:val="32"/>
        </w:rPr>
        <w:t>водоподготовку</w:t>
      </w:r>
      <w:r>
        <w:rPr>
          <w:rFonts w:cs="Times New Roman" w:ascii="Times New Roman" w:hAnsi="Times New Roman"/>
          <w:sz w:val="32"/>
          <w:szCs w:val="32"/>
        </w:rPr>
        <w:t xml:space="preserve">, которая включает в себя поэтапную очистку воды в нескольких фильтрах. Вначале от крупных взвешенных частиц ила, песка, затем в фильтрах более тонкой очистки. Конечно, эту работу необходимо поручить профессионалам. На сегодняшний день все вопросы по </w:t>
      </w:r>
      <w:r>
        <w:rPr>
          <w:rFonts w:cs="Times New Roman" w:ascii="Times New Roman" w:hAnsi="Times New Roman"/>
          <w:b/>
          <w:sz w:val="32"/>
          <w:szCs w:val="32"/>
        </w:rPr>
        <w:t>водоочистке</w:t>
      </w:r>
      <w:r>
        <w:rPr>
          <w:rFonts w:cs="Times New Roman" w:ascii="Times New Roman" w:hAnsi="Times New Roman"/>
          <w:sz w:val="32"/>
          <w:szCs w:val="32"/>
        </w:rPr>
        <w:t xml:space="preserve"> государство переложило на плечи владельца 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 остается за застройщиком дома, и зависит это от его финансовых возможностей и желания иметь качественную воду. Но надо отметить, что на здоровье не следует экономить. Впоследствии никаких денег не хватит, чтобы его вернуть. Как известно почечное давление часто приводит к инсультам и инфарктам. А возникает оно из-за отложения камней в поч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, чем принять решение о</w:t>
      </w:r>
      <w:r>
        <w:rPr>
          <w:rFonts w:cs="Times New Roman" w:ascii="Times New Roman" w:hAnsi="Times New Roman"/>
          <w:b/>
          <w:sz w:val="32"/>
          <w:szCs w:val="32"/>
        </w:rPr>
        <w:t xml:space="preserve"> водоподготовке</w:t>
      </w:r>
      <w:r>
        <w:rPr>
          <w:rFonts w:cs="Times New Roman" w:ascii="Times New Roman" w:hAnsi="Times New Roman"/>
          <w:sz w:val="32"/>
          <w:szCs w:val="32"/>
        </w:rPr>
        <w:t>, необходимо провести экспертизу воды. Чтобы специалист мог принять решение, какие именно фильтры необходимо устанавливать  в каждом конкретном случае. Далеко не все компании имеют специалистов нужной квалификации: инженеров, способных определить: какие именно нужны фильтры и не все компании имеют в наличии такие фильтры. Наша компания оснащена не только лабораторией и квалифицированными лаборантами по определению видов загрязненности воды, но и необходимым оборудованием, для автоматической очистки воды и любыми необходимыми фильтрами для каждого конкретного случая.</w:t>
      </w:r>
      <w:r>
        <w:rPr>
          <w:rFonts w:cs="Times New Roman" w:ascii="Times New Roman" w:hAnsi="Times New Roman"/>
          <w:b/>
          <w:sz w:val="32"/>
          <w:szCs w:val="32"/>
        </w:rPr>
        <w:t xml:space="preserve"> Водоподготовка</w:t>
      </w:r>
      <w:r>
        <w:rPr>
          <w:rFonts w:cs="Times New Roman" w:ascii="Times New Roman" w:hAnsi="Times New Roman"/>
          <w:sz w:val="32"/>
          <w:szCs w:val="32"/>
        </w:rPr>
        <w:t xml:space="preserve"> - это ваше здоровье и тут выбирать не приходится: жизнь или кошеле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000000000000000000000000000000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звание:       Водоподготовка – очистка в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4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и:        Водоподготовка, система очистки в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Анонс:    Проблема очистки питьевой воды до настоящего времени государством не разрешена. И при строительстве дома следует провести экспертизу воды, чтобы решить - какие фильтры следует применить. И что следует обращаться к специалистам</w:t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r-park.ru/strojka/santexnika-i-otoplenie/vodopodgotovka-ochistka-vod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6:00Z</dcterms:created>
  <dc:creator>PC2</dc:creator>
  <dc:description/>
  <cp:keywords/>
  <dc:language>en-US</dc:language>
  <cp:lastModifiedBy>Люда</cp:lastModifiedBy>
  <dcterms:modified xsi:type="dcterms:W3CDTF">2012-10-12T10:53:00Z</dcterms:modified>
  <cp:revision>9</cp:revision>
  <dc:subject/>
  <dc:title/>
</cp:coreProperties>
</file>