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мышленные выбросы в воздух различных химических веществ - откладываются на зданиях в виде грязи. Кислотные дожди способствуют коррозии металл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е сооружения, независимо от их предназначения, должны подвергаться мойке не менее 2 - х. раз в год. </w:t>
      </w:r>
      <w:r>
        <w:rPr>
          <w:sz w:val="32"/>
          <w:szCs w:val="32"/>
        </w:rPr>
        <w:t xml:space="preserve"> Если она отсутствует - с каждым месяцем грязь проникает в микротрещины, и </w:t>
      </w:r>
      <w:r>
        <w:rPr>
          <w:b/>
          <w:sz w:val="32"/>
          <w:szCs w:val="32"/>
        </w:rPr>
        <w:t>мой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асада </w:t>
      </w:r>
      <w:r>
        <w:rPr>
          <w:sz w:val="32"/>
          <w:szCs w:val="32"/>
        </w:rPr>
        <w:t xml:space="preserve">уже невозможна без вложения крупных средств. Несложно подсчитать, что выгоднее – регулярно мыть фасады или, время от времени, проводить их реставра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ламные и бетонные конструкции, сэндвич панели, консоли, пилоны, крыши и фасады из камня, большие вывески – также требуют периодической мойки. Она позволяет сохранить привлекательный внешний вид. Чистая поверхность рекламной конструкции – является имиджем компании – кто станет верить «грязной» реклам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лининговая компания, получив заказ на выполнени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ойки фасадов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ылает на объект специалиста, который после осмотра объекта составляет договор. В нем указывается: перечень работ, сроки исполнения и стоимость. Затем составляется схема, чтобы оперативно выполнить все работы. Если поверхности находятся на значительной высоте или в труднодоступных местах – ими занимаются профессиональные промышленные альпинисты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обычного загрязнения часто присутствуют пятна от краски, гари и граффити –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йка фаса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зможна и в этом случае. Очистка поверхностей производится щетками или с помощью керхера. Иногда требуется определенный химический состав: для сильных загрязнений. В этом случае проводится пробная очистка, с целью определения лучшего состава - чтобы не нанести повреждений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ременные здания со стеклянными и зеркальными фасадами также требуют регулярно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йки фаса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На внешний вид окон, спустя некоторое время, может повлиять выбор моющего средства, использованного при их мытье. Светопрозрачные и отражающие поверхности зданий требуют подбора моющих средств (бывает, что элементы архитектуры покрывают солнцезащитной или тонированной пленкой, которая реагирует на них совершенно иначе, чем стекло)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ффективна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йка фасад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з стекла должна состоять не только из его блестящего вида после мойки, но и дальнейшей защиты от грязи и от абсорбирования пыли. Иногда лучшим средством для удаления грязи является просто чистая вода - все дело в технологии мойки. Для различных типов стеклянных поверхностей – она может быть разной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sz w:val="32"/>
          <w:szCs w:val="32"/>
        </w:rPr>
        <w:t xml:space="preserve">Сверхлегкие карбоновые штанги марк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Gardiner, облегчают работу и </w:t>
      </w:r>
      <w:r>
        <w:rPr>
          <w:b/>
          <w:sz w:val="32"/>
          <w:szCs w:val="32"/>
        </w:rPr>
        <w:t>мойка фасадов</w:t>
      </w:r>
      <w:r>
        <w:rPr>
          <w:sz w:val="32"/>
          <w:szCs w:val="32"/>
        </w:rPr>
        <w:t xml:space="preserve"> возможна на высоте д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5 метров, что ускоряет процесс выполнения работ и снижает затраты на услуги. Лучшим чистящим средством является деминерализованная и неионизированная вода, не содержащая химических добавок. Благодаря этому раствор смывает грязь и копоть с поверхности – не оставляя никаких следов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которые здания изначально оснащены фасадными системами для мойки. Например, Газпром установил на покрытии монорельс - угол наклона, у которого - 60 градусов. При проектировании зданий следует учитывать установку систем для обслуживания фасадов. Грамотно расположив все элементы - можно ограничиться одной фасадо - моечной машиной.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http://www.volginform.ru/7449-mojka-fasadov-privljekatjelnost-i-rjezultativnost-16-07-2012-2110repport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inform.ru/7449-mojka-fasadov-privljekatjelnost-i-rjezultativnost-16-07-2012-2110reppor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03:00Z</dcterms:created>
  <dc:creator>Люда</dc:creator>
  <dc:description/>
  <cp:keywords/>
  <dc:language>en-US</dc:language>
  <cp:lastModifiedBy>Люда</cp:lastModifiedBy>
  <dcterms:modified xsi:type="dcterms:W3CDTF">2012-09-03T21:03:00Z</dcterms:modified>
  <cp:revision>2</cp:revision>
  <dc:subject/>
  <dc:title/>
</cp:coreProperties>
</file>