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дия интересных положений. (пьеса для двух акте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експир как-то обмолвился вскользь, что мол «вся жизнь - театр»… И вероятно таки был прав, особенно если взять во внимание семейную жизнь: это и гротеск, и театр абсурда, и комедия ошибок, полная слез трагедия. Тут всю мировую драматургию вспомнишь! Особенно когда на авансцене появляется третий. И это не коварный разлучник и не мстительный папа Капулетти. «Нет повести печальнее на свете…» - говорил Шекспир, а я утверждаю – ес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н и она. Муж и жена. Мужчина и женщина.</w:t>
      </w:r>
    </w:p>
    <w:p>
      <w:pPr>
        <w:pStyle w:val="Normal"/>
        <w:rPr/>
      </w:pPr>
      <w:r>
        <w:rPr/>
        <w:t>Они любят друг друга. Они живут друг для друга. Они любуются друг другом и жизни без другого не представляют.</w:t>
      </w:r>
    </w:p>
    <w:p>
      <w:pPr>
        <w:pStyle w:val="Normal"/>
        <w:rPr/>
      </w:pPr>
      <w:r>
        <w:rPr/>
        <w:t>И в один прекрасный вечер, ночь, день или утро они понимают, что им нужен ребенок. И зачинают его. Увы, ребенок не появляется посредством монтажа: раз – они в постели, два – гаснет свет, три – и вот счастливые родители выходят из роддома… Между «раз» и «три» есть время, длинною в девять месяцев. И именно эти девять месяцев подчас напоминают операцию «буря в пустыне».</w:t>
      </w:r>
    </w:p>
    <w:p>
      <w:pPr>
        <w:pStyle w:val="Normal"/>
        <w:rPr/>
      </w:pPr>
      <w:r>
        <w:rPr/>
        <w:t>Сергей А.</w:t>
      </w:r>
    </w:p>
    <w:p>
      <w:pPr>
        <w:pStyle w:val="Normal"/>
        <w:rPr/>
      </w:pPr>
      <w:r>
        <w:rPr/>
        <w:t>Я вообще не понимаю, почему все с этой беременностью носятся. Обычное дело. Мне моя прабабка рассказывала, что бабушку мою родила в поле. И детей в семьях было не 1-2, а по 10 штук. И ничего. А моя одного носит, но разговоров!!! То она боится, что под машину попадет, то ей кажется, что за ней следят, то у нее преждевременные схватки, то малыш не шевелится – вдруг он задохнулся… Скорей бы уж родила, тогда может все наладится.</w:t>
      </w:r>
    </w:p>
    <w:p>
      <w:pPr>
        <w:pStyle w:val="Normal"/>
        <w:rPr/>
      </w:pPr>
      <w:r>
        <w:rPr/>
        <w:t xml:space="preserve">Андрей З. </w:t>
      </w:r>
    </w:p>
    <w:p>
      <w:pPr>
        <w:pStyle w:val="Normal"/>
        <w:rPr/>
      </w:pPr>
      <w:r>
        <w:rPr/>
        <w:t>Я дважды папа. И могу сказать, что во время первой беременности жены вел себя так, как будто ничего не изменилось: встречался с приятелями, смотрел футбол до утра, приглашал народ в гости.  Жена постоянно обижалась, плакала, говорила, что я ее не берегу и не понимаю, что мне плевать на нее. А действительно не понимал: ну что особенного в беременности? А когда она второй раз забеременела и мы стали ждать дочь, до меня стало доходить, как все непросто. Если вдуматься, она отдает всю себя, причем в прямом смысле слова: ребенок, все что ему нужно берет у матери. И вдруг я осознал, что это, по сути, подвиг.</w:t>
      </w:r>
    </w:p>
    <w:p>
      <w:pPr>
        <w:pStyle w:val="Normal"/>
        <w:rPr/>
      </w:pPr>
      <w:r>
        <w:rPr/>
        <w:t xml:space="preserve"> </w:t>
      </w:r>
      <w:r>
        <w:rPr/>
        <w:t>Андрей Т.</w:t>
      </w:r>
    </w:p>
    <w:p>
      <w:pPr>
        <w:pStyle w:val="Normal"/>
        <w:rPr/>
      </w:pPr>
      <w:r>
        <w:rPr/>
        <w:t>Когда моя жена сообщила, что беременна, первая мысль была: «Куда в однокомнатной квартире кроватку поставить?», вторая – «что делать?» На этот вопрос мне ответили просто и прямо: в три часа ночи идти за клубникой, в пять утра – за шашлыком… На меня орали, посылали, популярно объясняли, кто виноват в том, что ей так плохо… Грозили бросить и уйти к маме. В общем – кошмар!!! И это при том, что жена до беременности, была спокойным, уравновешенным человеком, с мужской логикой и жестким характером. В минуты просветления, она просила прощения и уговаривала потерпеть еще немножко… И я терпел, а что еще оставалось делать?</w:t>
      </w:r>
    </w:p>
    <w:p>
      <w:pPr>
        <w:pStyle w:val="Normal"/>
        <w:rPr/>
      </w:pPr>
      <w:r>
        <w:rPr/>
        <w:t>Олег Л.</w:t>
      </w:r>
    </w:p>
    <w:p>
      <w:pPr>
        <w:pStyle w:val="Normal"/>
        <w:rPr/>
      </w:pPr>
      <w:r>
        <w:rPr/>
        <w:t>У меня беременность жены вызывала только дискомфорт. Все было настолько непривычно и неудобно. Иногда жалел, что поддался на авантюру: ни нормального секса, ни приличного ужина. ЕЕ тошнит от запаха еды, от моего присутствия, от разговоров о работе. Все вокруг крутится вокруг живота: «ах, он меня толкнул», «кажется, он уснул», «поговори с ним»… Меня как человека не было совсем, был некто, кто должен приносить деньги в дом и исполнять все  прихоти…</w:t>
      </w:r>
    </w:p>
    <w:p>
      <w:pPr>
        <w:pStyle w:val="Normal"/>
        <w:rPr/>
      </w:pPr>
      <w:r>
        <w:rPr/>
        <w:t>Алексей Д.</w:t>
      </w:r>
    </w:p>
    <w:p>
      <w:pPr>
        <w:pStyle w:val="Normal"/>
        <w:rPr/>
      </w:pPr>
      <w:r>
        <w:rPr/>
        <w:t>Я очень люблю, когда жена беременная ходит. Он становится такая мягкая, уступчивая, домашняя… Я себя ощущаю по-настоящему главой семьи и сильной мужчиной. И в плане секса становится все более чем хорошо: не надо предохранятся, она очень чувственная – можем заниматься этим хоть по пять раз в день. Ждем третьего ребенка и никаких токсикозов или других осложнений. Каждый день, как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ой природой предназначено вынашивать и рожать детей. Мужчины на это иногда реагируют не адекватно. Им страшно. Еще вчера супруга делала успешную карьеру, следила за фигурой, была фантастической любовницей и умопомрачительной кулинаркой, а сегодня… Она «то, как зверь завоет, то заплачет, как дитя». Но ведь это легко объяснимо. Ее тоже пугают изменения, которые с ней происходят. Женщина осознает, что ЕЕ жизнь меняется кардинально. Теперь она будет жить по другим законам: не спать по ночам, есть по часам, гулять когда надо, а никогда захочется, читать только «Муху-Цокотуху» и всегда (ВСЕГДА!) думать в первую очередь о ребенке. </w:t>
      </w:r>
    </w:p>
    <w:p>
      <w:pPr>
        <w:pStyle w:val="Normal"/>
        <w:rPr/>
      </w:pPr>
      <w:r>
        <w:rPr/>
        <w:t>Может стоит попытаться понять ее? Ребенок – это не испытание, это продолжение двух любящих людей. А все гормональные и психологические фокусы, разрушающие идиллию, преодолеваются если не силой любви, то готовностью терпеть, прощать, поддерживать… и конечно, быть мамой и пап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21:00Z</dcterms:created>
  <dc:creator>лошадка</dc:creator>
  <dc:description/>
  <dc:language>en-US</dc:language>
  <cp:lastModifiedBy>лошадка</cp:lastModifiedBy>
  <dcterms:modified xsi:type="dcterms:W3CDTF">2009-02-15T14:19:00Z</dcterms:modified>
  <cp:revision>1</cp:revision>
  <dc:subject/>
  <dc:title>Комедия интересных положений</dc:title>
</cp:coreProperties>
</file>