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Наверняка все мы помним, какую радость испытывали в детстве, когда наступала зима, и выпадал такой долгожданный снег, ведь это означало, что пришло время увлекательных заданий и интересных игр! Теперь мы стали родителями, и наша задача – подарить своим крохам это ощущение счастья от зимних развлечений. </w:t>
      </w:r>
    </w:p>
    <w:p>
      <w:pPr>
        <w:pStyle w:val="Normal"/>
        <w:rPr/>
      </w:pPr>
      <w:r>
        <w:rPr/>
        <w:t xml:space="preserve">   </w:t>
      </w:r>
      <w:r>
        <w:rPr/>
        <w:t>Для того чтобы смело окунуться в мир зимних забав, нужно заранее позаботиться о подходящей одежде для ребенка, инвентаре, который может вам пригодиться, и об игрушках. В этой книге вы найдете множество интересных и занимательных игр, которые порадую детей на осенних и зимних прогулках.</w:t>
      </w:r>
    </w:p>
    <w:p>
      <w:pPr>
        <w:pStyle w:val="Normal"/>
        <w:rPr/>
      </w:pPr>
      <w:r>
        <w:rPr/>
        <w:t xml:space="preserve">   </w:t>
      </w:r>
      <w:r>
        <w:rPr/>
        <w:t xml:space="preserve">Все игры можно проводить в городе или на природе, как во дворе, так и на детской площадке, с одним ребенком или большой компанией детей. </w:t>
      </w:r>
    </w:p>
    <w:p>
      <w:pPr>
        <w:pStyle w:val="Normal"/>
        <w:rPr/>
      </w:pPr>
      <w:r>
        <w:rPr/>
        <w:t xml:space="preserve">   </w:t>
      </w:r>
      <w:r>
        <w:rPr/>
        <w:t>Игры не требуют длительной подготовки, для них не нужно специально оборудованное помещение. Все, что вам необходимо – это зима, дети и желание весело и интересно провести время.</w:t>
      </w:r>
    </w:p>
    <w:p>
      <w:pPr>
        <w:pStyle w:val="Normal"/>
        <w:rPr/>
      </w:pPr>
      <w:r>
        <w:rPr/>
        <w:t xml:space="preserve">   </w:t>
      </w:r>
    </w:p>
    <w:p>
      <w:pPr>
        <w:pStyle w:val="Normal"/>
        <w:rPr/>
      </w:pPr>
      <w:r>
        <w:rPr/>
        <w:t>Введение</w:t>
      </w:r>
    </w:p>
    <w:p>
      <w:pPr>
        <w:pStyle w:val="Normal"/>
        <w:rPr/>
      </w:pPr>
      <w:r>
        <w:rPr/>
      </w:r>
    </w:p>
    <w:p>
      <w:pPr>
        <w:pStyle w:val="Normal"/>
        <w:rPr/>
      </w:pPr>
      <w:r>
        <w:rPr/>
        <w:t xml:space="preserve">   </w:t>
      </w:r>
      <w:r>
        <w:rPr/>
        <w:t>С помощью этой книги вы без труда сможете организовать любую игру для ваших малышей: на льду, на снегу, а если случится снежная буря, то и дома. Вы узнаете, как создать затейливую скульптуру, построить целый снежный замок и нарисовать картину на снегу. Родители найдут здесь полезную информацию о том, как адаптировать ребенка к окружающей среде, объяснить основные явления природы и ответить на вопросы маленького «почемучки». А самое главное, здесь собраны и описаны разнообразные потехи и забавы для ребят всех возрастов: простые постановочные игры для самых маленьких и более сложные для детей постарше.</w:t>
      </w:r>
    </w:p>
    <w:p>
      <w:pPr>
        <w:pStyle w:val="Normal"/>
        <w:rPr/>
      </w:pPr>
      <w:r>
        <w:rPr/>
        <w:t xml:space="preserve">   </w:t>
      </w:r>
      <w:r>
        <w:rPr/>
        <w:t>Даже если в вашем городе не бывает настоящего снега, вы все равно сможете окунуться с ребенком в зимнюю сказку и получить массу положительных эмоций, ведь ощущение волшебства зависит вовсе не от пейзажа, а от улыбок, веселья и радости, которые окружают нас в это время. Игры и забавы, собранные в этой книге, подарят вам хорошее настроение и удовольствие от зимнего отдыха.</w:t>
      </w:r>
    </w:p>
    <w:p>
      <w:pPr>
        <w:pStyle w:val="Normal"/>
        <w:rPr/>
      </w:pPr>
      <w:r>
        <w:rPr/>
      </w:r>
    </w:p>
    <w:p>
      <w:pPr>
        <w:pStyle w:val="Normal"/>
        <w:rPr>
          <w:b/>
          <w:b/>
        </w:rPr>
      </w:pPr>
      <w:r>
        <w:rPr>
          <w:b/>
        </w:rPr>
        <w:t>Игры и забавы на снеговой площадке</w:t>
      </w:r>
    </w:p>
    <w:p>
      <w:pPr>
        <w:pStyle w:val="Normal"/>
        <w:rPr>
          <w:b/>
          <w:b/>
        </w:rPr>
      </w:pPr>
      <w:r>
        <w:rPr>
          <w:b/>
        </w:rPr>
      </w:r>
    </w:p>
    <w:p>
      <w:pPr>
        <w:pStyle w:val="Normal"/>
        <w:rPr/>
      </w:pPr>
      <w:r>
        <w:rPr/>
        <w:t xml:space="preserve">   </w:t>
      </w:r>
      <w:r>
        <w:rPr/>
        <w:t>Наверное, каждый из нас хранит в душе теплые воспоминания детства о зиме. Мама доставала шубы и сапоги с антресолей, папа заклеивал окна, бабушка варила какао, которое зимой казалось слаще, чем обычно, - будничные дела приобретали какой-то сказочный оттенок. И каждый с трепетом в душе ждал первого снега, чтобы, укутавшись теплее, выбежать во двор.</w:t>
      </w:r>
    </w:p>
    <w:p>
      <w:pPr>
        <w:pStyle w:val="Normal"/>
        <w:rPr/>
      </w:pPr>
      <w:r>
        <w:rPr/>
        <w:t xml:space="preserve">   </w:t>
      </w:r>
      <w:r>
        <w:rPr/>
        <w:t>Точно так же наши дети сегодня ожидают прихода зимы, а мы, уже родители, должны помочь своим чадам испытать все радости этого прекрасного сезона и разнообразить их досуг активными играми на свежем воздухе.</w:t>
      </w:r>
    </w:p>
    <w:p>
      <w:pPr>
        <w:pStyle w:val="Normal"/>
        <w:rPr/>
      </w:pPr>
      <w:r>
        <w:rPr/>
        <w:t xml:space="preserve">   </w:t>
      </w:r>
      <w:r>
        <w:rPr/>
        <w:t>Без классической снежной бабы не обходится ни одна зима. Эта народная забава переходит из поколения в поколение и по-прежнему остается любимым занятием всей детворы в зимнюю пору.</w:t>
      </w:r>
    </w:p>
    <w:p>
      <w:pPr>
        <w:pStyle w:val="Normal"/>
        <w:rPr/>
      </w:pPr>
      <w:r>
        <w:rPr/>
        <w:t xml:space="preserve">   </w:t>
      </w:r>
      <w:r>
        <w:rPr/>
        <w:t>Казалось бы, что может быть проще – большой снежный ком, на него ком поменьше, потом еще меньше, и так далее. Но ведь здесь нет никаких ограничений – значит, можно заняться творчеством, пустить фантазию в полет!</w:t>
      </w:r>
    </w:p>
    <w:p>
      <w:pPr>
        <w:pStyle w:val="Normal"/>
        <w:rPr/>
      </w:pPr>
      <w:r>
        <w:rPr/>
      </w:r>
    </w:p>
    <w:p>
      <w:pPr>
        <w:pStyle w:val="Normal"/>
        <w:rPr/>
      </w:pPr>
      <w:r>
        <w:rPr/>
        <w:t>Игра для знакомства</w:t>
      </w:r>
    </w:p>
    <w:p>
      <w:pPr>
        <w:pStyle w:val="Normal"/>
        <w:rPr/>
      </w:pPr>
      <w:r>
        <w:rPr/>
        <w:t xml:space="preserve">   </w:t>
      </w:r>
    </w:p>
    <w:p>
      <w:pPr>
        <w:pStyle w:val="Normal"/>
        <w:rPr/>
      </w:pPr>
      <w:r>
        <w:rPr/>
        <w:t xml:space="preserve">   </w:t>
      </w:r>
      <w:r>
        <w:rPr/>
        <w:t>Эта игра идеально подойдет для детей на площадке, не знакомых между собой. Дети становятся в круг. Ведущий (один из родителей) первым называет свое имя. Следующий игрок называет имя ведущего и свое имя. Третий называет два предыдущих имени и свое, и так далее по кругу. Труднее всего, естественно, последнему игроку, которому предстоит запомнить и назвать имена всех стоящих перед ним игроков. Задача трудная, но вполне осуществимая. В этой игре стоит обратить внимание на то, что дети иногда стараются просто запомнить имена и их порядок, забывая самого человека. Старайтесь акцентировать внимание в первую очередь на характерных особенностях того или иного игрока, например: «Маша в красной шапочке», «веселый и улыбчивый Ваня». Игру можно разнообразить, упростив тем самым запоминание. Представьте, что участники игры собираются на необитаемый остров. Каждый игрок должен не только назвать свое имя, но и указать, чем именно он будет там заниматься. Например: «Юля будет готовить еду», «Андрей будет колоть дрова» и т.д.</w:t>
      </w:r>
    </w:p>
    <w:p>
      <w:pPr>
        <w:pStyle w:val="Normal"/>
        <w:rPr/>
      </w:pPr>
      <w:r>
        <w:rPr/>
      </w:r>
    </w:p>
    <w:p>
      <w:pPr>
        <w:pStyle w:val="Normal"/>
        <w:rPr/>
      </w:pPr>
      <w:r>
        <w:rPr/>
        <w:t>Метание копья</w:t>
      </w:r>
    </w:p>
    <w:p>
      <w:pPr>
        <w:pStyle w:val="Normal"/>
        <w:rPr/>
      </w:pPr>
      <w:r>
        <w:rPr/>
      </w:r>
    </w:p>
    <w:p>
      <w:pPr>
        <w:pStyle w:val="Normal"/>
        <w:rPr/>
      </w:pPr>
      <w:r>
        <w:rPr/>
        <w:t xml:space="preserve">   </w:t>
      </w:r>
      <w:r>
        <w:rPr/>
        <w:t xml:space="preserve">Для игры понадобится большой сугроб и несколько палок примерно одинаковой длины. </w:t>
      </w:r>
    </w:p>
    <w:p>
      <w:pPr>
        <w:pStyle w:val="Normal"/>
        <w:rPr/>
      </w:pPr>
      <w:r>
        <w:rPr/>
        <w:t>Необходимо победить в нескольких состязаниях: метнуть свое «копье» дальше всех, вонзить его в сугроб как можно глубже, а самые меткие должны попасть «копьем» в то отверстие, которое проделало предыдущее «копье».</w:t>
      </w:r>
    </w:p>
    <w:p>
      <w:pPr>
        <w:pStyle w:val="Normal"/>
        <w:rPr/>
      </w:pPr>
      <w:r>
        <w:rPr/>
      </w:r>
    </w:p>
    <w:p>
      <w:pPr>
        <w:pStyle w:val="Normal"/>
        <w:rPr/>
      </w:pPr>
      <w:r>
        <w:rPr/>
        <w:t>Чур, мое!</w:t>
      </w:r>
    </w:p>
    <w:p>
      <w:pPr>
        <w:pStyle w:val="Normal"/>
        <w:rPr/>
      </w:pPr>
      <w:r>
        <w:rPr/>
      </w:r>
    </w:p>
    <w:p>
      <w:pPr>
        <w:pStyle w:val="Normal"/>
        <w:rPr/>
      </w:pPr>
      <w:r>
        <w:rPr/>
        <w:t xml:space="preserve">  </w:t>
      </w:r>
      <w:r>
        <w:rPr/>
        <w:t>Для игры выбирается один водящий, остальные игроки должны встать в круг. Водящий медленно обходит круг с внешней стороны, присматриваясь к игрокам. Выбрав одного из них, он хлопает его по спине и начинает обегать круг по часовой стрелке. Тот игрок, которого выбрали, должен бежать в противоположную сторону, то есть против часовой стрелки. Задача бегущих – быстрее противника занять свободное место в кругу и закрепить свое право на него фразой «Чур, мое!».</w:t>
      </w:r>
    </w:p>
    <w:p>
      <w:pPr>
        <w:pStyle w:val="Normal"/>
        <w:rPr/>
      </w:pPr>
      <w:r>
        <w:rPr/>
      </w:r>
    </w:p>
    <w:p>
      <w:pPr>
        <w:pStyle w:val="Normal"/>
        <w:rPr/>
      </w:pPr>
      <w:r>
        <w:rPr/>
        <w:t xml:space="preserve"> </w:t>
      </w:r>
      <w:r>
        <w:rPr/>
        <w:t>Снеговик-мишень</w:t>
      </w:r>
    </w:p>
    <w:p>
      <w:pPr>
        <w:pStyle w:val="Normal"/>
        <w:rPr/>
      </w:pPr>
      <w:r>
        <w:rPr/>
      </w:r>
    </w:p>
    <w:p>
      <w:pPr>
        <w:pStyle w:val="Normal"/>
        <w:rPr/>
      </w:pPr>
      <w:r>
        <w:rPr/>
        <w:t xml:space="preserve">   </w:t>
      </w:r>
      <w:r>
        <w:rPr/>
        <w:t>Для игры понадобится снеговик. После того, как дети слепят из снега фигуру нужного размера, на голову снеговика надевается пластмассовое ведро – оно и будет служить мишенью. Игроки разбиваются на две команды. Каждому участнику команды дается три попытки сбить ведро с головы снеговика. Если игрок сбивает цель с первой попытки, он получает 30 очков, со второй – 20, с третьей, соответственно, 10. В конце игры количество баллов суммируется. Команда, которая зарабатывает больше баллов, побеждает в игре.</w:t>
      </w:r>
    </w:p>
    <w:p>
      <w:pPr>
        <w:pStyle w:val="Normal"/>
        <w:rPr/>
      </w:pPr>
      <w:r>
        <w:rPr/>
      </w:r>
    </w:p>
    <w:p>
      <w:pPr>
        <w:pStyle w:val="Normal"/>
        <w:rPr/>
      </w:pPr>
      <w:r>
        <w:rPr/>
        <w:t>На лыжах</w:t>
      </w:r>
    </w:p>
    <w:p>
      <w:pPr>
        <w:pStyle w:val="Normal"/>
        <w:rPr/>
      </w:pPr>
      <w:r>
        <w:rPr/>
      </w:r>
    </w:p>
    <w:p>
      <w:pPr>
        <w:pStyle w:val="Normal"/>
        <w:rPr/>
      </w:pPr>
      <w:r>
        <w:rPr/>
        <w:t xml:space="preserve">   </w:t>
      </w:r>
      <w:r>
        <w:rPr/>
        <w:t>Для этой игры нужно четыре картонных листа такого размера, чтобы на лист помещалась детская нога. Дети разбиваются на две команды и выстраиваются в колонны друг за другом. Перед каждой командой кладут по два листа. Задание: нужно встать ногами на картон и пройти таким образом до финишной точки и обратно. Задание должны выполнить все участники команды по очереди. Нельзя отрывать ноги от «лыж» и наступать на землю. Выигрывает та команда, которая справится быстрее.</w:t>
      </w:r>
    </w:p>
    <w:p>
      <w:pPr>
        <w:pStyle w:val="Normal"/>
        <w:rPr/>
      </w:pPr>
      <w:r>
        <w:rPr/>
      </w:r>
    </w:p>
    <w:p>
      <w:pPr>
        <w:pStyle w:val="Normal"/>
        <w:rPr/>
      </w:pPr>
      <w:r>
        <w:rPr/>
        <w:t>Кто на гору?</w:t>
      </w:r>
    </w:p>
    <w:p>
      <w:pPr>
        <w:pStyle w:val="Normal"/>
        <w:rPr/>
      </w:pPr>
      <w:r>
        <w:rPr/>
      </w:r>
    </w:p>
    <w:p>
      <w:pPr>
        <w:pStyle w:val="Normal"/>
        <w:rPr/>
      </w:pPr>
      <w:r>
        <w:rPr/>
        <w:t xml:space="preserve">   </w:t>
      </w:r>
      <w:r>
        <w:rPr/>
        <w:t xml:space="preserve">Для игры понадобится большой снежный ком, из которого сооружается подобие горки. Вокруг этой горки, взявшись за руки, становятся дети. По команде ведущего (один из взрослых) дети должны тянуть друг друга на горку. Задача каждого игрока – сопротивляться действиям товарищей и не упасть на горку. Те игроки, которым это не удалось, выходят из игры. Количество участников уменьшается до тех пор, пока оставшиеся игроки не смогут соединить руки вокруг горки. </w:t>
      </w:r>
    </w:p>
    <w:p>
      <w:pPr>
        <w:pStyle w:val="Normal"/>
        <w:rPr/>
      </w:pPr>
      <w:r>
        <w:rPr/>
      </w:r>
    </w:p>
    <w:p>
      <w:pPr>
        <w:pStyle w:val="Normal"/>
        <w:rPr/>
      </w:pPr>
      <w:r>
        <w:rPr/>
        <w:t>Вышибалы</w:t>
      </w:r>
    </w:p>
    <w:p>
      <w:pPr>
        <w:pStyle w:val="Normal"/>
        <w:rPr/>
      </w:pPr>
      <w:r>
        <w:rPr/>
      </w:r>
    </w:p>
    <w:p>
      <w:pPr>
        <w:pStyle w:val="Normal"/>
        <w:rPr/>
      </w:pPr>
      <w:r>
        <w:rPr/>
        <w:t xml:space="preserve">   </w:t>
      </w:r>
      <w:r>
        <w:rPr/>
        <w:t>Команды участников выстраиваются в две шеренги друг против друга на расстоянии 8-10 метров. Интервал между игроками в шеренге должен быть 3-4 шага. Ведущий дает сигнал: «Первый!». Первые участники обеих команд должны отозваться: «Я!». Затем, по сигналу ведущего «Пли!», эти участники должны слепить по снежку и бросить друг в друга. Выбывает тот, в кого попали снежком. Уклоняться от снаряда можно только приседая или нагибаясь. Делать шаг в сторону запрещается. Тот, кто нарушил правила, выбывает из игры. Ведущий должен подавать сигналы быстро, для того чтобы игра не замедлялась. Участник игры имеет право целиться снежком в любого игрока из команды соперника, если его очередной противник уже выбыл. Побеждает та команда, которая полностью вывела соперников из боя.</w:t>
      </w:r>
    </w:p>
    <w:p>
      <w:pPr>
        <w:pStyle w:val="Normal"/>
        <w:rPr/>
      </w:pPr>
      <w:r>
        <w:rPr/>
      </w:r>
    </w:p>
    <w:p>
      <w:pPr>
        <w:pStyle w:val="Normal"/>
        <w:rPr/>
      </w:pPr>
      <w:r>
        <w:rPr/>
        <w:t>Поле боя</w:t>
      </w:r>
    </w:p>
    <w:p>
      <w:pPr>
        <w:pStyle w:val="Normal"/>
        <w:rPr/>
      </w:pPr>
      <w:r>
        <w:rPr/>
      </w:r>
    </w:p>
    <w:p>
      <w:pPr>
        <w:pStyle w:val="Normal"/>
        <w:rPr/>
      </w:pPr>
      <w:r>
        <w:rPr/>
        <w:t xml:space="preserve">   </w:t>
      </w:r>
      <w:r>
        <w:rPr/>
        <w:t>Игроки разбиваются на две команды: «стрелки» и «мишени». Команда «мишеней» выстраивается в две равные шеренги друг против друга на расстоянии примерно 10 метров. Команда «стрелков» строится точно так же и располагается перпендикулярно команде соперников. Таким образом, шеренги должны образовать квадрат, очерчивающий «поле боя». По сигналу ведущего игрок из команды «мишеней» перебегает через поле боя к противоположной шеренге, а оттуда бежит навстречу другой участник. В это время «стрелки», не сходя с места,  должны попасть в бегущих по полю соперников. Задача «стрелков» - поразить как можно больше «мишеней», а те, в свою очередь, должны увернуться от снежков. После игры команды могут поменяться местами и продолжить забаву.</w:t>
      </w:r>
    </w:p>
    <w:p>
      <w:pPr>
        <w:pStyle w:val="Normal"/>
        <w:rPr/>
      </w:pPr>
      <w:r>
        <w:rPr/>
      </w:r>
    </w:p>
    <w:p>
      <w:pPr>
        <w:pStyle w:val="Normal"/>
        <w:rPr/>
      </w:pPr>
      <w:r>
        <w:rPr/>
        <w:t>За покупками</w:t>
      </w:r>
    </w:p>
    <w:p>
      <w:pPr>
        <w:pStyle w:val="Normal"/>
        <w:rPr/>
      </w:pPr>
      <w:r>
        <w:rPr/>
      </w:r>
    </w:p>
    <w:p>
      <w:pPr>
        <w:pStyle w:val="Normal"/>
        <w:rPr/>
      </w:pPr>
      <w:r>
        <w:rPr/>
        <w:t xml:space="preserve">   </w:t>
      </w:r>
      <w:r>
        <w:rPr/>
        <w:t>Для игры нужны несколько яблок и снежков, причем снежков должно быть больше, чем яблок. В игре участвуют две команды. Яблоки и снежки нужно перемешать и поместить горкой на финишной точке. Это «магазин». Игроки каждой команды по очереди бегут в «магазин», берут «покупку» и возвращаются в команду. В качестве «покупки» может быть или одно яблоко, или два снежка. После того, как в «магазине» побывают все участники, игра заканчивается. Выигрывает та команда, у которой окажется больше яблок. Для того чтобы никто не ушел обиженным, можно предложить командам в конце игры поделить яблоки поровну.</w:t>
      </w:r>
    </w:p>
    <w:p>
      <w:pPr>
        <w:pStyle w:val="Normal"/>
        <w:rPr/>
      </w:pPr>
      <w:r>
        <w:rPr/>
      </w:r>
    </w:p>
    <w:p>
      <w:pPr>
        <w:pStyle w:val="Normal"/>
        <w:rPr/>
      </w:pPr>
      <w:r>
        <w:rPr/>
        <w:t>Чехарда</w:t>
      </w:r>
    </w:p>
    <w:p>
      <w:pPr>
        <w:pStyle w:val="Normal"/>
        <w:rPr/>
      </w:pPr>
      <w:r>
        <w:rPr/>
      </w:r>
    </w:p>
    <w:p>
      <w:pPr>
        <w:pStyle w:val="Normal"/>
        <w:rPr/>
      </w:pPr>
      <w:r>
        <w:rPr/>
        <w:t xml:space="preserve">   </w:t>
      </w:r>
      <w:r>
        <w:rPr/>
        <w:t>Один из игроков, выбранный ведущим, приседает на корточки. Задача остальных участников – перепрыгнуть через него. В течение игры ведущий постепенно выпрямляется, и участникам становится сложнее перескочить препятствие. Тот, кто ошибся в прыжке – выбывает из игры. Побеждает игрок, который смог одолеть наибольшую высоту.</w:t>
      </w:r>
    </w:p>
    <w:p>
      <w:pPr>
        <w:pStyle w:val="Normal"/>
        <w:rPr/>
      </w:pPr>
      <w:r>
        <w:rPr/>
      </w:r>
    </w:p>
    <w:p>
      <w:pPr>
        <w:pStyle w:val="Normal"/>
        <w:rPr/>
      </w:pPr>
      <w:r>
        <w:rPr/>
        <w:t>Выбей шайбу</w:t>
      </w:r>
    </w:p>
    <w:p>
      <w:pPr>
        <w:pStyle w:val="Normal"/>
        <w:rPr/>
      </w:pPr>
      <w:r>
        <w:rPr/>
      </w:r>
    </w:p>
    <w:p>
      <w:pPr>
        <w:pStyle w:val="Normal"/>
        <w:rPr/>
      </w:pPr>
      <w:r>
        <w:rPr/>
        <w:t xml:space="preserve">   </w:t>
      </w:r>
      <w:r>
        <w:rPr/>
        <w:t>Для игры понадобится шайба или небольшой деревянный брусок. Выбирается ведущий, он будет выбивать шайбу. Остальные игроки становятся в круг. Задача ведущего – выбить шайбу за пределы круга, задача игроков – помешать ему сделать это. Тот, кто пропустит шайбу справа от себя, становится внутрь круга на место ведущего.</w:t>
      </w:r>
    </w:p>
    <w:p>
      <w:pPr>
        <w:pStyle w:val="Normal"/>
        <w:rPr/>
      </w:pPr>
      <w:r>
        <w:rPr/>
      </w:r>
    </w:p>
    <w:p>
      <w:pPr>
        <w:pStyle w:val="Normal"/>
        <w:rPr/>
      </w:pPr>
      <w:r>
        <w:rPr/>
        <w:t>Бои в кругу</w:t>
      </w:r>
    </w:p>
    <w:p>
      <w:pPr>
        <w:pStyle w:val="Normal"/>
        <w:rPr/>
      </w:pPr>
      <w:r>
        <w:rPr/>
      </w:r>
    </w:p>
    <w:p>
      <w:pPr>
        <w:pStyle w:val="Normal"/>
        <w:rPr/>
      </w:pPr>
      <w:r>
        <w:rPr/>
        <w:t xml:space="preserve">   </w:t>
      </w:r>
      <w:r>
        <w:rPr/>
        <w:t xml:space="preserve">Для игры понадобится обыкновенный гимнастический круг. Внутрь круга становятся два участника. Каждый из них поджимает одну ногу и заводит руки за спину. Задача участника – вытолкнуть противника из круга, прыгая на одной ноге. Руки использовать запрещается. Если желающих поучаствовать много, играть можно по очереди. </w:t>
      </w:r>
    </w:p>
    <w:p>
      <w:pPr>
        <w:pStyle w:val="Normal"/>
        <w:rPr/>
      </w:pPr>
      <w:r>
        <w:rPr/>
      </w:r>
    </w:p>
    <w:p>
      <w:pPr>
        <w:pStyle w:val="Normal"/>
        <w:rPr/>
      </w:pPr>
      <w:r>
        <w:rPr/>
        <w:t>Снежная галерея</w:t>
      </w:r>
    </w:p>
    <w:p>
      <w:pPr>
        <w:pStyle w:val="Normal"/>
        <w:rPr/>
      </w:pPr>
      <w:r>
        <w:rPr/>
      </w:r>
    </w:p>
    <w:p>
      <w:pPr>
        <w:pStyle w:val="Normal"/>
        <w:rPr/>
      </w:pPr>
      <w:r>
        <w:rPr/>
        <w:t xml:space="preserve">   </w:t>
      </w:r>
      <w:r>
        <w:rPr/>
        <w:t>Это простое задание на воображение: нужно выложить на снегу любую фигурку или предмет, например, яблоко, домик и т.д. Для этого можно использовать любые подручные материалы: шишки, ветки, камни. Творения можно создавать командами или индивидуально. Обязательно уделите внимание каждой работе и поощрите участников игры.</w:t>
      </w:r>
    </w:p>
    <w:p>
      <w:pPr>
        <w:pStyle w:val="Normal"/>
        <w:rPr/>
      </w:pPr>
      <w:r>
        <w:rPr/>
      </w:r>
    </w:p>
    <w:p>
      <w:pPr>
        <w:pStyle w:val="Normal"/>
        <w:rPr/>
      </w:pPr>
      <w:r>
        <w:rPr/>
        <w:t>На метле</w:t>
      </w:r>
    </w:p>
    <w:p>
      <w:pPr>
        <w:pStyle w:val="Normal"/>
        <w:rPr/>
      </w:pPr>
      <w:r>
        <w:rPr/>
      </w:r>
    </w:p>
    <w:p>
      <w:pPr>
        <w:pStyle w:val="Normal"/>
        <w:rPr/>
      </w:pPr>
      <w:r>
        <w:rPr/>
        <w:t xml:space="preserve">   </w:t>
      </w:r>
      <w:r>
        <w:rPr/>
        <w:t>Для игры необходимы две метлы (можно веники). Перед каждой командой нужно создать ряд препятствий: точка старта – исходная позиция для команд, через 3-5 метров – средняя точка, и точка финиша. Между средней точкой и точкой финиша на небольшом расстоянии друг от друга ставятся 5-7 кеглей. Метла находится на средней точке. Первый участник команды бежит к метле, затем скачет на ней до финиша, и обратно к средней точке, стараясь при этом не задеть кегли. Стоя на средней точке, игрок должен бросить метлу следующему участнику команды и отойти в сторону. Игра продолжается до тех пор, пока все участники не выполнят условия. Побеждает та команда, которая справится с заданием быстрее.</w:t>
      </w:r>
    </w:p>
    <w:p>
      <w:pPr>
        <w:pStyle w:val="Normal"/>
        <w:rPr/>
      </w:pPr>
      <w:r>
        <w:rPr/>
      </w:r>
    </w:p>
    <w:p>
      <w:pPr>
        <w:pStyle w:val="Normal"/>
        <w:rPr/>
      </w:pPr>
      <w:r>
        <w:rPr/>
        <w:t>Катание снежков</w:t>
      </w:r>
    </w:p>
    <w:p>
      <w:pPr>
        <w:pStyle w:val="Normal"/>
        <w:rPr/>
      </w:pPr>
      <w:r>
        <w:rPr/>
      </w:r>
    </w:p>
    <w:p>
      <w:pPr>
        <w:pStyle w:val="Normal"/>
        <w:rPr/>
      </w:pPr>
      <w:r>
        <w:rPr/>
        <w:t xml:space="preserve">   </w:t>
      </w:r>
      <w:r>
        <w:rPr/>
        <w:t>Для игры понадобятся две небольшие палки и два снежка. Для того чтобы снежки не сливались друг с другом, их можно подкрасить с помощью распылителя или акварельной краски. Для каждой команды можно подобрать свой цвет. Задача игроков – при помощи палки докатить снежок до финишной точки и обратно. После этого палка передается следующему участнику и т.д. Выигрывает та команда, которая справится с заданием быстрее.</w:t>
      </w:r>
    </w:p>
    <w:p>
      <w:pPr>
        <w:pStyle w:val="Normal"/>
        <w:rPr/>
      </w:pPr>
      <w:r>
        <w:rPr/>
      </w:r>
    </w:p>
    <w:p>
      <w:pPr>
        <w:pStyle w:val="Normal"/>
        <w:rPr/>
      </w:pPr>
      <w:r>
        <w:rPr/>
        <w:t>Ветер северный, ветер южный</w:t>
      </w:r>
    </w:p>
    <w:p>
      <w:pPr>
        <w:pStyle w:val="Normal"/>
        <w:rPr/>
      </w:pPr>
      <w:r>
        <w:rPr/>
      </w:r>
    </w:p>
    <w:p>
      <w:pPr>
        <w:pStyle w:val="Normal"/>
        <w:rPr/>
      </w:pPr>
      <w:r>
        <w:rPr/>
        <w:t xml:space="preserve">   </w:t>
      </w:r>
      <w:r>
        <w:rPr/>
        <w:t>Для игры выбирают двух ведущих. Одного назначают «северным ветром», другого – «южным ветром». Остальные игроки разбегаются по площадке. «Северный ветер» должен ловить участников игры и «замораживать» их. Пойманные игроки должны замереть на месте. Задача «южного ветра» - «разморозить» игроков, прикоснувшись к ним рукой и произнеся «Свободен!». «Северный ветер» также может поймать и заморозить «южный». Для того чтобы разнообразить игру, участники могут меняться ролями.</w:t>
      </w:r>
    </w:p>
    <w:p>
      <w:pPr>
        <w:pStyle w:val="Normal"/>
        <w:rPr/>
      </w:pPr>
      <w:r>
        <w:rPr/>
      </w:r>
    </w:p>
    <w:p>
      <w:pPr>
        <w:pStyle w:val="Normal"/>
        <w:rPr/>
      </w:pPr>
      <w:r>
        <w:rPr/>
        <w:t>Перебежки с ведрами</w:t>
      </w:r>
    </w:p>
    <w:p>
      <w:pPr>
        <w:pStyle w:val="Normal"/>
        <w:rPr/>
      </w:pPr>
      <w:r>
        <w:rPr/>
      </w:r>
    </w:p>
    <w:p>
      <w:pPr>
        <w:pStyle w:val="Normal"/>
        <w:rPr/>
      </w:pPr>
      <w:r>
        <w:rPr/>
        <w:t xml:space="preserve">   </w:t>
      </w:r>
      <w:r>
        <w:rPr/>
        <w:t>Игроки делятся на две команды. Для игры нужны два пластмассовых ведерка. Команды выстраиваются на старте в параллельные колонны. На финишной линии необходимо соорудить большой сугроб. По сигналу ведущего первые игроки начинают движение к финишной прямой, там набирают снег в ведерки (не трамбуя его) и возвращаются к команде. После этого игроки высыпают снег из ведра и передают его следующему участнику. Снег, который приносят игроки, нужно высыпать в один сугроб. Участник, вернувшийся к своей команде первым, зарабатывает очко. После того, как все участники выполнили задание, ведущий сравнивает размеры сугроба каждой из команд. Та команда, у которой сугроб больше, получает дополнительно пять очков. Все очки суммируются, и объявляется победитель.</w:t>
      </w:r>
    </w:p>
    <w:p>
      <w:pPr>
        <w:pStyle w:val="Normal"/>
        <w:rPr/>
      </w:pPr>
      <w:r>
        <w:rPr/>
      </w:r>
    </w:p>
    <w:p>
      <w:pPr>
        <w:pStyle w:val="Normal"/>
        <w:rPr/>
      </w:pPr>
      <w:r>
        <w:rPr/>
        <w:t>Тренога</w:t>
      </w:r>
    </w:p>
    <w:p>
      <w:pPr>
        <w:pStyle w:val="Normal"/>
        <w:rPr/>
      </w:pPr>
      <w:r>
        <w:rPr/>
      </w:r>
    </w:p>
    <w:p>
      <w:pPr>
        <w:pStyle w:val="Normal"/>
        <w:rPr/>
      </w:pPr>
      <w:r>
        <w:rPr/>
        <w:t xml:space="preserve">   </w:t>
      </w:r>
      <w:r>
        <w:rPr/>
        <w:t xml:space="preserve">Игроки разбиваются на пары и становятся на стартовой линии. На финише нужно расположить кеглю или флажок, отдельный для каждой пары. Правая нога одного игрока привязывается к левой ноге другого. Задача пары – пробежать «на трех ногах» до финишной точки и обратно. Побеждают те, кто справится с заданием быстрее. </w:t>
      </w:r>
    </w:p>
    <w:p>
      <w:pPr>
        <w:pStyle w:val="Normal"/>
        <w:rPr/>
      </w:pPr>
      <w:r>
        <w:rPr/>
      </w:r>
    </w:p>
    <w:p>
      <w:pPr>
        <w:pStyle w:val="Normal"/>
        <w:rPr/>
      </w:pPr>
      <w:r>
        <w:rPr/>
        <w:t>Синицы и снегири</w:t>
      </w:r>
    </w:p>
    <w:p>
      <w:pPr>
        <w:pStyle w:val="Normal"/>
        <w:rPr/>
      </w:pPr>
      <w:r>
        <w:rPr/>
      </w:r>
    </w:p>
    <w:p>
      <w:pPr>
        <w:pStyle w:val="Normal"/>
        <w:rPr/>
      </w:pPr>
      <w:r>
        <w:rPr/>
        <w:t xml:space="preserve">   </w:t>
      </w:r>
      <w:r>
        <w:rPr/>
        <w:t>Это один из вариантов игры в салочки. Дети делятся на две команды: одна команда -  «синицы», другая - «снегири». Можно выбрать и другие названия, главное, чтобы их удобно было произносить. Ведущий называет одну из команд, и та должна ловить участников другой команды. Например, сначала «синицы» ловят «снегирей», затем наоборот.</w:t>
      </w:r>
    </w:p>
    <w:p>
      <w:pPr>
        <w:pStyle w:val="Normal"/>
        <w:rPr/>
      </w:pPr>
      <w:r>
        <w:rPr/>
      </w:r>
    </w:p>
    <w:p>
      <w:pPr>
        <w:pStyle w:val="Normal"/>
        <w:rPr/>
      </w:pPr>
      <w:r>
        <w:rPr/>
        <w:t>12 палочек</w:t>
      </w:r>
    </w:p>
    <w:p>
      <w:pPr>
        <w:pStyle w:val="Normal"/>
        <w:rPr/>
      </w:pPr>
      <w:r>
        <w:rPr/>
      </w:r>
    </w:p>
    <w:p>
      <w:pPr>
        <w:pStyle w:val="Normal"/>
        <w:rPr/>
      </w:pPr>
      <w:r>
        <w:rPr/>
        <w:t xml:space="preserve">   </w:t>
      </w:r>
      <w:r>
        <w:rPr/>
        <w:t xml:space="preserve">Для игры понадобится деревянная дощечка, камень или деревянный брусок и 12 небольших палочек. Дощечку нужно положить на брусок, так, чтобы один ее конец был приподнят, а другой лежал на земле. На ту сторону, которая лежит на земле, кладут 12 палочек. Ведущий резко наступает на свободный край дощечки, после чего все палочки разлетаются в разные стороны. В то время, пока ведущий собирает палочки, игроки разбегаются и прячутся. После того, как ведущий соберет все палочки и положит их обратно на край дощечки, он должен начать поиски игроков. Найдя кого-нибудь из них, он должен назвать игрока по имени. Если имя названо правильно, игрок выходит из укрытия. Если же нет, игрок остается на месте, пока ведущий не угадает его имя. В это время один из участников может выбежать из укрытия, подбежать к дощечке и ударить по ней ногой со словами: «12 палочек летят!». В таком случае ведущий должен вернуться и собрать их, а все, кого он уже нашел, могут спрятаться заново. Ведущий должен найти всех игроков, после этого на роль ведущего выбирается другой участник. </w:t>
      </w:r>
    </w:p>
    <w:p>
      <w:pPr>
        <w:pStyle w:val="Normal"/>
        <w:rPr/>
      </w:pPr>
      <w:r>
        <w:rPr/>
      </w:r>
    </w:p>
    <w:p>
      <w:pPr>
        <w:pStyle w:val="Normal"/>
        <w:rPr/>
      </w:pPr>
      <w:r>
        <w:rPr/>
        <w:t>Рыбак и рыбка</w:t>
      </w:r>
    </w:p>
    <w:p>
      <w:pPr>
        <w:pStyle w:val="Normal"/>
        <w:rPr/>
      </w:pPr>
      <w:r>
        <w:rPr/>
      </w:r>
    </w:p>
    <w:p>
      <w:pPr>
        <w:pStyle w:val="Normal"/>
        <w:rPr/>
      </w:pPr>
      <w:r>
        <w:rPr/>
        <w:t xml:space="preserve">   </w:t>
      </w:r>
      <w:r>
        <w:rPr/>
        <w:t>Еще одна игра, которая понравится активным непоседам. Для игры нужна скакалка. Участники располагаются по кругу, диаметр которого должен быть равен длине скакалки. Выбирается ведущий – «рыбак», который становится в центр этого круга со скакалкой в руках. «Рыбак» вращает скакалку так, чтобы она скользила по земле и описывала круги под ногами игроков. Участники-«рыбки», чтобы не быть пойманными, должны перепрыгивать через скакалку. «Попавшаяся на крючок» «рыбка» становится новым «рыбаком». Ведущий может усложнять игру, приподнимая скакалку и заставляя игроков подпрыгивать выше.</w:t>
      </w:r>
    </w:p>
    <w:p>
      <w:pPr>
        <w:pStyle w:val="Normal"/>
        <w:rPr/>
      </w:pPr>
      <w:r>
        <w:rPr/>
      </w:r>
    </w:p>
    <w:p>
      <w:pPr>
        <w:pStyle w:val="Normal"/>
        <w:rPr/>
      </w:pPr>
      <w:r>
        <w:rPr/>
        <w:t>Космонавты</w:t>
      </w:r>
    </w:p>
    <w:p>
      <w:pPr>
        <w:pStyle w:val="Normal"/>
        <w:rPr/>
      </w:pPr>
      <w:r>
        <w:rPr/>
      </w:r>
    </w:p>
    <w:p>
      <w:pPr>
        <w:pStyle w:val="Normal"/>
        <w:rPr/>
      </w:pPr>
      <w:r>
        <w:rPr/>
        <w:t xml:space="preserve">   </w:t>
      </w:r>
      <w:r>
        <w:rPr/>
        <w:t xml:space="preserve">Дети разбиваются на команды по 4-5 человек. Каждая команда выбирает капитана и находит место для своего «космодрома» где-нибудь в стороне. Затем все команды собираются в центре площадки, перемешиваются между собой  и начинают водить хоровод. Ведущий говорит такие слова: «Ждут нас быстрые ракеты для прогулок по планетам. На какую захотим – на такую полетим». После этого ведущий считает до пяти. В это время каждая команда должна собраться за своим капитаном, выстроиться «паровозиком» и направиться к своему «космодрому». Выигрывает команда, которая прибыла на базу первой. </w:t>
      </w:r>
    </w:p>
    <w:p>
      <w:pPr>
        <w:pStyle w:val="Normal"/>
        <w:rPr/>
      </w:pPr>
      <w:r>
        <w:rPr/>
      </w:r>
    </w:p>
    <w:p>
      <w:pPr>
        <w:pStyle w:val="Normal"/>
        <w:rPr/>
      </w:pPr>
      <w:r>
        <w:rPr/>
        <w:t>Сквозь ворота</w:t>
      </w:r>
    </w:p>
    <w:p>
      <w:pPr>
        <w:pStyle w:val="Normal"/>
        <w:rPr/>
      </w:pPr>
      <w:r>
        <w:rPr/>
      </w:r>
    </w:p>
    <w:p>
      <w:pPr>
        <w:pStyle w:val="Normal"/>
        <w:rPr/>
      </w:pPr>
      <w:r>
        <w:rPr/>
        <w:t xml:space="preserve">   </w:t>
      </w:r>
      <w:r>
        <w:rPr/>
        <w:t xml:space="preserve">Игроки делятся на две команды. Первая команда становится в шеренгу, взявшись за руки. Вторая располагается на расстоянии 5-8 метров так, чтобы каждый участник оказался напротив рук игроков из противоположной команды. Задача участников второй команды – разбежаться и прорваться сквозь «ворота», проскользнув под руками или перепрыгнув через них. Задача игроков первой команды – не дать соперникам выполнить задание. </w:t>
      </w:r>
    </w:p>
    <w:p>
      <w:pPr>
        <w:pStyle w:val="Normal"/>
        <w:rPr/>
      </w:pPr>
      <w:r>
        <w:rPr/>
      </w:r>
    </w:p>
    <w:p>
      <w:pPr>
        <w:pStyle w:val="Normal"/>
        <w:rPr/>
      </w:pPr>
      <w:r>
        <w:rPr/>
        <w:t>Снежные мишени</w:t>
      </w:r>
    </w:p>
    <w:p>
      <w:pPr>
        <w:pStyle w:val="Normal"/>
        <w:rPr/>
      </w:pPr>
      <w:r>
        <w:rPr/>
      </w:r>
    </w:p>
    <w:p>
      <w:pPr>
        <w:pStyle w:val="Normal"/>
        <w:rPr/>
      </w:pPr>
      <w:r>
        <w:rPr/>
        <w:t xml:space="preserve">   </w:t>
      </w:r>
      <w:r>
        <w:rPr/>
        <w:t>Набейте мешочки песком, но не очень плотно, они должны быть мягкими. Предложите детям слепить несколько пирамид из снежков. Разделите игроков на команды так, чтобы у каждой была своя пирамида и несколько «снарядов»-мешочков. Задача игроков – разрушить свою пирамиду быстрее соперников. Затем можно скатать снежки заново и продолжить игру.</w:t>
      </w:r>
    </w:p>
    <w:p>
      <w:pPr>
        <w:pStyle w:val="Normal"/>
        <w:rPr/>
      </w:pPr>
      <w:r>
        <w:rPr/>
      </w:r>
    </w:p>
    <w:p>
      <w:pPr>
        <w:pStyle w:val="Normal"/>
        <w:rPr/>
      </w:pPr>
      <w:r>
        <w:rPr/>
        <w:t>А мы – пингвинчики, а нам не холодно!</w:t>
      </w:r>
    </w:p>
    <w:p>
      <w:pPr>
        <w:pStyle w:val="Normal"/>
        <w:rPr/>
      </w:pPr>
      <w:r>
        <w:rPr/>
      </w:r>
    </w:p>
    <w:p>
      <w:pPr>
        <w:pStyle w:val="Normal"/>
        <w:rPr/>
      </w:pPr>
      <w:r>
        <w:rPr/>
        <w:t xml:space="preserve">   </w:t>
      </w:r>
      <w:r>
        <w:rPr/>
        <w:t>Участники делятся на две команды и выстраиваются в колонны на старте. Игроки обеих команд, которые стоят первыми, держат в руках мяч. По сигналу ведущего они помещают мяч между ног и направляются к финишу со словами: «А мы – пингвинчики, а нам не холодно, а мы на севере живем!». Дойдя до финишной черты, игроки перебрасывают мяч своей команде. Та команда, чей игрок пришел первым, получает очко. После этого ведущий дает сигнал следующим игрокам, и так далее. Команда, чей игрок забывает приговаривать по пути, штрафуется на одно очко. В конце игры очки подсчитываются и объявляется победитель.</w:t>
      </w:r>
    </w:p>
    <w:p>
      <w:pPr>
        <w:pStyle w:val="Normal"/>
        <w:rPr/>
      </w:pPr>
      <w:r>
        <w:rPr/>
      </w:r>
    </w:p>
    <w:p>
      <w:pPr>
        <w:pStyle w:val="Normal"/>
        <w:rPr/>
      </w:pPr>
      <w:r>
        <w:rPr/>
        <w:t>Переправа</w:t>
      </w:r>
    </w:p>
    <w:p>
      <w:pPr>
        <w:pStyle w:val="Normal"/>
        <w:rPr/>
      </w:pPr>
      <w:r>
        <w:rPr/>
      </w:r>
    </w:p>
    <w:p>
      <w:pPr>
        <w:pStyle w:val="Normal"/>
        <w:rPr/>
      </w:pPr>
      <w:r>
        <w:rPr/>
        <w:t xml:space="preserve">   </w:t>
      </w:r>
      <w:r>
        <w:rPr/>
        <w:t xml:space="preserve">Для этой игры понадобится четыре одинаковых обруча. В игре участвуют две команды с равным количеством игроков. Каждая команда делится на две части: первая часть становится в колонну на линии старта, вторая выстраивается таким же образом на финише. Минимальное расстояние между командами должно быть равно четырем диаметрам обруча. Перед первым игроком колонны лежит один обруч, другой обруч участник держит в руках. По сигналу ведущего команды начинают переправу через реку. Для этого им необходимо двигаться по льдинкам, то есть становиться в центр первого обруча, второй класть перед собой, поднимать первый, класть его впереди и т.д. Когда участник доходит до финиша, он передает эстафету первому игроку из финишной колонны, а сам отправляется в конец. Игра заканчивается тогда, когда все части команды поменяются местами. Выигрывают те, кто сделал это быстрее. </w:t>
      </w:r>
    </w:p>
    <w:p>
      <w:pPr>
        <w:pStyle w:val="Normal"/>
        <w:rPr/>
      </w:pPr>
      <w:r>
        <w:rPr/>
      </w:r>
    </w:p>
    <w:p>
      <w:pPr>
        <w:pStyle w:val="Normal"/>
        <w:rPr/>
      </w:pPr>
      <w:r>
        <w:rPr/>
        <w:t>Ловцы снега</w:t>
      </w:r>
    </w:p>
    <w:p>
      <w:pPr>
        <w:pStyle w:val="Normal"/>
        <w:rPr/>
      </w:pPr>
      <w:r>
        <w:rPr/>
      </w:r>
    </w:p>
    <w:p>
      <w:pPr>
        <w:pStyle w:val="Normal"/>
        <w:rPr/>
      </w:pPr>
      <w:r>
        <w:rPr/>
        <w:t xml:space="preserve">   </w:t>
      </w:r>
      <w:r>
        <w:rPr/>
        <w:t>Все участники игры делятся на команды. От каждой команды выбирается ловец снега. Ловец берет ведерко и становится на противоположной линии от метателей, выстроенных в колонны. По сигналу ведущего игроки, стоящие первыми, должны забросить снежок в ведерко ловца. Ловец может помогать своей команде, но ему нельзя двигаться с места. Команда, забросившая снежок, получает очко. Затем ведущий дает сигнал следующему игроку, и так, пока все игроки не поучаствуют в процессе. Выигрывает команда, набравшая большее количество очков.</w:t>
      </w:r>
    </w:p>
    <w:p>
      <w:pPr>
        <w:pStyle w:val="Normal"/>
        <w:rPr/>
      </w:pPr>
      <w:r>
        <w:rPr/>
      </w:r>
    </w:p>
    <w:p>
      <w:pPr>
        <w:pStyle w:val="Normal"/>
        <w:rPr/>
      </w:pPr>
      <w:r>
        <w:rPr/>
        <w:t>Золотоискатель</w:t>
      </w:r>
    </w:p>
    <w:p>
      <w:pPr>
        <w:pStyle w:val="Normal"/>
        <w:rPr/>
      </w:pPr>
      <w:r>
        <w:rPr/>
      </w:r>
    </w:p>
    <w:p>
      <w:pPr>
        <w:pStyle w:val="Normal"/>
        <w:rPr/>
      </w:pPr>
      <w:r>
        <w:rPr/>
        <w:t xml:space="preserve">   </w:t>
      </w:r>
      <w:r>
        <w:rPr/>
        <w:t>Для игры понадобится по ведерку и платку на каждого игрока и большое количество орехов, обернутых фольгой. Орехи в фольге будут выступать в роли золотых камней. Орехи рассыпаются по утрамбованной площадке. Каждый игрок завязывает глаза платком и берет в руки ведерко. По сигналу ведущего все превращаются в золотоискателей, которые на ощупь должны собрать больше орехов, чем соперники. Через минуту ведущий останавливает игру, и результаты подсчитываются. Побеждает тот, кто нашел больше золота.</w:t>
      </w:r>
    </w:p>
    <w:p>
      <w:pPr>
        <w:pStyle w:val="Normal"/>
        <w:rPr/>
      </w:pPr>
      <w:r>
        <w:rPr/>
      </w:r>
    </w:p>
    <w:p>
      <w:pPr>
        <w:pStyle w:val="Normal"/>
        <w:rPr/>
      </w:pPr>
      <w:r>
        <w:rPr/>
        <w:t>Таратайка</w:t>
      </w:r>
    </w:p>
    <w:p>
      <w:pPr>
        <w:pStyle w:val="Normal"/>
        <w:rPr/>
      </w:pPr>
      <w:r>
        <w:rPr/>
      </w:r>
    </w:p>
    <w:p>
      <w:pPr>
        <w:pStyle w:val="Normal"/>
        <w:rPr/>
      </w:pPr>
      <w:r>
        <w:rPr/>
        <w:t xml:space="preserve">   </w:t>
      </w:r>
      <w:r>
        <w:rPr/>
        <w:t>В игре принимают участие несколько пар игроков. Каждая пара получает по два валенка. Если играющих много, их можно разбить на команды с равным количеством участников, а затем построить в колонны по парам. Определяется линия старта и финиша. По сигналу ведущего один игрок из пары должен надеть на руки валенки и принять упор лежа, другой же – взять его за ноги. В таком положении (один на руках, другой на ногах) «таратайка» должна добраться до линии финиша и вернуться обратно. Если в игре участвует команда, то первая пара игроков должна быстро передать валенки следующей и т.д. Выигрывает та пара или команда, которая справится с заданием быстрее соперников.</w:t>
      </w:r>
    </w:p>
    <w:p>
      <w:pPr>
        <w:pStyle w:val="Normal"/>
        <w:rPr/>
      </w:pPr>
      <w:r>
        <w:rPr/>
      </w:r>
    </w:p>
    <w:p>
      <w:pPr>
        <w:pStyle w:val="Normal"/>
        <w:rPr/>
      </w:pPr>
      <w:r>
        <w:rPr/>
        <w:t>Сапоги-скороходы</w:t>
      </w:r>
    </w:p>
    <w:p>
      <w:pPr>
        <w:pStyle w:val="Normal"/>
        <w:rPr/>
      </w:pPr>
      <w:r>
        <w:rPr/>
      </w:r>
    </w:p>
    <w:p>
      <w:pPr>
        <w:pStyle w:val="Normal"/>
        <w:rPr/>
      </w:pPr>
      <w:r>
        <w:rPr/>
        <w:t xml:space="preserve">  </w:t>
      </w:r>
      <w:r>
        <w:rPr/>
        <w:t>Для этой игры понадобятся сапоги большого размера, такие можно взять у пап или дедушек. Участники должны разделиться на две команды с равным количеством игроков и выстроиться в колонны на линии старта. По сигналу ведущего первые игроки колонн должны впрыгнуть в сапоги и начать движение вперед. Добежав до финиша, игроки разворачиваются и возвращаются к своим командам. Особенность этой игры заключается в том, что сапоги на несколько размеров больше очень легко потерять в снегу, и это вызывает веселый смех всех участников.</w:t>
      </w:r>
    </w:p>
    <w:p>
      <w:pPr>
        <w:pStyle w:val="Normal"/>
        <w:rPr/>
      </w:pPr>
      <w:r>
        <w:rPr/>
      </w:r>
    </w:p>
    <w:p>
      <w:pPr>
        <w:pStyle w:val="Normal"/>
        <w:rPr/>
      </w:pPr>
      <w:r>
        <w:rPr/>
        <w:t>Маленький всадник</w:t>
      </w:r>
    </w:p>
    <w:p>
      <w:pPr>
        <w:pStyle w:val="Normal"/>
        <w:rPr/>
      </w:pPr>
      <w:r>
        <w:rPr/>
      </w:r>
    </w:p>
    <w:p>
      <w:pPr>
        <w:pStyle w:val="Normal"/>
        <w:rPr/>
      </w:pPr>
      <w:r>
        <w:rPr/>
        <w:t xml:space="preserve">   </w:t>
      </w:r>
      <w:r>
        <w:rPr/>
        <w:t>Такая игра прекрасно подойдет для разновозрастной компании. Ребята постарше с помощью этой забавы смогут легко развлечь малышей. Суть игры заключается в следующем: игрок постарше сажает малыша на спину и бежит к финишу. Там он опускает «всадника» на землю и бежит на старт за следующим. Нужно перевезти как можно больше «наездников» на противоположную сторону.</w:t>
      </w:r>
    </w:p>
    <w:p>
      <w:pPr>
        <w:pStyle w:val="Normal"/>
        <w:rPr/>
      </w:pPr>
      <w:r>
        <w:rPr/>
      </w:r>
    </w:p>
    <w:p>
      <w:pPr>
        <w:pStyle w:val="Normal"/>
        <w:rPr/>
      </w:pPr>
      <w:r>
        <w:rPr/>
        <w:t>У медведя во бору</w:t>
      </w:r>
    </w:p>
    <w:p>
      <w:pPr>
        <w:pStyle w:val="Normal"/>
        <w:rPr/>
      </w:pPr>
      <w:r>
        <w:rPr/>
      </w:r>
    </w:p>
    <w:p>
      <w:pPr>
        <w:pStyle w:val="Normal"/>
        <w:rPr/>
      </w:pPr>
      <w:r>
        <w:rPr/>
        <w:t xml:space="preserve">   </w:t>
      </w:r>
      <w:r>
        <w:rPr/>
        <w:t>Эта игра – одна из разновидностей салочек. Дети делятся на две команды. Каждая команда выбирает себе «медведя». «Медведь» отправляется к себе в берлогу (на противоположную сторону площадки). В это время остальные игроки бегают и поют: «У медведя во бору грибы-ягоды беру. А медведь не спит и на нас рычит». На последних словах «медведь» должен выбежать из «берлоги» и поймать как можно больше игроков, которые, в свою очередь, убегают в домики на противоположной стороне площадки. Побеждает та команда, чьих участников «медведь» поймал меньше.</w:t>
      </w:r>
    </w:p>
    <w:p>
      <w:pPr>
        <w:pStyle w:val="Normal"/>
        <w:rPr/>
      </w:pPr>
      <w:r>
        <w:rPr/>
      </w:r>
    </w:p>
    <w:p>
      <w:pPr>
        <w:pStyle w:val="Normal"/>
        <w:rPr/>
      </w:pPr>
      <w:r>
        <w:rPr/>
        <w:t>Пришла зима</w:t>
      </w:r>
    </w:p>
    <w:p>
      <w:pPr>
        <w:pStyle w:val="Normal"/>
        <w:rPr/>
      </w:pPr>
      <w:r>
        <w:rPr/>
      </w:r>
    </w:p>
    <w:p>
      <w:pPr>
        <w:pStyle w:val="Normal"/>
        <w:rPr/>
      </w:pPr>
      <w:r>
        <w:rPr/>
        <w:t xml:space="preserve">   </w:t>
      </w:r>
      <w:r>
        <w:rPr/>
        <w:t>Задача участников этой игры – быстро и четко показывать то, что говорит ведущий. Все игроки выстраиваются в большой круг. Ведущий говорит: «Пришла зима» - все првгают на месте. По команде «Пошел снег» все должны встать на месте и покружиться вокруг себя, подняв руки вверх. Команда «Завыла вьюга» - все бегут по кругу. По сигналу ведущего «Началась метель» игроки стараются идти  на полусогнутых ногах. «Намела метель сугробов» -  все должны присесть, наклонить голову и обхватить ноги руками. Сначала ведущий произносит команды медленно, затем все быстрее и быстрее. Участник, который замешкался или выполнил другое действие, выбывает из игры.</w:t>
      </w:r>
    </w:p>
    <w:p>
      <w:pPr>
        <w:pStyle w:val="Normal"/>
        <w:rPr/>
      </w:pPr>
      <w:r>
        <w:rPr/>
      </w:r>
    </w:p>
    <w:p>
      <w:pPr>
        <w:pStyle w:val="Normal"/>
        <w:rPr/>
      </w:pPr>
      <w:r>
        <w:rPr/>
        <w:t>Вижу, вдалеке медведь!</w:t>
      </w:r>
    </w:p>
    <w:p>
      <w:pPr>
        <w:pStyle w:val="Normal"/>
        <w:rPr/>
      </w:pPr>
      <w:r>
        <w:rPr/>
      </w:r>
    </w:p>
    <w:p>
      <w:pPr>
        <w:pStyle w:val="Normal"/>
        <w:rPr/>
      </w:pPr>
      <w:r>
        <w:rPr/>
        <w:t xml:space="preserve">   </w:t>
      </w:r>
      <w:r>
        <w:rPr/>
        <w:t>Дети любят поваляться в снегу, и из этого можно сделать прекрасную игру. Цель игры – извалять участников в снегу. Ведущий строит всех в шеренгу близко друг к другу, сам становится перед колонной. Задача каждого игрока – повторять его действия. Сначала ведущий выставляет вперед правую ногу и вытягивает левую руку, говоря при этом: «Вижу, вдалеке медведь!». Затем он приседает на корточки, приставляет козырьком руку к глазам и повторяет: «Вижу, вдалеке медведь!». После этого ведущий снова повторяет ту же фразу, только на этот раз, приседая, вытягивает вперед одну ногу. В этот момент игроки, повторяя действия ведущего, балансируют на одной ноге, а ведущий легко толкает ближайшего к нему участника. Вся шеренга заваливается в снег как домино, срабатывает эффект неожиданности, и игроки хохочут и веселятся.</w:t>
      </w:r>
    </w:p>
    <w:p>
      <w:pPr>
        <w:pStyle w:val="Normal"/>
        <w:rPr/>
      </w:pPr>
      <w:r>
        <w:rPr/>
      </w:r>
    </w:p>
    <w:p>
      <w:pPr>
        <w:pStyle w:val="Normal"/>
        <w:rPr/>
      </w:pPr>
      <w:r>
        <w:rPr/>
        <w:t>Повар и котята</w:t>
      </w:r>
    </w:p>
    <w:p>
      <w:pPr>
        <w:pStyle w:val="Normal"/>
        <w:rPr/>
      </w:pPr>
      <w:r>
        <w:rPr/>
      </w:r>
    </w:p>
    <w:p>
      <w:pPr>
        <w:pStyle w:val="Normal"/>
        <w:rPr/>
      </w:pPr>
      <w:r>
        <w:rPr/>
        <w:t xml:space="preserve">   </w:t>
      </w:r>
      <w:r>
        <w:rPr/>
        <w:t>Дети выбирают ведущего – «повара» и очерчивают его кругом. «Повар» становится в центр этого круга, там же лежат подготовленные заранее цветные снежки, мячи, кубики, кегли или другие мелкие предметы на выбор. Все участники по сигналу ведущего ходят по кругу и приговаривают: «Плачут маленькие киски, повар взял у них сосиски. Сейчас мы повара найдем и сосиски отберем». После этих слов игроки пытаются стащить из круга какой-нибудь предмет, а «повар» их ловит. Пойманные игроки выбывают. Тот, кого «повар» так и не смог поймать, становится новым ведущим.</w:t>
      </w:r>
    </w:p>
    <w:p>
      <w:pPr>
        <w:pStyle w:val="Normal"/>
        <w:rPr/>
      </w:pPr>
      <w:r>
        <w:rPr/>
      </w:r>
    </w:p>
    <w:p>
      <w:pPr>
        <w:pStyle w:val="Normal"/>
        <w:rPr/>
      </w:pPr>
      <w:r>
        <w:rPr/>
        <w:t>Футбол в снегу</w:t>
      </w:r>
    </w:p>
    <w:p>
      <w:pPr>
        <w:pStyle w:val="Normal"/>
        <w:rPr/>
      </w:pPr>
      <w:r>
        <w:rPr/>
      </w:r>
    </w:p>
    <w:p>
      <w:pPr>
        <w:pStyle w:val="Normal"/>
        <w:rPr/>
      </w:pPr>
      <w:r>
        <w:rPr/>
        <w:t xml:space="preserve">   </w:t>
      </w:r>
      <w:r>
        <w:rPr/>
        <w:t>Летом детвора часто играет во дворе в футбол, но не стоит отказываться от него зимой, ведь дети так любят возиться в снегу. Предложите им сыграть в особенный зимний футбол. Желательно, чтобы снег на площадке был достаточно рыхлый, это сделает игру еще интереснее. Если бегать по сугробам трудно, можно играть в гандбол, то есть руками.</w:t>
      </w:r>
    </w:p>
    <w:p>
      <w:pPr>
        <w:pStyle w:val="Normal"/>
        <w:rPr/>
      </w:pPr>
      <w:r>
        <w:rPr/>
      </w:r>
    </w:p>
    <w:p>
      <w:pPr>
        <w:pStyle w:val="Normal"/>
        <w:rPr/>
      </w:pPr>
      <w:r>
        <w:rPr/>
        <w:t>Жмурки по-эскимосски</w:t>
      </w:r>
    </w:p>
    <w:p>
      <w:pPr>
        <w:pStyle w:val="Normal"/>
        <w:rPr/>
      </w:pPr>
      <w:r>
        <w:rPr/>
      </w:r>
    </w:p>
    <w:p>
      <w:pPr>
        <w:pStyle w:val="Normal"/>
        <w:rPr/>
      </w:pPr>
      <w:r>
        <w:rPr/>
        <w:t xml:space="preserve">   </w:t>
      </w:r>
      <w:r>
        <w:rPr/>
        <w:t>Среди участников выбирают ведущего и завязывают ему глаза. На руках у него должны быть рукавицы. Остальные игроки смешиваются и подходят к ведущему по очереди. Задача ведущего – на ощупь определить, кто перед ним, и назвать его по имени. Тот, кого угадали, выходит из игры. Если кого-то из игроков ведущий не распознал, тот возвращается в игру. Новым ведущим становится тот, кого ни разу не угадали.</w:t>
      </w:r>
    </w:p>
    <w:p>
      <w:pPr>
        <w:pStyle w:val="Normal"/>
        <w:rPr/>
      </w:pPr>
      <w:r>
        <w:rPr/>
      </w:r>
    </w:p>
    <w:p>
      <w:pPr>
        <w:pStyle w:val="Normal"/>
        <w:rPr/>
      </w:pPr>
      <w:r>
        <w:rPr/>
        <w:t>Первоцвет</w:t>
      </w:r>
    </w:p>
    <w:p>
      <w:pPr>
        <w:pStyle w:val="Normal"/>
        <w:rPr/>
      </w:pPr>
      <w:r>
        <w:rPr/>
      </w:r>
    </w:p>
    <w:p>
      <w:pPr>
        <w:pStyle w:val="Normal"/>
        <w:rPr/>
      </w:pPr>
      <w:r>
        <w:rPr/>
        <w:t xml:space="preserve">  </w:t>
      </w:r>
      <w:r>
        <w:rPr/>
        <w:t xml:space="preserve">Если долгая зима изрядно всех утомила, можно предложить детям позвать весну с помощью этой игры. Приготовьте большое количество искусственных цветов, их можно сделать с детьми заранее. Закрепите цветы на площадке: на деревьях, столбах, скамейках и т.д. Желательно не класть цветы на землю, потому что их быстро затопчут. Поделите детей на команды. По сигналу ведущего дети должны начать собирать цветы. Та команда, которая принесет больше цветов, объявляется победившей. </w:t>
      </w:r>
    </w:p>
    <w:p>
      <w:pPr>
        <w:pStyle w:val="Normal"/>
        <w:rPr/>
      </w:pPr>
      <w:r>
        <w:rPr/>
      </w:r>
    </w:p>
    <w:p>
      <w:pPr>
        <w:pStyle w:val="Normal"/>
        <w:rPr/>
      </w:pPr>
      <w:r>
        <w:rPr/>
      </w:r>
    </w:p>
    <w:p>
      <w:pPr>
        <w:pStyle w:val="Normal"/>
        <w:rPr/>
      </w:pPr>
      <w:r>
        <w:rPr/>
        <w:t>Каждый в свою сторону</w:t>
      </w:r>
    </w:p>
    <w:p>
      <w:pPr>
        <w:pStyle w:val="Normal"/>
        <w:rPr/>
      </w:pPr>
      <w:r>
        <w:rPr/>
      </w:r>
    </w:p>
    <w:p>
      <w:pPr>
        <w:pStyle w:val="Normal"/>
        <w:rPr/>
      </w:pPr>
      <w:r>
        <w:rPr/>
        <w:t xml:space="preserve">   </w:t>
      </w:r>
      <w:r>
        <w:rPr/>
        <w:t xml:space="preserve">Для игры понадобится снежная площадка, длинная веревка (5-10метров) и несколько флажков по количеству участников игры. Концы веревки нужно связать. Три игрока становятся рядом внутри веревки, образуя треугольник, и натягивают веревку своими телами. В полутора метрах от каждого игрока устанавливается флажок. По сигналу ведущего участники должны дотянуться до своего флажка, налегая на веревку. Таким образом, каждый игрок будет тянуть веревку в свою сторону, увлекая соперников за собой и отдаляя от цели. Побеждает тот, кто сумеет завладеть флажком. </w:t>
      </w:r>
    </w:p>
    <w:p>
      <w:pPr>
        <w:pStyle w:val="Normal"/>
        <w:rPr/>
      </w:pPr>
      <w:r>
        <w:rPr/>
      </w:r>
    </w:p>
    <w:p>
      <w:pPr>
        <w:pStyle w:val="Normal"/>
        <w:rPr/>
      </w:pPr>
      <w:r>
        <w:rPr/>
        <w:t>Осада башни</w:t>
      </w:r>
    </w:p>
    <w:p>
      <w:pPr>
        <w:pStyle w:val="Normal"/>
        <w:rPr/>
      </w:pPr>
      <w:r>
        <w:rPr/>
      </w:r>
    </w:p>
    <w:p>
      <w:pPr>
        <w:pStyle w:val="Normal"/>
        <w:rPr/>
      </w:pPr>
      <w:r>
        <w:rPr/>
        <w:t xml:space="preserve">   </w:t>
      </w:r>
      <w:r>
        <w:rPr/>
        <w:t xml:space="preserve">Для этой игры необходимо многое подготовить. Во-первых, нужно смастерить каркас для башни: к концу длинной прочной палки привязывается веревка так, чтобы оба конца ниспадали. К концам веревки нужно привязать ручки – небольшие палочки. Затем строите башню. Каркас закрепляете в земле так, конец с веревкой был вверху. Саму палку нужно облепить большим количеством снега, оставив веревку свободой. Башня готова, можно переходить к игре. Игроки делятся на две команды с равным количеством участников. Постарайтесь разделить детей так, чтобы силы команды были примерно равны. По сигналу ведущего капитаны команд хватают свою веревку, а остальные участники – за капитана и друг за друга. Команды стараются перетянуть башню на свою сторону, кому это удалось, тот объявляется победителем. </w:t>
      </w:r>
    </w:p>
    <w:p>
      <w:pPr>
        <w:pStyle w:val="Normal"/>
        <w:rPr/>
      </w:pPr>
      <w:r>
        <w:rPr/>
      </w:r>
    </w:p>
    <w:p>
      <w:pPr>
        <w:pStyle w:val="Normal"/>
        <w:rPr/>
      </w:pPr>
      <w:r>
        <w:rPr/>
        <w:t>Совушка - мудрая головушка</w:t>
      </w:r>
    </w:p>
    <w:p>
      <w:pPr>
        <w:pStyle w:val="Normal"/>
        <w:rPr/>
      </w:pPr>
      <w:r>
        <w:rPr/>
      </w:r>
    </w:p>
    <w:p>
      <w:pPr>
        <w:pStyle w:val="Normal"/>
        <w:rPr/>
      </w:pPr>
      <w:r>
        <w:rPr/>
        <w:t xml:space="preserve">   </w:t>
      </w:r>
      <w:r>
        <w:rPr/>
        <w:t xml:space="preserve">Игроки выбирают «совушку». Он отходит в сторону и «засыпает». Пока «совушка» спит, ведущий командует: «День наступает – все оживает!». В это время игроки разбегаются по площадке. Затем ведущий говорит: «Ночь наступает – все замирает!». После этих слов участники должны замереть в той позе, в которой они остановились. «Совушка» выходит на охоту: он присматривается к игрокам, и если кто-то из них шевельнулся или засмеялся, то уводит его в свою норку. Пока «совушка» присматривается, игроки могут быстро поменять положение. </w:t>
      </w:r>
    </w:p>
    <w:p>
      <w:pPr>
        <w:pStyle w:val="Normal"/>
        <w:rPr/>
      </w:pPr>
      <w:r>
        <w:rPr/>
        <w:t xml:space="preserve">   </w:t>
      </w:r>
      <w:r>
        <w:rPr/>
        <w:t>Игра на маленькой площадке при небольшом количестве участников может происходить иначе. Все участники выстраиваются в круг, «совушка» становится в центр круга. После слов «День наступает - все оживает!» «совушка» делает вид, что спит, а игроки принимают разные позы или просто строят смешные рожицы. Когда ведущий объявляет: «Ночь наступает – все замирает!», игроки застывают в тех позах, в которых их застали слова ведущего. В этом случае обнаружить смеющихся будет проще. Тот человек, которого «совушка» забирает, становится его помощником.</w:t>
      </w:r>
    </w:p>
    <w:p>
      <w:pPr>
        <w:pStyle w:val="Normal"/>
        <w:rPr/>
      </w:pPr>
      <w:r>
        <w:rPr/>
      </w:r>
    </w:p>
    <w:p>
      <w:pPr>
        <w:pStyle w:val="Normal"/>
        <w:rPr/>
      </w:pPr>
      <w:r>
        <w:rPr/>
        <w:t>Море волнуется раз</w:t>
      </w:r>
    </w:p>
    <w:p>
      <w:pPr>
        <w:pStyle w:val="Normal"/>
        <w:rPr/>
      </w:pPr>
      <w:r>
        <w:rPr/>
      </w:r>
    </w:p>
    <w:p>
      <w:pPr>
        <w:pStyle w:val="Normal"/>
        <w:rPr/>
      </w:pPr>
      <w:r>
        <w:rPr/>
        <w:t xml:space="preserve">   </w:t>
      </w:r>
      <w:r>
        <w:rPr/>
        <w:t>Дети всегда любили эту игру. Количество играющих не ограничено. Ведущий отворачивается от игроков и говорит: «Море волнуется раз, море волнуется два, море волнуется три, морская фигура, замри!». Пока «море волнуется», участники игры бродят вокруг, придумывая положение, в котором они застынут. После слова «замри» игроки замирают на месте.</w:t>
      </w:r>
    </w:p>
    <w:p>
      <w:pPr>
        <w:pStyle w:val="Normal"/>
        <w:rPr/>
      </w:pPr>
      <w:r>
        <w:rPr/>
        <w:t xml:space="preserve">   </w:t>
      </w:r>
      <w:r>
        <w:rPr/>
        <w:t>В одной из версий игры ведущий должен угадать, какую именно фигуру изображает участник. Если компания решала, что фигура изображена неудачно, этот игрок становился ведущим. В другой версии ведущий должен заметить того, кто шевелится или смеется, или же рассмешить кого-нибудь и сдвинуть с места, не касаясь его руками. Если ведущему это удалось, игра начиналась заново уже с другим ведущим.</w:t>
      </w:r>
    </w:p>
    <w:p>
      <w:pPr>
        <w:pStyle w:val="Normal"/>
        <w:rPr/>
      </w:pPr>
      <w:r>
        <w:rPr/>
      </w:r>
    </w:p>
    <w:p>
      <w:pPr>
        <w:pStyle w:val="Normal"/>
        <w:rPr>
          <w:b/>
          <w:b/>
        </w:rPr>
      </w:pPr>
      <w:r>
        <w:rPr>
          <w:b/>
        </w:rPr>
        <w:t>Игры и забавы на коньках</w:t>
      </w:r>
    </w:p>
    <w:p>
      <w:pPr>
        <w:pStyle w:val="Normal"/>
        <w:rPr>
          <w:b/>
          <w:b/>
        </w:rPr>
      </w:pPr>
      <w:r>
        <w:rPr>
          <w:b/>
        </w:rPr>
      </w:r>
    </w:p>
    <w:p>
      <w:pPr>
        <w:pStyle w:val="Normal"/>
        <w:rPr/>
      </w:pPr>
      <w:r>
        <w:rPr/>
        <w:t xml:space="preserve">   </w:t>
      </w:r>
      <w:r>
        <w:rPr/>
        <w:t>Пожалуй, нет более красивого и грациозного вида спорта, чем фигурное катание. Скользящие по льду фигуристы всегда приковывали к себе множество восхищенных взглядов. Несмотря на то, что  не все родители спешат отдать ребенка в спортивную секцию, каждый из них обязательно приведет ребенка на каток, ведь катание на коньках – любимое зимнее развлечение детей и взрослых.</w:t>
      </w:r>
    </w:p>
    <w:p>
      <w:pPr>
        <w:pStyle w:val="Normal"/>
        <w:rPr/>
      </w:pPr>
      <w:r>
        <w:rPr/>
        <w:t xml:space="preserve">   </w:t>
      </w:r>
      <w:r>
        <w:rPr/>
        <w:t xml:space="preserve">Детей можно ставить на коньки уже в трехлетнем возрасте, а некоторые родители делают это даже раньше. Стартовать нужно постепенно: стоять и ходить на коньках малыш должен учиться на утрамбованном снегу. Выходить на каток самостоятельно можно только тогда, когда ребенок уверенно скользит по льду за руку с родителем. </w:t>
      </w:r>
    </w:p>
    <w:p>
      <w:pPr>
        <w:pStyle w:val="Normal"/>
        <w:rPr/>
      </w:pPr>
      <w:r>
        <w:rPr/>
        <w:t xml:space="preserve">   </w:t>
      </w:r>
      <w:r>
        <w:rPr/>
        <w:t xml:space="preserve">Особая защита во время обучения не нужна. Во-первых, зимой ребенок, как правило, закутан в мягкую одежду, а во-вторых, он постоянно держится за руку мамы или папы, поэтому частых падений быть не должно. </w:t>
      </w:r>
    </w:p>
    <w:p>
      <w:pPr>
        <w:pStyle w:val="Normal"/>
        <w:rPr/>
      </w:pPr>
      <w:r>
        <w:rPr/>
        <w:t xml:space="preserve">   </w:t>
      </w:r>
      <w:r>
        <w:rPr/>
        <w:t>Детям, хорошо освоившим базовые навыки катания на льду, можно предложить массу разнообразных игр. Для начала нужно оценить их уровень подготовки, к тому же это может стать прекрасной разминкой перед игрой.</w:t>
      </w:r>
    </w:p>
    <w:p>
      <w:pPr>
        <w:pStyle w:val="Normal"/>
        <w:rPr/>
      </w:pPr>
      <w:r>
        <w:rPr/>
      </w:r>
    </w:p>
    <w:p>
      <w:pPr>
        <w:pStyle w:val="Normal"/>
        <w:rPr/>
      </w:pPr>
      <w:r>
        <w:rPr/>
        <w:t xml:space="preserve">Разминка </w:t>
      </w:r>
    </w:p>
    <w:p>
      <w:pPr>
        <w:pStyle w:val="Normal"/>
        <w:rPr/>
      </w:pPr>
      <w:r>
        <w:rPr/>
      </w:r>
    </w:p>
    <w:p>
      <w:pPr>
        <w:pStyle w:val="Normal"/>
        <w:rPr/>
      </w:pPr>
      <w:r>
        <w:rPr/>
      </w:r>
    </w:p>
    <w:p>
      <w:pPr>
        <w:pStyle w:val="Normal"/>
        <w:rPr/>
      </w:pPr>
      <w:r>
        <w:rPr/>
        <w:t xml:space="preserve">   </w:t>
      </w:r>
      <w:r>
        <w:rPr/>
        <w:t>Предложите детям ряд заданий, которые нужно выполнить быстро и без ошибок, например:</w:t>
      </w:r>
    </w:p>
    <w:p>
      <w:pPr>
        <w:pStyle w:val="Normal"/>
        <w:rPr/>
      </w:pPr>
      <w:r>
        <w:rPr/>
      </w:r>
    </w:p>
    <w:p>
      <w:pPr>
        <w:pStyle w:val="Normal"/>
        <w:rPr/>
      </w:pPr>
      <w:r>
        <w:rPr/>
        <w:t>- правильно надеть и зашнуровать коньки (можно в помещении или на улице);</w:t>
      </w:r>
    </w:p>
    <w:p>
      <w:pPr>
        <w:pStyle w:val="Normal"/>
        <w:rPr/>
      </w:pPr>
      <w:r>
        <w:rPr/>
      </w:r>
    </w:p>
    <w:p>
      <w:pPr>
        <w:pStyle w:val="Normal"/>
        <w:rPr/>
      </w:pPr>
      <w:r>
        <w:rPr/>
        <w:t>- удержать равновесие, стоя на коньках (сначала на утрамбованном снегу, затем на льду);</w:t>
      </w:r>
    </w:p>
    <w:p>
      <w:pPr>
        <w:pStyle w:val="Normal"/>
        <w:rPr/>
      </w:pPr>
      <w:r>
        <w:rPr/>
      </w:r>
    </w:p>
    <w:p>
      <w:pPr>
        <w:pStyle w:val="Normal"/>
        <w:rPr/>
      </w:pPr>
      <w:r>
        <w:rPr/>
        <w:t>- пройти на коньках определенное расстояние (сначала на утрамбованном снегу, затем на льду);</w:t>
      </w:r>
    </w:p>
    <w:p>
      <w:pPr>
        <w:pStyle w:val="Normal"/>
        <w:rPr/>
      </w:pPr>
      <w:r>
        <w:rPr/>
      </w:r>
    </w:p>
    <w:p>
      <w:pPr>
        <w:pStyle w:val="Normal"/>
        <w:rPr/>
      </w:pPr>
      <w:r>
        <w:rPr/>
        <w:t>- сделать три полуприседания (держась за дерево или поручень, затем без опоры);</w:t>
      </w:r>
    </w:p>
    <w:p>
      <w:pPr>
        <w:pStyle w:val="Normal"/>
        <w:rPr/>
      </w:pPr>
      <w:r>
        <w:rPr/>
      </w:r>
    </w:p>
    <w:p>
      <w:pPr>
        <w:pStyle w:val="Normal"/>
        <w:rPr/>
      </w:pPr>
      <w:r>
        <w:rPr/>
        <w:t xml:space="preserve">- опираясь о дерево или поручень, сделать «пистолет» (присесть, выставив сначала правую, затем левую ногу); </w:t>
      </w:r>
    </w:p>
    <w:p>
      <w:pPr>
        <w:pStyle w:val="Normal"/>
        <w:rPr/>
      </w:pPr>
      <w:r>
        <w:rPr/>
      </w:r>
    </w:p>
    <w:p>
      <w:pPr>
        <w:pStyle w:val="Normal"/>
        <w:ind w:right="-725" w:hanging="0"/>
        <w:rPr/>
      </w:pPr>
      <w:r>
        <w:rPr/>
        <w:t>- подпрыгнуть вверх, приземлиться, сохранив равновесие;</w:t>
      </w:r>
    </w:p>
    <w:p>
      <w:pPr>
        <w:pStyle w:val="Normal"/>
        <w:ind w:right="-725" w:hanging="0"/>
        <w:rPr/>
      </w:pPr>
      <w:r>
        <w:rPr/>
      </w:r>
    </w:p>
    <w:p>
      <w:pPr>
        <w:pStyle w:val="Normal"/>
        <w:ind w:right="-725" w:hanging="0"/>
        <w:rPr/>
      </w:pPr>
      <w:r>
        <w:rPr/>
        <w:t xml:space="preserve">- проехать определенное расстояние по льду, попеременно сдвигая и раздвигая ноги, при </w:t>
      </w:r>
    </w:p>
    <w:p>
      <w:pPr>
        <w:pStyle w:val="Normal"/>
        <w:ind w:right="-5" w:hanging="0"/>
        <w:rPr/>
      </w:pPr>
      <w:r>
        <w:rPr/>
        <w:t>этом не упасть, и т.д.</w:t>
      </w:r>
    </w:p>
    <w:p>
      <w:pPr>
        <w:pStyle w:val="Normal"/>
        <w:ind w:right="-725" w:hanging="0"/>
        <w:rPr/>
      </w:pPr>
      <w:r>
        <w:rPr/>
      </w:r>
    </w:p>
    <w:p>
      <w:pPr>
        <w:pStyle w:val="Normal"/>
        <w:ind w:right="-725" w:hanging="0"/>
        <w:rPr/>
      </w:pPr>
      <w:r>
        <w:rPr/>
        <w:t xml:space="preserve">   </w:t>
      </w:r>
      <w:r>
        <w:rPr/>
        <w:t xml:space="preserve">Помните, что за каждое выполненное задание ребенка нужно поощрять. Так у него будет развиваться мотивация для обучения все более сложным задачам и выполнения их. </w:t>
      </w:r>
    </w:p>
    <w:p>
      <w:pPr>
        <w:pStyle w:val="Normal"/>
        <w:ind w:right="-725" w:hanging="0"/>
        <w:rPr/>
      </w:pPr>
      <w:r>
        <w:rPr/>
      </w:r>
    </w:p>
    <w:p>
      <w:pPr>
        <w:pStyle w:val="Normal"/>
        <w:ind w:right="-725" w:hanging="0"/>
        <w:rPr/>
      </w:pPr>
      <w:r>
        <w:rPr/>
      </w:r>
    </w:p>
    <w:p>
      <w:pPr>
        <w:pStyle w:val="Normal"/>
        <w:ind w:right="-725" w:hanging="0"/>
        <w:rPr/>
      </w:pPr>
      <w:r>
        <w:rPr/>
        <w:t xml:space="preserve">Змейка </w:t>
      </w:r>
    </w:p>
    <w:p>
      <w:pPr>
        <w:pStyle w:val="Normal"/>
        <w:ind w:right="-725" w:hanging="0"/>
        <w:rPr/>
      </w:pPr>
      <w:r>
        <w:rPr/>
      </w:r>
    </w:p>
    <w:p>
      <w:pPr>
        <w:pStyle w:val="Normal"/>
        <w:ind w:right="-5" w:hanging="0"/>
        <w:rPr/>
      </w:pPr>
      <w:r>
        <w:rPr/>
        <w:t xml:space="preserve">   </w:t>
      </w:r>
      <w:r>
        <w:rPr/>
        <w:t>Все участники выстраиваются в одну колонну. Каждый участник берет стоящего впереди за талию. Колонна начинает движение. Цель игры: первый из колонны должен в движении поймать «хвост», т.е. замыкающего. Затем колонна снова размыкается. Теперь пойманный становится предпоследним в колонне, поймавший – замыкающим, а новым ловцом – следующий участник. В эту игру можно играть до тез пор, пока детям она не наскучит.</w:t>
      </w:r>
    </w:p>
    <w:p>
      <w:pPr>
        <w:pStyle w:val="Normal"/>
        <w:ind w:right="-5" w:hanging="0"/>
        <w:rPr/>
      </w:pPr>
      <w:r>
        <w:rPr/>
      </w:r>
    </w:p>
    <w:p>
      <w:pPr>
        <w:pStyle w:val="Normal"/>
        <w:ind w:right="-5" w:hanging="0"/>
        <w:rPr/>
      </w:pPr>
      <w:r>
        <w:rPr/>
        <w:t xml:space="preserve">Паровозик </w:t>
      </w:r>
    </w:p>
    <w:p>
      <w:pPr>
        <w:pStyle w:val="Normal"/>
        <w:ind w:right="-5" w:hanging="0"/>
        <w:rPr/>
      </w:pPr>
      <w:r>
        <w:rPr/>
      </w:r>
    </w:p>
    <w:p>
      <w:pPr>
        <w:pStyle w:val="Normal"/>
        <w:ind w:right="-5" w:hanging="0"/>
        <w:rPr/>
      </w:pPr>
      <w:r>
        <w:rPr/>
        <w:t xml:space="preserve">   </w:t>
      </w:r>
      <w:r>
        <w:rPr/>
        <w:t>Дети разбиваются на две команды и выстраиваются друг за другом, каждый следующий участник держит за талию предыдущего. По сигналу ведущего каждая команда начинает движение в противоположную сторону площадки. Задача игроков заключается в том, чтобы быстрее соперников добраться до финиша, не растеряв по дороге «вагоны». Игру можно усложнить, поставив на пути кегли и флажки, которые нужно будет огибать по пути к финишу, стараясь не задеть ни один.</w:t>
      </w:r>
    </w:p>
    <w:p>
      <w:pPr>
        <w:pStyle w:val="Normal"/>
        <w:ind w:right="-725" w:hanging="0"/>
        <w:rPr/>
      </w:pPr>
      <w:r>
        <w:rPr/>
      </w:r>
    </w:p>
    <w:p>
      <w:pPr>
        <w:pStyle w:val="Normal"/>
        <w:ind w:right="-725" w:hanging="0"/>
        <w:rPr/>
      </w:pPr>
      <w:r>
        <w:rPr/>
      </w:r>
    </w:p>
    <w:p>
      <w:pPr>
        <w:pStyle w:val="Normal"/>
        <w:ind w:right="-725" w:hanging="0"/>
        <w:rPr/>
      </w:pPr>
      <w:r>
        <w:rPr/>
        <w:t xml:space="preserve">   </w:t>
      </w:r>
      <w:r>
        <w:rPr/>
        <w:t>Вокруг соперников</w:t>
      </w:r>
    </w:p>
    <w:p>
      <w:pPr>
        <w:pStyle w:val="Normal"/>
        <w:ind w:right="-725" w:hanging="0"/>
        <w:rPr/>
      </w:pPr>
      <w:r>
        <w:rPr/>
      </w:r>
    </w:p>
    <w:p>
      <w:pPr>
        <w:pStyle w:val="Normal"/>
        <w:ind w:right="-725" w:hanging="0"/>
        <w:rPr/>
      </w:pPr>
      <w:r>
        <w:rPr/>
      </w:r>
    </w:p>
    <w:p>
      <w:pPr>
        <w:pStyle w:val="Normal"/>
        <w:ind w:right="-725" w:hanging="0"/>
        <w:rPr/>
      </w:pPr>
      <w:r>
        <w:rPr/>
        <w:t xml:space="preserve">   </w:t>
      </w:r>
      <w:r>
        <w:rPr/>
        <w:t xml:space="preserve">В игре участвуют две команды с равным количеством игроков. Каждая команда </w:t>
      </w:r>
    </w:p>
    <w:p>
      <w:pPr>
        <w:pStyle w:val="Normal"/>
        <w:ind w:right="-725" w:hanging="0"/>
        <w:rPr/>
      </w:pPr>
      <w:r>
        <w:rPr/>
        <w:t>строится  колонной друг напротив друга на расстоянии около 10 метров. Все участники вооружены клюшками. Перед первыми игроками команд – шайбы. По сигналу ведущего</w:t>
      </w:r>
    </w:p>
    <w:p>
      <w:pPr>
        <w:pStyle w:val="Normal"/>
        <w:ind w:right="-725" w:hanging="0"/>
        <w:rPr/>
      </w:pPr>
      <w:r>
        <w:rPr/>
        <w:t xml:space="preserve">игроки ведут шайбу в сторону противоположной команды, огибают колонну и </w:t>
      </w:r>
    </w:p>
    <w:p>
      <w:pPr>
        <w:pStyle w:val="Normal"/>
        <w:ind w:right="-725" w:hanging="0"/>
        <w:rPr/>
      </w:pPr>
      <w:r>
        <w:rPr/>
        <w:t xml:space="preserve">возвращаются обратно для того чтобы передать шайбу следующему. Выигрывает та </w:t>
      </w:r>
    </w:p>
    <w:p>
      <w:pPr>
        <w:pStyle w:val="Normal"/>
        <w:ind w:right="-725" w:hanging="0"/>
        <w:rPr/>
      </w:pPr>
      <w:r>
        <w:rPr/>
        <w:t>команда, которая справится с заданием первой.</w:t>
      </w:r>
    </w:p>
    <w:p>
      <w:pPr>
        <w:pStyle w:val="Normal"/>
        <w:rPr/>
      </w:pPr>
      <w:r>
        <w:rPr/>
      </w:r>
    </w:p>
    <w:p>
      <w:pPr>
        <w:pStyle w:val="Normal"/>
        <w:rPr/>
      </w:pPr>
      <w:r>
        <w:rPr/>
      </w:r>
    </w:p>
    <w:p>
      <w:pPr>
        <w:pStyle w:val="Normal"/>
        <w:rPr/>
      </w:pPr>
      <w:r>
        <w:rPr/>
        <w:t>Танцы на льду</w:t>
      </w:r>
    </w:p>
    <w:p>
      <w:pPr>
        <w:pStyle w:val="Normal"/>
        <w:rPr/>
      </w:pPr>
      <w:r>
        <w:rPr/>
      </w:r>
    </w:p>
    <w:p>
      <w:pPr>
        <w:pStyle w:val="Normal"/>
        <w:rPr/>
      </w:pPr>
      <w:r>
        <w:rPr/>
        <w:t xml:space="preserve">   </w:t>
      </w:r>
      <w:r>
        <w:rPr/>
        <w:t xml:space="preserve">Игроки разбиваются по парам. Каждая пара участников становится на линии старта спиной к спине и держится за руки. По сигналу ведущего пары начинают движение боком к финишной черте. Там пара поворачивается друг к другу лицом и двигается боком в сторону старта. На линии старта пара снова меняется таким образом, чтобы оба смотрели в одну сторону, т.е. лицом к спине, и снова отправляются боком к финишу. Там они становятся лицом друг к другу и едут к старту так, чтобы один участник двигался вперед спиной, а другой – лицом. Побеждает та пара, которая быстрее справится с заданием. </w:t>
      </w:r>
    </w:p>
    <w:p>
      <w:pPr>
        <w:pStyle w:val="Normal"/>
        <w:rPr/>
      </w:pPr>
      <w:r>
        <w:rPr/>
      </w:r>
    </w:p>
    <w:p>
      <w:pPr>
        <w:pStyle w:val="Normal"/>
        <w:rPr/>
      </w:pPr>
      <w:r>
        <w:rPr/>
        <w:t>Салочки на льду</w:t>
      </w:r>
    </w:p>
    <w:p>
      <w:pPr>
        <w:pStyle w:val="Normal"/>
        <w:rPr/>
      </w:pPr>
      <w:r>
        <w:rPr/>
      </w:r>
    </w:p>
    <w:p>
      <w:pPr>
        <w:pStyle w:val="Normal"/>
        <w:rPr/>
      </w:pPr>
      <w:r>
        <w:rPr/>
        <w:t xml:space="preserve">   </w:t>
      </w:r>
      <w:r>
        <w:rPr/>
        <w:t xml:space="preserve">Условия игры такие же, как в обычных салочках. Один из игроков должен догнать другого, и, коснувшись его, передать свои полномочия. Новый водящий громко объявляет об этом участникам. Сложность заключается в том, чтобы не потерять равновесие на льду и не упасть, поэтому обычная с виду игра становится интереснее. </w:t>
      </w:r>
    </w:p>
    <w:p>
      <w:pPr>
        <w:pStyle w:val="Normal"/>
        <w:rPr/>
      </w:pPr>
      <w:r>
        <w:rPr/>
      </w:r>
    </w:p>
    <w:p>
      <w:pPr>
        <w:pStyle w:val="Normal"/>
        <w:rPr/>
      </w:pPr>
      <w:r>
        <w:rPr/>
        <w:t>Салочки с колокольчиком</w:t>
      </w:r>
    </w:p>
    <w:p>
      <w:pPr>
        <w:pStyle w:val="Normal"/>
        <w:rPr/>
      </w:pPr>
      <w:r>
        <w:rPr/>
      </w:r>
    </w:p>
    <w:p>
      <w:pPr>
        <w:pStyle w:val="Normal"/>
        <w:rPr/>
      </w:pPr>
      <w:r>
        <w:rPr/>
        <w:t xml:space="preserve">   </w:t>
      </w:r>
      <w:r>
        <w:rPr/>
        <w:t>В игре может участвовать 7 человек и более. Для игры нужен колокольчик. Из участников выбирается пара водящих. Одному из игроков дается в руки колокольчик. Этот игрок должен убегать от водящих, задача которых – окружить убегающего. Колокольчик можно передавать из рук в руки, но нельзя перебрасывать друг другу. Поэтому ловцам нужно стараться прижать убегающего к бортику и сделать процесс передачи колокольчика невозможным. Пойманный игрок и тот, кто последний передал ему колокольчик, становятся новыми водящими. Если игрока поймали до того, как он успел получить от кого-нибудь колокольчик или передать его другому игроку, он имеет право самостоятельно выбрать себе пару в ловцы.</w:t>
      </w:r>
    </w:p>
    <w:p>
      <w:pPr>
        <w:pStyle w:val="Normal"/>
        <w:rPr/>
      </w:pPr>
      <w:r>
        <w:rPr/>
      </w:r>
    </w:p>
    <w:p>
      <w:pPr>
        <w:pStyle w:val="Normal"/>
        <w:rPr/>
      </w:pPr>
      <w:r>
        <w:rPr/>
        <w:t>Салочки с обручем</w:t>
      </w:r>
    </w:p>
    <w:p>
      <w:pPr>
        <w:pStyle w:val="Normal"/>
        <w:rPr/>
      </w:pPr>
      <w:r>
        <w:rPr/>
      </w:r>
    </w:p>
    <w:p>
      <w:pPr>
        <w:pStyle w:val="Normal"/>
        <w:rPr/>
      </w:pPr>
      <w:r>
        <w:rPr/>
        <w:t xml:space="preserve">   </w:t>
      </w:r>
      <w:r>
        <w:rPr/>
        <w:t xml:space="preserve">Для игры понадобится несколько гимнастических обручей. Участники делятся на две команды. Одна команда – водящие – берет в руки обруч и располагается у бортика. Игроки другой команды разбегаются по площадке. По сигналу ведущего команда ловцов начинает погоню. Их задача – поймать игрока из команды соперников и надеть на него обруч. Пойманный выбывает из игры. После окончания игры команды могут поменяться местами и продолжить забаву. </w:t>
      </w:r>
    </w:p>
    <w:p>
      <w:pPr>
        <w:pStyle w:val="Normal"/>
        <w:rPr/>
      </w:pPr>
      <w:r>
        <w:rPr/>
      </w:r>
    </w:p>
    <w:p>
      <w:pPr>
        <w:pStyle w:val="Style15"/>
        <w:rPr/>
      </w:pPr>
      <w:r>
        <w:rPr/>
        <w:t>Гонка на выбывание</w:t>
      </w:r>
    </w:p>
    <w:p>
      <w:pPr>
        <w:pStyle w:val="Style15"/>
        <w:rPr/>
      </w:pPr>
      <w:r>
        <w:rPr/>
        <w:t xml:space="preserve">   </w:t>
      </w:r>
      <w:r>
        <w:rPr/>
        <w:t xml:space="preserve">Для этой игры на ледовой площадке выстраивают по кругу несколько флажков или кеглей. Размер круга варьируется в зависимости от количества участников. Один из флажков считается точкой старта/финиша. Игроки стоят на старте на внешней стороне круга. По сигналу судьи участники начинают бег по кругу. Задача каждого игрока — обежать круг и быстрее соперников пересечь точку старта/финиша. Тот, кто сделал это последним, выбывает из игры. Последний круг делают два самых быстрых конькобежца, из которых и определяется победитель. Можно устроить гонку наоборот, то есть участники должны стремится прийти последними. При этом нельзя стоять на месте или делать слишком широкие виражи. Нужно двигаться вперед, но очень плавно и медленно. Таким способом определится победитель забега. </w:t>
      </w:r>
    </w:p>
    <w:p>
      <w:pPr>
        <w:pStyle w:val="Style15"/>
        <w:rPr/>
      </w:pPr>
      <w:r>
        <w:rPr/>
        <w:t xml:space="preserve">Карусель </w:t>
      </w:r>
    </w:p>
    <w:p>
      <w:pPr>
        <w:pStyle w:val="Style15"/>
        <w:rPr/>
      </w:pPr>
      <w:r>
        <w:rPr/>
        <w:t xml:space="preserve">   </w:t>
      </w:r>
      <w:r>
        <w:rPr/>
        <w:t xml:space="preserve">Существует две разновидности такой игры. Первый вариант «Маленькая карусель» проводится так: двое по центру берут друг друга под локоть, смотря при этом в противоположные стороны. Остальные игроки примыкают к центральным, держась за руки. Должна получиться большая шеренга, одна часть которой смотрит в одну сторону, а другая — в противоположную. Помните, что части шеренги должны состоять из одинакового количества человек. При вращении эта шеренга образует полноценный механизм, двигающийся против часовой стрелки. Задача: продержаться в колонне 5-7 кругов. Если «цепочка» разорвалась, игра начинается заново. Второй вариант - «Большая карусель». Он имеет более сложную схему построения. Для этой игры требуется уже четыре «центровых». Они должны образовать «замок», взявшись за руки. Для этого нужно взяться левой рукой за левое запястье стоящего рядом. Остальные участники разбиваются на четыре одинаковых шеренги, каждый участник которой должен взять под левую руку соседа справа. «Центровой» в свою очередь берет под руку первого из своей шеренги. Затем «Большая карусель» начинает движение. Задача та же: нужно продержаться таким образом 5-7 кругов. </w:t>
      </w:r>
    </w:p>
    <w:p>
      <w:pPr>
        <w:pStyle w:val="Style15"/>
        <w:rPr/>
      </w:pPr>
      <w:r>
        <w:rPr/>
        <w:t xml:space="preserve">Хороводы </w:t>
      </w:r>
    </w:p>
    <w:p>
      <w:pPr>
        <w:pStyle w:val="Style15"/>
        <w:rPr/>
      </w:pPr>
      <w:r>
        <w:rPr/>
        <w:t xml:space="preserve">   </w:t>
      </w:r>
      <w:r>
        <w:rPr/>
        <w:t xml:space="preserve">Участники делятся на две команды. Каждая команда выстраивается «паровозиком» (каждый следующий участник держит за талию предыдущего). «Паровозик» должен замкнуться, т.е. первый в связке берет за талию последнего. По сигналу водящего круги начинают движение. Задача: проехать 2 круга, не потеряв по дороге участников. </w:t>
      </w:r>
    </w:p>
    <w:p>
      <w:pPr>
        <w:pStyle w:val="Style15"/>
        <w:rPr/>
      </w:pPr>
      <w:r>
        <w:rPr/>
        <w:t xml:space="preserve">Качели </w:t>
      </w:r>
    </w:p>
    <w:p>
      <w:pPr>
        <w:pStyle w:val="Style15"/>
        <w:rPr/>
      </w:pPr>
      <w:r>
        <w:rPr/>
        <w:t xml:space="preserve">   </w:t>
      </w:r>
      <w:r>
        <w:rPr/>
        <w:t xml:space="preserve">Для этой игры понадобится канат. Дети разбиваются на две команды по 4-7 человек. Затем обе команды выстраиваются в колонны друг напротив друга. Каждая команда должна взять один конец каната и начать бег по кругу. Для того чтобы вращение было правильным и красивым, игроки должны двигаться синхронно, это требует определенной сноровки. Задача: продержаться в колонне 5-7 кругов. Тот, кто не сумел выполнить задачу, отпускает канат и отъезжает в сторону. </w:t>
      </w:r>
    </w:p>
    <w:p>
      <w:pPr>
        <w:pStyle w:val="Style15"/>
        <w:rPr/>
      </w:pPr>
      <w:r>
        <w:rPr/>
        <w:t xml:space="preserve">Улитка </w:t>
      </w:r>
    </w:p>
    <w:p>
      <w:pPr>
        <w:pStyle w:val="Style15"/>
        <w:rPr/>
      </w:pPr>
      <w:r>
        <w:rPr/>
        <w:t xml:space="preserve">   </w:t>
      </w:r>
      <w:r>
        <w:rPr/>
        <w:t xml:space="preserve">Все участники выстраиваются в одну шеренгу. На расстоянии 5-7 метров устанавливается линия финиша. По команде водящего шеренга начинает движение к финишу. Задача: прийти к финишу последним. Стоять запрещается, т.е. нужно медленно двигаться, стараясь не обогнать соседа. </w:t>
      </w:r>
    </w:p>
    <w:p>
      <w:pPr>
        <w:pStyle w:val="Style15"/>
        <w:rPr/>
      </w:pPr>
      <w:r>
        <w:rPr/>
        <w:t xml:space="preserve">Упряжка </w:t>
      </w:r>
    </w:p>
    <w:p>
      <w:pPr>
        <w:pStyle w:val="Style15"/>
        <w:rPr/>
      </w:pPr>
      <w:r>
        <w:rPr/>
        <w:t xml:space="preserve">   </w:t>
      </w:r>
      <w:r>
        <w:rPr/>
        <w:t xml:space="preserve">В каждой команде по четверо игроков. Первых троих опоясывают веревками — это и будет «упряжка». Концы веревок берет в руки четвертый участник. По сигналу водящего команды едут к финишной прямой и возвращаются на старт. Побеждает команда, которая быстрее всего справится с заданием и сохранит свою «упряжку» целой. </w:t>
      </w:r>
    </w:p>
    <w:p>
      <w:pPr>
        <w:pStyle w:val="Style15"/>
        <w:rPr/>
      </w:pPr>
      <w:r>
        <w:rPr/>
        <w:t xml:space="preserve">Над ручьем </w:t>
      </w:r>
    </w:p>
    <w:p>
      <w:pPr>
        <w:pStyle w:val="Style15"/>
        <w:rPr/>
      </w:pPr>
      <w:r>
        <w:rPr/>
        <w:t xml:space="preserve">   </w:t>
      </w:r>
      <w:r>
        <w:rPr/>
        <w:t xml:space="preserve">Условия примерно такие же, как и в предыдущей игре: две команды с равным количеством игроков, выстраиваются в колонны. Кегли, выставленные в линию с промежутком в 1-1,5 метра, образуют «ручей». Команды становятся на расстоянии 15-20 шагов от первой кегли. Задача: игроки по очереди двигаются к кеглям, набирая скорость, затем расставляют ноги и пропускают под ними «ручей». После возвращаются к команде и занимают место в конце колонны. Побеждает та команда, участники которой быстрее справились с заданием, не повредив «ручей». </w:t>
      </w:r>
    </w:p>
    <w:p>
      <w:pPr>
        <w:pStyle w:val="Style15"/>
        <w:rPr/>
      </w:pPr>
      <w:r>
        <w:rPr/>
      </w:r>
    </w:p>
    <w:p>
      <w:pPr>
        <w:pStyle w:val="Style15"/>
        <w:rPr/>
      </w:pPr>
      <w:r>
        <w:rPr/>
        <w:t xml:space="preserve">Влево – вправо </w:t>
      </w:r>
    </w:p>
    <w:p>
      <w:pPr>
        <w:pStyle w:val="Style15"/>
        <w:rPr/>
      </w:pPr>
      <w:r>
        <w:rPr/>
      </w:r>
    </w:p>
    <w:p>
      <w:pPr>
        <w:pStyle w:val="Style15"/>
        <w:rPr/>
      </w:pPr>
      <w:r>
        <w:rPr/>
        <w:t xml:space="preserve">   </w:t>
      </w:r>
      <w:r>
        <w:rPr/>
        <w:t>Дети разбиваются на две команды с равным количеством участников и выстраиваются в колонну. Перед каждой командой в линию выставлены флажки или кегли на расстоянии 5-7 метров друг от друга. Задача: участники команд по очереди едут вперед, огибая флажки, один – слева, другой – справа. Затем таким же образом возвращаются обратно и занимают место в конце колонны. Побеждает та команда, которая быстрее всего справилась с заданием, и при этом не пропустила ни один поворот, не зацепила и не уронила флажки.</w:t>
      </w:r>
    </w:p>
    <w:p>
      <w:pPr>
        <w:pStyle w:val="Style15"/>
        <w:rPr/>
      </w:pPr>
      <w:r>
        <w:rPr/>
        <w:t xml:space="preserve">Состязание </w:t>
      </w:r>
    </w:p>
    <w:p>
      <w:pPr>
        <w:pStyle w:val="Style15"/>
        <w:rPr/>
      </w:pPr>
      <w:r>
        <w:rPr/>
        <w:t xml:space="preserve">   </w:t>
      </w:r>
      <w:r>
        <w:rPr/>
        <w:t xml:space="preserve">Это соревнование подходит для тех, кто отлично катается на коньках и готов к выполнению своих первых трюков. Перед игрой участники должны попрактиковаться в выполнении задания. Затем можно устроить состязание на звание самого ловкого и умелого фигуриста. Задача — как можно дальше проехать на одной ноге в следующих позах: </w:t>
      </w:r>
    </w:p>
    <w:p>
      <w:pPr>
        <w:pStyle w:val="Style15"/>
        <w:rPr/>
      </w:pPr>
      <w:r>
        <w:rPr/>
        <w:t xml:space="preserve">— </w:t>
      </w:r>
      <w:r>
        <w:rPr/>
        <w:t xml:space="preserve">ласточка (одна нога поднята назад, руки разведены в стороны); </w:t>
      </w:r>
    </w:p>
    <w:p>
      <w:pPr>
        <w:pStyle w:val="Style15"/>
        <w:rPr/>
      </w:pPr>
      <w:r>
        <w:rPr/>
        <w:t xml:space="preserve">— </w:t>
      </w:r>
      <w:r>
        <w:rPr/>
        <w:t xml:space="preserve">цапля (обхватить согнутую в колене ногу руками); </w:t>
      </w:r>
    </w:p>
    <w:p>
      <w:pPr>
        <w:pStyle w:val="Style15"/>
        <w:rPr/>
      </w:pPr>
      <w:r>
        <w:rPr/>
        <w:t xml:space="preserve">— </w:t>
      </w:r>
      <w:r>
        <w:rPr/>
        <w:t xml:space="preserve">пистолетик (выставив одну ногу вперед); </w:t>
      </w:r>
    </w:p>
    <w:p>
      <w:pPr>
        <w:pStyle w:val="Style15"/>
        <w:rPr/>
      </w:pPr>
      <w:r>
        <w:rPr/>
        <w:t xml:space="preserve">— </w:t>
      </w:r>
      <w:r>
        <w:rPr/>
        <w:t xml:space="preserve">болеро (сначала вперед на одной ноге, затем на другой); </w:t>
      </w:r>
    </w:p>
    <w:p>
      <w:pPr>
        <w:pStyle w:val="Style15"/>
        <w:rPr/>
      </w:pPr>
      <w:r>
        <w:rPr/>
        <w:t xml:space="preserve">— </w:t>
      </w:r>
      <w:r>
        <w:rPr/>
        <w:t xml:space="preserve">нижний пистолетик (присев и выставив одну ногу вперед). </w:t>
      </w:r>
    </w:p>
    <w:p>
      <w:pPr>
        <w:pStyle w:val="Style15"/>
        <w:rPr/>
      </w:pPr>
      <w:r>
        <w:rPr/>
        <w:t xml:space="preserve">Выбивной + салочки </w:t>
      </w:r>
    </w:p>
    <w:p>
      <w:pPr>
        <w:pStyle w:val="Style15"/>
        <w:rPr/>
      </w:pPr>
      <w:r>
        <w:rPr/>
        <w:t xml:space="preserve">   </w:t>
      </w:r>
      <w:r>
        <w:rPr/>
        <w:t xml:space="preserve">Правила такие же, как в игре «Выбивной»: участники передают друг другу ногами шайбу так, чтобы она не попала к водящему. Когда водящий все-таки ловит шайбу, начинается игра в салочки. В момент, когда шайба оказалась у водящего, остальные участники должны разбежаться по площадке. В это время водящий считает до трех и начинает погоню за игроками. Тот, кого поймали, становится новым водящим. Игра начинается сначала. </w:t>
      </w:r>
    </w:p>
    <w:p>
      <w:pPr>
        <w:pStyle w:val="Style15"/>
        <w:rPr/>
      </w:pPr>
      <w:r>
        <w:rPr/>
        <w:t xml:space="preserve">Точное попадание </w:t>
      </w:r>
    </w:p>
    <w:p>
      <w:pPr>
        <w:pStyle w:val="Style15"/>
        <w:rPr/>
      </w:pPr>
      <w:r>
        <w:rPr/>
        <w:t xml:space="preserve">   </w:t>
      </w:r>
      <w:r>
        <w:rPr/>
        <w:t xml:space="preserve">Для игры устанавливают две кегли (можно любые другие предметы, на которые удобно набрасывать кольца). За 1-1,5 метра до кегли нужно начертить финишную прямую. Дети делятся на две команды с равным количеством игроков. Каждый участник получает одно кольцо. Задача: игрок бежит к финишной прямой, оттуда пытается набросить кольцо на кеглю и возвращается обратно. Выигрывает та команда, которая набросила больше колец на свою кеглю. </w:t>
      </w:r>
    </w:p>
    <w:p>
      <w:pPr>
        <w:pStyle w:val="Style15"/>
        <w:rPr/>
      </w:pPr>
      <w:r>
        <w:rPr/>
        <w:t xml:space="preserve">Полный комплект </w:t>
      </w:r>
    </w:p>
    <w:p>
      <w:pPr>
        <w:pStyle w:val="Style15"/>
        <w:rPr/>
      </w:pPr>
      <w:r>
        <w:rPr/>
        <w:t xml:space="preserve">   </w:t>
      </w:r>
      <w:r>
        <w:rPr/>
        <w:t xml:space="preserve">Для этой игры нужна достаточно большая ледовая площадка. На старте в одну линию выстраиваются игроки. Перед каждым игроком на расстоянии 5-7 м друг от друга располагаются 6 снежков: по два на каждой точке. Игроки по команде водящего начинают движение вперед, по дороге собирая снежки. Задача: быстрее всех собрать все снежки и донести их в целости и сохранности обратно. </w:t>
      </w:r>
    </w:p>
    <w:p>
      <w:pPr>
        <w:pStyle w:val="Style15"/>
        <w:rPr/>
      </w:pPr>
      <w:r>
        <w:rPr/>
        <w:t xml:space="preserve">Урок рисования </w:t>
      </w:r>
    </w:p>
    <w:p>
      <w:pPr>
        <w:pStyle w:val="Normal"/>
        <w:rPr/>
      </w:pPr>
      <w:r>
        <w:rPr/>
        <w:t xml:space="preserve">   </w:t>
      </w:r>
      <w:r>
        <w:rPr/>
        <w:t>На свежем катке можно «выскользить» любые узоры. Для начала игроки придумывают какой-нибудь простой узор, например, пятиконечную звезду. Дома можно написать план: рисунок, который должен получиться на льду, точки старта и направление движения «художников». На катке нужно расставить флажки на точках старта и финиша, для того чтобы участник знал, в каком направлении и до какой точки ему следует двигаться. Рисовать таким образом можно любые узоры, все зависит только от вашей фантазии.</w:t>
      </w:r>
    </w:p>
    <w:p>
      <w:pPr>
        <w:pStyle w:val="Style15"/>
        <w:rPr/>
      </w:pPr>
      <w:r>
        <w:rPr/>
        <w:t xml:space="preserve">Гандбол на льду </w:t>
      </w:r>
    </w:p>
    <w:p>
      <w:pPr>
        <w:pStyle w:val="Style15"/>
        <w:rPr/>
      </w:pPr>
      <w:r>
        <w:rPr/>
        <w:t xml:space="preserve">   </w:t>
      </w:r>
      <w:r>
        <w:rPr/>
        <w:t xml:space="preserve">Для игры нужна просторная площадка, двое ворот и мяч. В состязании участвуют две команды, в каждой из которых может быть от 5 до 10 человек. Игроки одной из команд должны передавать друг другу мяч, стараясь закинуть его в ворота противника. За каждый гол команде начисляется очко. За нарушение начисляется штрафное очко. Нарушением считается грубая и нечестная игра, потеря мяча, мяч за территорией площадки, езда на коньках с мячом в руках более 30 секунд. Играют два тайма по 10 минут каждый с перерывом 5 минут. За соблюдением правил и счетом должен следить судья. </w:t>
      </w:r>
    </w:p>
    <w:p>
      <w:pPr>
        <w:pStyle w:val="Style15"/>
        <w:rPr/>
      </w:pPr>
      <w:r>
        <w:rPr/>
        <w:t xml:space="preserve">Сороконожка </w:t>
      </w:r>
    </w:p>
    <w:p>
      <w:pPr>
        <w:pStyle w:val="Style15"/>
        <w:rPr/>
      </w:pPr>
      <w:r>
        <w:rPr/>
        <w:t xml:space="preserve">   </w:t>
      </w:r>
      <w:r>
        <w:rPr/>
        <w:t xml:space="preserve">В соревновании участвуют две команды с одинаковым количеством участников. Для игры нужно два каната (можно использовать две толстые веревки). Игроки каждой команды должны взяться одной рукой за свой канат, при этом участники размещаются на расстоянии 1-1,5 метров друг от друга. Задача: необходимо проехать до финишной точки и обратно быстрее соперников, не отрывая при этом рук от каната. Для того чтобы выполнить это задание, движения команды должны быть максимально синхронизированы. </w:t>
      </w:r>
    </w:p>
    <w:p>
      <w:pPr>
        <w:pStyle w:val="Style15"/>
        <w:rPr/>
      </w:pPr>
      <w:r>
        <w:rPr/>
        <w:t xml:space="preserve">Выбивной </w:t>
      </w:r>
    </w:p>
    <w:p>
      <w:pPr>
        <w:pStyle w:val="Style15"/>
        <w:rPr/>
      </w:pPr>
      <w:r>
        <w:rPr/>
        <w:t xml:space="preserve">   </w:t>
      </w:r>
      <w:r>
        <w:rPr/>
        <w:t xml:space="preserve">Все игроки выстраиваются в круг. Выбирается один водящий, который становится в центр круга. Игроки ногами должны передавать друг другу шайбу, при этом нужно следить, чтобы она не попала к водящему. Водящий, в свою очередь, старается перехватить шайбу. Когда ему это удается, новым водящим становится тот, кто последним отбивал шайбу. Играть в эту игру на коньках достаточно сложно, но от этого она становится только веселее. </w:t>
      </w:r>
    </w:p>
    <w:p>
      <w:pPr>
        <w:pStyle w:val="Style15"/>
        <w:rPr/>
      </w:pPr>
      <w:r>
        <w:rPr/>
        <w:t xml:space="preserve">Ледовая эстафета </w:t>
      </w:r>
    </w:p>
    <w:p>
      <w:pPr>
        <w:pStyle w:val="Style15"/>
        <w:rPr/>
      </w:pPr>
      <w:r>
        <w:rPr/>
        <w:t xml:space="preserve">   </w:t>
      </w:r>
      <w:r>
        <w:rPr/>
        <w:t xml:space="preserve">Эта игра немного сложнее. Для эстафеты нужны две команды. В каждой команде может быть от 4 до 10 игроков. Для игры необходимы две скакалки или веревки длиной около двух метров. В обеих командах должно быть равное количество игроков. Участники каждой команды делятся на две части, из которых каждая, в свою очередь, делится на пары. Команды выстраиваются в колонны на противоположных сторонах площадки. Первые пары, находящиеся на одной стороне площадки, держат в руках концы веревки. На противоположной стороне площадки пара держится за руки. Игра начинается по сигналу ведущего. Пары движутся навстречу друг другу. На середине площадки пара с веревкой в руках немного приседает и опускает веревку как можно ниже. Пара напротив должна перепрыгнуть или перешагнуть через веревку. Затем игроки продолжают движение вперед. Добравшись до противоположной стороны, пара отдает веревку следующим участникам и отправляется в конец колонны. Следующие пары направляются навстречу друг другу. В этом кону роли меняются: игроки из команды, которая перепрыгивала через веревку, теперь держат ее. Игра завершается, когда все игроки сделают по две перебежки – держа веревку и перепрыгивая через нее,  и вернутся на исходную позицию. Выигрывает та команда, которая выполнит задание первой. Для тренировки можно сначала провести эту игру на снеговой площадке без коньков. </w:t>
      </w:r>
    </w:p>
    <w:p>
      <w:pPr>
        <w:pStyle w:val="Style15"/>
        <w:rPr/>
      </w:pPr>
      <w:r>
        <w:rPr/>
        <w:t xml:space="preserve">Снежки на льду </w:t>
      </w:r>
    </w:p>
    <w:p>
      <w:pPr>
        <w:pStyle w:val="Style15"/>
        <w:rPr/>
      </w:pPr>
      <w:r>
        <w:rPr/>
        <w:t xml:space="preserve">   </w:t>
      </w:r>
      <w:r>
        <w:rPr/>
        <w:t xml:space="preserve">Игроки разбиваются на две команды. Каждая из команд заранее готовит снежные снаряды. Команды выстраиваются в шеренги друг против друга на расстоянии около 5-10 метров. По правилам игры тот, в кого попал снежок, отъезжает в сторону. Задача каждой из команд – «ликвидировать» как можно большее количество противников. </w:t>
      </w:r>
    </w:p>
    <w:p>
      <w:pPr>
        <w:pStyle w:val="Style15"/>
        <w:rPr/>
      </w:pPr>
      <w:r>
        <w:rPr/>
        <w:t xml:space="preserve">Эстафета с кольцами </w:t>
      </w:r>
    </w:p>
    <w:p>
      <w:pPr>
        <w:pStyle w:val="Style15"/>
        <w:rPr/>
      </w:pPr>
      <w:r>
        <w:rPr/>
        <w:t xml:space="preserve">   </w:t>
      </w:r>
      <w:r>
        <w:rPr/>
        <w:t xml:space="preserve">Для игры понадобится десять кеглей и  десять пластмассовых колец диаметром около 10 см. Две команды выстраиваются в колонны друг за другом. У первого игрока команды в руках кольца. Кегли устанавливаются на дорожке напротив команды на расстоянии 4-5 метров друг от друга. Задача каждого игрока – пробежать по дорожке вперед, набрасывая кольца на кегли, вернуться к команде, собирая наброшенные только что кольца, передать эстафету следующему участнику команды. При этом нужно стараться не задеть и не уронить кегли. Если это все-таки произошло, кегли необходимо поправить, и только потом бежать дальше. Выигрывает та команда, все участники которой первыми справились с заданием. </w:t>
      </w:r>
    </w:p>
    <w:p>
      <w:pPr>
        <w:pStyle w:val="Style15"/>
        <w:rPr/>
      </w:pPr>
      <w:r>
        <w:rPr/>
        <w:t xml:space="preserve">Эстафета с шайбой </w:t>
      </w:r>
    </w:p>
    <w:p>
      <w:pPr>
        <w:pStyle w:val="Style15"/>
        <w:rPr/>
      </w:pPr>
      <w:r>
        <w:rPr/>
        <w:t xml:space="preserve">   </w:t>
      </w:r>
      <w:r>
        <w:rPr/>
        <w:t xml:space="preserve">На катке в два ряда устанавливаются кегли или флажки на расстоянии около двух метров друг от друга. Игроки разбиваются на две команды и занимают исходную позицию за 2-2,5 метра от первой кегли. Обе команды должны построиться в колонны один за другим. По сигналу ведущего первые игроки, вооруженные клюшками, начинают вести шайбу, обводя кегли и стараясь их не задеть. Нужно дойти до последней кегли и  вернуться к началу, выполняя те же действия. Затем полномочия передаются следующему игроку. Побеждает та команда, которая выполнит условия игры первой. Эстафету можно упростить. Для такой игры нужно установить один флажок или кеглю на финишной точке напротив каждой из команд. В таком случае задачей каждого игрока будет довести шайбу до финиша и вернуться к команде. Победа признается за той командой, которая справится с заданием быстрее соперников. </w:t>
      </w:r>
    </w:p>
    <w:p>
      <w:pPr>
        <w:pStyle w:val="Style15"/>
        <w:rPr/>
      </w:pPr>
      <w:r>
        <w:rPr/>
        <w:t xml:space="preserve">А где же клюшка? </w:t>
      </w:r>
    </w:p>
    <w:p>
      <w:pPr>
        <w:pStyle w:val="Style15"/>
        <w:rPr/>
      </w:pPr>
      <w:r>
        <w:rPr/>
        <w:t xml:space="preserve">   </w:t>
      </w:r>
      <w:r>
        <w:rPr/>
        <w:t xml:space="preserve">Клюшки выкладываются в ряд у борта ледовой площадки. Клюшек должно быть на одну меньше, чем игроков. Участники разъезжаются по катку и спокойно катаются. По команде водящего (один из катающихся на льду, тоже участвует в игре) все игроки должны устремиться к клюшкам. Естественно, искать в такой суматохе именно свою клюшку непросто, поэтому каждый хватает первую попавшуюся. Когда все клюшки разобраны – один  игрок остается с пустыми руками. Он и объявляется новым водящим.  </w:t>
      </w:r>
    </w:p>
    <w:p>
      <w:pPr>
        <w:pStyle w:val="Style15"/>
        <w:rPr/>
      </w:pPr>
      <w:r>
        <w:rPr/>
        <w:t xml:space="preserve">Держись за клюшку! </w:t>
      </w:r>
    </w:p>
    <w:p>
      <w:pPr>
        <w:pStyle w:val="Style15"/>
        <w:rPr/>
      </w:pPr>
      <w:r>
        <w:rPr/>
        <w:t xml:space="preserve">   </w:t>
      </w:r>
      <w:r>
        <w:rPr/>
        <w:t xml:space="preserve">Все участники разбиваются на пары. От линии старта до финиша должно быть около 10-20 метров, в зависимости от размеров площадки. Один из партнеров должен держать клюшку за рукоятку, второй – за противоположный конец. Первый участник везет своего товарища к финишной линии, там они меняются ролями. Тот, кто держался за противоположный конец клюшки, теперь должен везти своего партнера обратно к линии старта. Выигрывает та пара, которая быстрее выполнит задание. </w:t>
      </w:r>
    </w:p>
    <w:p>
      <w:pPr>
        <w:pStyle w:val="Style15"/>
        <w:rPr/>
      </w:pPr>
      <w:r>
        <w:rPr/>
        <w:t xml:space="preserve">Не зевай! </w:t>
      </w:r>
    </w:p>
    <w:p>
      <w:pPr>
        <w:pStyle w:val="Style15"/>
        <w:rPr/>
      </w:pPr>
      <w:r>
        <w:rPr/>
        <w:t xml:space="preserve">   </w:t>
      </w:r>
      <w:r>
        <w:rPr/>
        <w:t xml:space="preserve">Для игры нужно разделить площадку на четыре квадрата. На каждом из квадратов размещается игрок с клюшкой. На поле игроков противоположных квадратов находится по шайбе. Всего в игре участвуют четыре игрока и две шайбы. Задача каждого игрока – очень быстро передавать шайбу соседу по квадрату справа. Тот, у кого на поле одновременно оказалось две шайбы, получает одно очко. Тот, кто не успел или не смог остановить на своем поле шайбу противника, получает очко. Тот игрок, который послал шайбу мимо квадрата соседа, тоже получает одно очко. Счет ведется до первых 10 очков. Тот участник игры, который заработал меньше всех очков, выигрывает. </w:t>
      </w:r>
    </w:p>
    <w:p>
      <w:pPr>
        <w:pStyle w:val="Style15"/>
        <w:rPr/>
      </w:pPr>
      <w:r>
        <w:rPr/>
        <w:t xml:space="preserve">Четыре шайбы </w:t>
      </w:r>
    </w:p>
    <w:p>
      <w:pPr>
        <w:pStyle w:val="Style15"/>
        <w:rPr/>
      </w:pPr>
      <w:r>
        <w:rPr/>
        <w:t xml:space="preserve">   </w:t>
      </w:r>
      <w:r>
        <w:rPr/>
        <w:t xml:space="preserve">Для игры нужна ледовая площадка, разделенная пополам. Играть могут от 6 до 10 человек. Игроки разбиваются на две команды. Все участники держат в руках клюшку. Команды располагаются на противоположных от разделительной линии концах площадки. Капитан может выстроить своих игроков в той позиции, которую считает наиболее удобной для игры. На каждой стороне поля находится по две шайбы. По сигналу ведущего каждая команда передает свои шайбы соперникам. Задача участников – как можно быстрее перебросить шайбы за разделительную линию так, чтобы на поле соперников оказалось одновременно четыре шайбы. Команде, которая выполнила задание, начисляется очко. Если шайба вылетает за борт, команда, по чьей вине это произошло, наказывается штрафным очком. Игра заканчивается, когда какая-либо из команд наберет 10 очков. </w:t>
      </w:r>
    </w:p>
    <w:p>
      <w:pPr>
        <w:pStyle w:val="Style15"/>
        <w:rPr/>
      </w:pPr>
      <w:r>
        <w:rPr/>
        <w:t xml:space="preserve">Хоккей без ворот </w:t>
      </w:r>
    </w:p>
    <w:p>
      <w:pPr>
        <w:pStyle w:val="Style15"/>
        <w:rPr/>
      </w:pPr>
      <w:r>
        <w:rPr/>
        <w:t xml:space="preserve">   </w:t>
      </w:r>
      <w:r>
        <w:rPr/>
        <w:t xml:space="preserve">В игре участвуют две команды. В этой игре важно искусно владеть шайбой и точно передавать ее товарищам по команде. Цель каждого игрока заключается в том, чтобы забрать шайбу у противника, не отдавая при этом свою. Играющим будет нужен судья со свистком, который будет не только считать очки, но и следить за честностью игры. Если команда передает шайбу своим же участникам шесть раз подряд, ей начисляют очко. Если шайбой овладел противник, счет начинается заново, но уже в пользу команды, которая захватила шайбу. При нарушениях правил и грубой игре шайба передается соперникам. Если нечестная и грубая игра ведется против команды, которая на данный момент владеет шайбой, то на ее счету прибавляется две передачи. Выигрывает та команда, которая набрала больше очков за пятнадцать минут. </w:t>
      </w:r>
    </w:p>
    <w:p>
      <w:pPr>
        <w:pStyle w:val="Style15"/>
        <w:rPr/>
      </w:pPr>
      <w:r>
        <w:rPr/>
        <w:t xml:space="preserve">Хоккей с мячом </w:t>
      </w:r>
    </w:p>
    <w:p>
      <w:pPr>
        <w:pStyle w:val="Style15"/>
        <w:rPr/>
      </w:pPr>
      <w:r>
        <w:rPr/>
        <w:t xml:space="preserve">   </w:t>
      </w:r>
      <w:r>
        <w:rPr/>
        <w:t xml:space="preserve">Для этой игры лед не обязателен. Вместо привычной шайбы здесь используется небольшой мяч или резиновое кольцо. Игра проводится на площадке, ограниченной бортами. На противоположных концах площадки устанавливаются ворота. Если настоящих ворот нет, их можно просто обозначить. Каждая команда состоит из шести игроков: вратарь, два защитника и трое нападающих. Задача каждой команды – забросить мяч клюшкой в ворота соперника. Игра продолжается два периода по пятнадцать минут. </w:t>
      </w:r>
    </w:p>
    <w:p>
      <w:pPr>
        <w:pStyle w:val="Style15"/>
        <w:rPr/>
      </w:pPr>
      <w:r>
        <w:rPr/>
        <w:t xml:space="preserve">Ледовый боулинг с препятствиями </w:t>
      </w:r>
    </w:p>
    <w:p>
      <w:pPr>
        <w:pStyle w:val="Normal"/>
        <w:spacing w:before="280" w:after="280"/>
        <w:rPr/>
      </w:pPr>
      <w:r>
        <w:rPr/>
        <w:t xml:space="preserve">   </w:t>
      </w:r>
      <w:r>
        <w:rPr/>
        <w:t xml:space="preserve">Необходимый инвентарь для игры — коньки, клюшки, 10 кеглей. Вместо кеглей можно использовать пол-литровые пластиковые бутылки, набитые песком. Кегли нужно установить в пирамиду в конце площадки. Участники делятся на две команды: одна команда — защитники, другая — нападающие. Задача нападающих — сбить кегли, задача защитников, соответственно, не дать противникам это сделать. Каждая сбитая кегля — очко команде нападавших. После того, как кегля сбита, судья приостанавливает игру и выстраивает кегли заново. Игра продолжается 10 минут. Затем команды меняются местами. Для другой версии игры понадобится 2 команды и 20 кеглей (по 10 штук на каждую команду). Кегли устанавливают на месте ворот в пирамиду. Все участники разбиваются на две команды. Задача каждой команды — попытаться овладеть шайбой и сбить кегли противника, при этом защищая свою пирамиду. За каждую сбитую кеглю команде начисляется очко. Выигрывает та команда, которая сбила все кегли противника. </w:t>
      </w:r>
    </w:p>
    <w:p>
      <w:pPr>
        <w:pStyle w:val="Normal"/>
        <w:spacing w:before="280" w:after="280"/>
        <w:rPr/>
      </w:pPr>
      <w:r>
        <w:rPr/>
        <w:t xml:space="preserve">Бильярд на льду </w:t>
      </w:r>
    </w:p>
    <w:p>
      <w:pPr>
        <w:pStyle w:val="Normal"/>
        <w:spacing w:before="280" w:after="280"/>
        <w:rPr/>
      </w:pPr>
      <w:r>
        <w:rPr/>
        <w:t xml:space="preserve">   </w:t>
      </w:r>
      <w:r>
        <w:rPr/>
        <w:t xml:space="preserve">Перед началом игры возле бортов площадки нужно будет проделать 6 луз, как на бильярдном столе. Размер этих отверстий должен соответствовать размеру шайбы. Для игры понадобится 16 шайб, 15 из которых следует пронумеровать. Шестнадцатая шайба остается без номера и служит битком, то есть остальные шайбы должны быть забить в лузы не напрямую, а через биток. Вместо кия у игрока хоккейная клюшка. Пятнадцать пронумерованных шайб выстраиваются в пирамиду, в точности как на бильярдном </w:t>
      </w:r>
      <w:r>
        <w:rPr>
          <w:color w:val="000000"/>
        </w:rPr>
        <w:t>столе</w:t>
      </w:r>
      <w:r>
        <w:rPr/>
        <w:t xml:space="preserve">. Биток помещают напротив. Участники пробуют забить шайбы по очереди. Сначала шайбы в независимости от номера забивают в любую лузу. За каждую забитую шайбу присваивается одно очко. Когда игроки освоят игру, правила немного меняются: номер на шайбе соответствует количеству зарабатываемых очков, поэтому нужно стараться забить шайбу с большим номером. </w:t>
      </w:r>
    </w:p>
    <w:p>
      <w:pPr>
        <w:pStyle w:val="Normal"/>
        <w:spacing w:before="280" w:after="280"/>
        <w:rPr/>
      </w:pPr>
      <w:r>
        <w:rPr/>
        <w:t xml:space="preserve">Керлинг </w:t>
      </w:r>
    </w:p>
    <w:p>
      <w:pPr>
        <w:pStyle w:val="Normal"/>
        <w:spacing w:before="280" w:after="280"/>
        <w:rPr/>
      </w:pPr>
      <w:r>
        <w:rPr/>
        <w:t xml:space="preserve">   </w:t>
      </w:r>
      <w:r>
        <w:rPr/>
        <w:t xml:space="preserve">Керлинг завоевывает все большую популярность в нашей стране. Идеальное место для проведения этой игры – просторная площадка с гладким льдом, но в наших дворах редко встречаются такие условия, поэтому игру приходится упрощать. Для матча понадобятся коньки, 3 обычные швабры и большая шайба. В игре принимают участие шесть игроков и ведущий, который следит за соблюдением правил. Участники делятся на две команды. Путем жеребьевки (или с помощью считалочки) внутри команды определяют того, кто начнет игру. Капитан бросает шайбу, остальные игроки с помощью швабр расчищают ей путь. Ведущий фиксирует место, где остановилась шайба, и определяет длину пройденного пути. Затем ту же задачу выполняют игроки следующей команды. Побеждает та команда, чья шайба остановилась дальше. </w:t>
      </w:r>
    </w:p>
    <w:p>
      <w:pPr>
        <w:pStyle w:val="Normal"/>
        <w:spacing w:before="280" w:after="280"/>
        <w:rPr/>
      </w:pPr>
      <w:r>
        <w:rPr/>
        <w:t xml:space="preserve">Гольф на льду </w:t>
      </w:r>
    </w:p>
    <w:p>
      <w:pPr>
        <w:pStyle w:val="Normal"/>
        <w:spacing w:before="280" w:after="280"/>
        <w:rPr/>
      </w:pPr>
      <w:r>
        <w:rPr/>
        <w:t xml:space="preserve">   </w:t>
      </w:r>
      <w:r>
        <w:rPr/>
        <w:t xml:space="preserve">Для игры нужно заранее установить лунки, например, консервные банки. Их нужно закрепить на льду кирпичами или тяжелыми камнями. Количество лунок не ограничено. Путем жеребьевки выбирается участник, который начинает игру. Находясь на расстоянии около тридцати пяти метров от лунки, он старается ударить по шайбе так, чтобы она попала точно в нее. Если игроку не удалось загнать шайбу в лунку с первого раза, право броска передается следующему участнику. Если задача выполнена – игрок переходит ко второй лунке. Выигрывает тот, кому для прохождения всех лунок потребовалось меньшее количество попыток. </w:t>
      </w:r>
    </w:p>
    <w:p>
      <w:pPr>
        <w:pStyle w:val="Normal"/>
        <w:spacing w:before="280" w:after="280"/>
        <w:rPr/>
      </w:pPr>
      <w:r>
        <w:rPr/>
        <w:t xml:space="preserve">Буллиты </w:t>
      </w:r>
    </w:p>
    <w:p>
      <w:pPr>
        <w:pStyle w:val="Normal"/>
        <w:spacing w:before="280" w:after="280"/>
        <w:rPr/>
      </w:pPr>
      <w:r>
        <w:rPr/>
        <w:t xml:space="preserve">   </w:t>
      </w:r>
      <w:r>
        <w:rPr/>
        <w:t xml:space="preserve">В игре участвуют две команды, вооруженные клюшками. У обеих команд в распоряжении пять шайб. Игрок становится на ворота, а один из его соперников должен забить туда пять шайб. Получив право на удар, игрок может забить сразу или какое-то время вести шайбу. Побеждает та команда, которая забила в ворота противника больше шайб. </w:t>
      </w:r>
    </w:p>
    <w:p>
      <w:pPr>
        <w:pStyle w:val="Normal"/>
        <w:spacing w:before="280" w:after="280"/>
        <w:rPr/>
      </w:pPr>
      <w:r>
        <w:rPr/>
        <w:t xml:space="preserve">Меткий бросок </w:t>
      </w:r>
    </w:p>
    <w:p>
      <w:pPr>
        <w:pStyle w:val="Normal"/>
        <w:spacing w:before="280" w:after="280"/>
        <w:rPr/>
      </w:pPr>
      <w:r>
        <w:rPr/>
        <w:t xml:space="preserve">   </w:t>
      </w:r>
      <w:r>
        <w:rPr/>
        <w:t xml:space="preserve">Для игры нужны хоккейные ворота, пять шайб и специальная защитная доска. В доске нужно заранее проделать пять квадратных отверстий. Игроки должны с помощью клюшки бросить шайбу в доску так, чтобы попасть в одно из отверстий. У каждого игрока пять попыток (по количеству шайб). Расстояние, с которого совершается бросок, равно 10-15 метрам (расстояние можно увеличивать). За одно попадание участник получает очко. После того, как каждый участник совершил свои пять попыток, очки подсчитываются. Те участники, которые набрали больше всего очков, соревнуются между собой, таким образом определяется самый меткий игрок. </w:t>
      </w:r>
    </w:p>
    <w:p>
      <w:pPr>
        <w:pStyle w:val="Normal"/>
        <w:spacing w:before="280" w:after="280"/>
        <w:rPr/>
      </w:pPr>
      <w:r>
        <w:rPr/>
        <w:t xml:space="preserve">Нападающие-защитники </w:t>
      </w:r>
    </w:p>
    <w:p>
      <w:pPr>
        <w:pStyle w:val="Normal"/>
        <w:spacing w:before="280" w:after="280"/>
        <w:rPr/>
      </w:pPr>
      <w:r>
        <w:rPr/>
        <w:t xml:space="preserve">   </w:t>
      </w:r>
      <w:r>
        <w:rPr/>
        <w:t xml:space="preserve">В игре участвуют две команды. Команда нападающих должна содержать в два раза больше участников, чем команда защитников. Нападающие выстраиваются на ледовой площадке в линию спиной к воротам. Все играющие на коньках, вооружены клюшкой и шайбой. Защитники стоят у ворот на противоположной стороне. По сигналу ведущего игроки с шайбами начинают движение к воротам, стараясь забросить в них каждый свою шайбу. Задача защитников – перехватить шайбы и отбросить их как можно дальше в сторону от нападающих. Оставлять шайбы у себя или зажимать их  запрещается. Нападающий, потерявший свою шайбу, обязан вернуться, подобрать ее и снова атаковать ворота. Каждый нападающий может забросить только свою шайбу. Игра длится около пяти минут. Затем подсчитывается количество шайб, заброшенных в ворота. После этого игроки меняются местами и продолжают игру. Среди защитников выигрывают те, кто пропустил меньше всего шайб, среди нападающих – те, кто забил больше всех. </w:t>
      </w:r>
    </w:p>
    <w:p>
      <w:pPr>
        <w:pStyle w:val="Normal"/>
        <w:spacing w:before="280" w:after="280"/>
        <w:rPr/>
      </w:pPr>
      <w:r>
        <w:rPr/>
        <w:t xml:space="preserve">По номерам </w:t>
      </w:r>
    </w:p>
    <w:p>
      <w:pPr>
        <w:pStyle w:val="Normal"/>
        <w:spacing w:before="280" w:after="280"/>
        <w:rPr/>
      </w:pPr>
      <w:r>
        <w:rPr/>
        <w:t xml:space="preserve">   </w:t>
      </w:r>
      <w:r>
        <w:rPr/>
        <w:t xml:space="preserve">За игрой следит судья, он может быть на коньках или без них, по желанию. Остальные ребята – на коньках и с клюшками в руках – разбиваются на две команды и выстраиваются в линии справа и слева от судьи. Игроки команды должны рассчитаться по номерам. Судья подает рукой шайбу вперед и называет номер. Игроки из каждой команды под этим номером устремляются за шайбой. Задача игроков – первыми захватить шайбу. Тот, кому это удалось, добывает своей команде одно очко. После этого судья забирает шайбу, а игроки возвращаются на исходные позиции. Игра продолжается до тех пор, пока каждый участник команды не примет участие в состязании за шайбу. Выигрывает та команда, которая наберет больше всего очков. </w:t>
      </w:r>
    </w:p>
    <w:p>
      <w:pPr>
        <w:pStyle w:val="Normal"/>
        <w:spacing w:before="280" w:after="280"/>
        <w:rPr/>
      </w:pPr>
      <w:r>
        <w:rPr/>
        <w:t xml:space="preserve">Вьюнок </w:t>
      </w:r>
    </w:p>
    <w:p>
      <w:pPr>
        <w:pStyle w:val="Normal"/>
        <w:spacing w:before="280" w:after="280"/>
        <w:rPr/>
      </w:pPr>
      <w:r>
        <w:rPr/>
        <w:t xml:space="preserve">   </w:t>
      </w:r>
      <w:r>
        <w:rPr/>
        <w:t xml:space="preserve">Для игры понадобятся клюшки, шайбы и 20-30 кеглей. В игре могут принимать участие 2-3 команды по 5-10 человек. Перед каждой командой расположены 10 кеглей на расстоянии 5-7 м друг от друга. Команды выстраиваются в колонны. У первого игрока в руках клюшка, перед ним шайба. По сигналу ведущего первые игроки начинают двигаться вперед, обводя шайбу между кеглями. Добравшись до финишной точки, игрок должен прямым ударом передать шайбу следующему участнику команды. После окончания эстафеты команда в полном составе перемещается на финишную прямую. Побеждает та команда, которая сделает это первой. </w:t>
      </w:r>
    </w:p>
    <w:p>
      <w:pPr>
        <w:pStyle w:val="Normal"/>
        <w:spacing w:before="280" w:after="280"/>
        <w:rPr/>
      </w:pPr>
      <w:r>
        <w:rPr/>
        <w:t xml:space="preserve">Парный вьюнок </w:t>
      </w:r>
    </w:p>
    <w:p>
      <w:pPr>
        <w:pStyle w:val="Normal"/>
        <w:spacing w:before="280" w:after="280"/>
        <w:rPr/>
      </w:pPr>
      <w:r>
        <w:rPr/>
        <w:t xml:space="preserve">   </w:t>
      </w:r>
      <w:r>
        <w:rPr/>
        <w:t xml:space="preserve">Для игры понадобится тот же инвентарь. Особенность заключается в том, что в этом варианте игры одновременно передвигается пара игроков. Один игрок бежит справа от выстроенных кеглей, другой – слева. Первый должен дать пас второму так, чтобы шайба прошла между первой и второй кеглей, не задев их. Второй из пары принимает пас и посылает шайбу между второй и третьей кеглей. Пройдя дистанцию, игроки возвращают шайбу следующей паре из команды. Выигрывает та команда, которая первой закончит эстафету. </w:t>
      </w:r>
    </w:p>
    <w:p>
      <w:pPr>
        <w:pStyle w:val="Normal"/>
        <w:spacing w:before="280" w:after="280"/>
        <w:rPr>
          <w:b/>
          <w:b/>
        </w:rPr>
      </w:pPr>
      <w:r>
        <w:rPr>
          <w:b/>
        </w:rPr>
        <w:t xml:space="preserve">Игры и забавы на санках </w:t>
      </w:r>
    </w:p>
    <w:p>
      <w:pPr>
        <w:pStyle w:val="Normal"/>
        <w:spacing w:before="280" w:after="280"/>
        <w:rPr/>
      </w:pPr>
      <w:r>
        <w:rPr/>
        <w:t xml:space="preserve">   </w:t>
      </w:r>
      <w:r>
        <w:rPr/>
        <w:t xml:space="preserve">С первым снегопадом открывается санно-лыжный сезон. Вспомните, как весело и радостно было в детстве, когда санки летели с горы, а мы подставляли разгоряченное лицо морозному воздуху. Теперь настала наша очередь сажать детей на санки и учить их кататься. Попутно можно предложить ребятам игры, которые замечательно разнообразят обычное катание с гор. </w:t>
      </w:r>
    </w:p>
    <w:p>
      <w:pPr>
        <w:pStyle w:val="Normal"/>
        <w:spacing w:before="280" w:after="280"/>
        <w:rPr/>
      </w:pPr>
      <w:r>
        <w:rPr/>
        <w:t xml:space="preserve">Экзамен на ловкость </w:t>
      </w:r>
    </w:p>
    <w:p>
      <w:pPr>
        <w:pStyle w:val="Normal"/>
        <w:spacing w:before="280" w:after="280"/>
        <w:rPr/>
      </w:pPr>
      <w:r>
        <w:rPr/>
        <w:t xml:space="preserve">   </w:t>
      </w:r>
      <w:r>
        <w:rPr/>
        <w:t xml:space="preserve">Для этой игры понадобятся палочки. Можно использовать как деревянные колышки, так и обычные веточки. Их нужно расставить по краю «трассы» на небольшом расстоянии друг от друга. Участники делятся на несколько команд. Если позволяет ширина дорожки, команды могут действовать параллельно. Если дорожка узкая – играют по очереди. Задача каждой из команд – собрать как можно больше палочек, сидя на санках. Командами руководит кто-нибудь из взрослых, следя, чтобы участники не наезжали санками друг на друга. </w:t>
      </w:r>
    </w:p>
    <w:p>
      <w:pPr>
        <w:pStyle w:val="Normal"/>
        <w:spacing w:before="280" w:after="280"/>
        <w:rPr/>
      </w:pPr>
      <w:r>
        <w:rPr/>
        <w:t xml:space="preserve">Тренируем повороты </w:t>
      </w:r>
    </w:p>
    <w:p>
      <w:pPr>
        <w:pStyle w:val="Normal"/>
        <w:spacing w:before="280" w:after="280"/>
        <w:rPr/>
      </w:pPr>
      <w:r>
        <w:rPr/>
        <w:t xml:space="preserve">   </w:t>
      </w:r>
      <w:r>
        <w:rPr/>
        <w:t xml:space="preserve">Если флажки расставить на значительном расстоянии друг от друга, можно устроить следующий конкурс. Задача каждого участника – лавировать на санках между флажками, стараясь их не задеть и не сбить. Этот конкурс поможет не только весело провести время, но и научиться маневрировать на поворотах. </w:t>
      </w:r>
    </w:p>
    <w:p>
      <w:pPr>
        <w:pStyle w:val="Normal"/>
        <w:spacing w:before="280" w:after="280"/>
        <w:rPr/>
      </w:pPr>
      <w:r>
        <w:rPr/>
        <w:t xml:space="preserve">Самый быстрый, самый дальний </w:t>
      </w:r>
    </w:p>
    <w:p>
      <w:pPr>
        <w:pStyle w:val="Normal"/>
        <w:spacing w:before="280" w:after="280"/>
        <w:rPr/>
      </w:pPr>
      <w:r>
        <w:rPr/>
        <w:t xml:space="preserve">   </w:t>
      </w:r>
      <w:r>
        <w:rPr/>
        <w:t xml:space="preserve">Во время катания на санках с горки можно устраивать конкурсы и соревнования. Например, кто быстрее или дальше всех съедет с горки. Для этого понадобится прочертить условную линию, по которой будет определяться победитель. Здесь важно учесть тип санок: современные литые санки, как правило, гораздо легче своих собратьев с металлической основой, а значит, и едут дальше. </w:t>
      </w:r>
    </w:p>
    <w:p>
      <w:pPr>
        <w:pStyle w:val="Normal"/>
        <w:spacing w:before="280" w:after="280"/>
        <w:rPr/>
      </w:pPr>
      <w:r>
        <w:rPr/>
        <w:t xml:space="preserve">Передай другому </w:t>
      </w:r>
    </w:p>
    <w:p>
      <w:pPr>
        <w:pStyle w:val="Normal"/>
        <w:spacing w:before="280" w:after="280"/>
        <w:rPr/>
      </w:pPr>
      <w:r>
        <w:rPr/>
        <w:t xml:space="preserve">   </w:t>
      </w:r>
      <w:r>
        <w:rPr/>
        <w:t xml:space="preserve">Участники каждой команды делятся на две равные группы и становятся друг против друга в колонны. Участник из первой колонны должен поставить на санки одно колено и доехать до противоположной группы, отталкиваясь от земли ногой. После этого он передает санки следующему игроку, который повторяет то же задание. Игра заканчивается, когда колонны полностью поменяются местами. Выигрывает та команда, которой удалось сделать это быстрее. </w:t>
      </w:r>
    </w:p>
    <w:p>
      <w:pPr>
        <w:pStyle w:val="Normal"/>
        <w:spacing w:before="280" w:after="280"/>
        <w:rPr/>
      </w:pPr>
      <w:r>
        <w:rPr/>
        <w:t xml:space="preserve">Санки-самоходы </w:t>
      </w:r>
    </w:p>
    <w:p>
      <w:pPr>
        <w:pStyle w:val="Normal"/>
        <w:spacing w:before="280" w:after="280"/>
        <w:rPr/>
      </w:pPr>
      <w:r>
        <w:rPr/>
        <w:t xml:space="preserve">   </w:t>
      </w:r>
      <w:r>
        <w:rPr/>
        <w:t xml:space="preserve">Эта игра не только веселая, но и полезная, поскольку укрепляет мускулатуру. Для игры  каждому ребенку понадобятся санки с веревкой около двадцати метров длиной. Вблизи игрового поля должно быть отдельно растущее дерево. Если на площадке нет дерева, нужно искусственно создать необходимую опору, вбив в землю деревянный колышек или палку. Игроки привязывают свободный конец веревки к дереву и расходятся от него веером на всю длину веревки. Вокруг дерева нужно нарисовать финишную линию диаметром два-три метра. Ребята садятся на санки и по сигналу ведущего начинают подтягивать себя вместе с санками к дереву за веревку. Побеждает тот, кто первым окажется за финишной линией. </w:t>
      </w:r>
    </w:p>
    <w:p>
      <w:pPr>
        <w:pStyle w:val="Normal"/>
        <w:spacing w:before="280" w:after="280"/>
        <w:rPr/>
      </w:pPr>
      <w:r>
        <w:rPr/>
        <w:t xml:space="preserve">Тянем – потянем </w:t>
      </w:r>
    </w:p>
    <w:p>
      <w:pPr>
        <w:pStyle w:val="Normal"/>
        <w:spacing w:before="280" w:after="280"/>
        <w:rPr/>
      </w:pPr>
      <w:r>
        <w:rPr/>
        <w:t xml:space="preserve">   </w:t>
      </w:r>
      <w:r>
        <w:rPr/>
        <w:t xml:space="preserve">Для этой игры понадобится разделительная линия и толстая веревка. Концы веревки нужно привязать к краям санок. Участники садятся на санки лицом друг к другу на одинаковом расстоянии от разделительной линии. Задача примерно та же – не дотрагиваясь руками до веревки, нужно затянуть противника за разделительную линию. Игрок при этом отталкивается ногами от земли и упирается руками в санки. </w:t>
      </w:r>
    </w:p>
    <w:p>
      <w:pPr>
        <w:pStyle w:val="Normal"/>
        <w:spacing w:before="280" w:after="280"/>
        <w:rPr/>
      </w:pPr>
      <w:r>
        <w:rPr/>
        <w:t xml:space="preserve">Упряжка </w:t>
      </w:r>
    </w:p>
    <w:p>
      <w:pPr>
        <w:pStyle w:val="Normal"/>
        <w:spacing w:before="280" w:after="280"/>
        <w:rPr/>
      </w:pPr>
      <w:r>
        <w:rPr/>
        <w:t xml:space="preserve">   </w:t>
      </w:r>
      <w:r>
        <w:rPr/>
        <w:t xml:space="preserve">В этой игре участвуют две команды по 5-7 человек. Каждая из команд должна выстроиться в колонну лицом к финишу. Три участника из каждой команды занимают стартовую позицию: один участник стоит перед санками («конь»), другой – на санках («князь»), третий – позади санок («кучер»). По сигналу ведущего «упряжка» начинает движение к линии финиша и обратно. Затем игроки меняются местами: «конь» становится в конец колонны, «князь» располагается впереди, «кучер» садится в санки. Новым замыкающим становится следующий игрок команды. Игра заканчивается, когда самый первый «конь» проедется на санках как «князь». Выигрывает та команда, которая выполнила все условия быстрее. Если игроков недостаточно, можно упростить «упряжку» до двух участников. </w:t>
      </w:r>
    </w:p>
    <w:p>
      <w:pPr>
        <w:pStyle w:val="Normal"/>
        <w:spacing w:before="280" w:after="280"/>
        <w:rPr/>
      </w:pPr>
      <w:r>
        <w:rPr/>
        <w:t xml:space="preserve">Черепашьи бега </w:t>
      </w:r>
    </w:p>
    <w:p>
      <w:pPr>
        <w:pStyle w:val="Normal"/>
        <w:spacing w:before="280" w:after="280"/>
        <w:rPr/>
      </w:pPr>
      <w:r>
        <w:rPr/>
        <w:t xml:space="preserve">   </w:t>
      </w:r>
      <w:r>
        <w:rPr/>
        <w:t xml:space="preserve">Игроки делятся на команды. На санки садятся двое спиной друг к другу. Каждая пара, отталкиваясь от земли двумя ногами, должна добраться до финиша и обратно. Там  игроки меняются местами: «лицевой» возвращается в команду, «замыкающий» становится «лицевым». Новым «замыкающим» становится следующий участник из команды. Побеждает та команда, все участники которой раньше проехались на санках «замыкающими». </w:t>
      </w:r>
    </w:p>
    <w:p>
      <w:pPr>
        <w:pStyle w:val="Normal"/>
        <w:spacing w:before="280" w:after="280"/>
        <w:rPr/>
      </w:pPr>
      <w:r>
        <w:rPr/>
        <w:t xml:space="preserve">Санки-самоходы </w:t>
      </w:r>
    </w:p>
    <w:p>
      <w:pPr>
        <w:pStyle w:val="Normal"/>
        <w:spacing w:before="280" w:after="280"/>
        <w:rPr/>
      </w:pPr>
      <w:r>
        <w:rPr/>
        <w:t xml:space="preserve">   </w:t>
      </w:r>
      <w:r>
        <w:rPr/>
        <w:t xml:space="preserve">Каждой команде, участвующей в игре, понадобится веревка длиной около метра, несколько флажков и кеглей. Кегли устанавливаются на дорожке с интервалом примерно в пять метров. К санкам, на которых сидят «эскимосы», необходимо привязать веревки. К другому концу веревок привязываются «лайки» - 4-5 участников. «Лайки» тянут упряжку с «эскимосом» от старта к финишной прямой. Задача «лаек» - обогнуть все препятствия и не потерять при этом игрока, в противном случае они выбывают из игры. Задача «эскимоса» - не вылететь из санок. </w:t>
      </w:r>
    </w:p>
    <w:p>
      <w:pPr>
        <w:pStyle w:val="Normal"/>
        <w:spacing w:before="280" w:after="280"/>
        <w:rPr/>
      </w:pPr>
      <w:r>
        <w:rPr/>
        <w:t xml:space="preserve">Простая эстафета </w:t>
      </w:r>
    </w:p>
    <w:p>
      <w:pPr>
        <w:pStyle w:val="Normal"/>
        <w:spacing w:before="280" w:after="280"/>
        <w:rPr/>
      </w:pPr>
      <w:r>
        <w:rPr/>
        <w:t xml:space="preserve">   </w:t>
      </w:r>
      <w:r>
        <w:rPr/>
        <w:t xml:space="preserve">Для игры нужны две дорожки и две кегли или флажка. Кегля размещается на финишной точке. Команды выстраиваются в колонны по парам. Первая пара из команды становится на линии старта таким образом: один сидит на санках, другой везет санки. На финишной линии игроки должны поменяться местами, вернуться к команде и передать эстафету следующей паре. Побеждает та команда, участники которой выполнят задание быстрее всего. </w:t>
      </w:r>
    </w:p>
    <w:p>
      <w:pPr>
        <w:pStyle w:val="Normal"/>
        <w:spacing w:before="280" w:after="280"/>
        <w:rPr/>
      </w:pPr>
      <w:r>
        <w:rPr/>
        <w:t xml:space="preserve">Челноки </w:t>
      </w:r>
    </w:p>
    <w:p>
      <w:pPr>
        <w:pStyle w:val="Normal"/>
        <w:spacing w:before="280" w:after="280"/>
        <w:rPr/>
      </w:pPr>
      <w:r>
        <w:rPr/>
        <w:t xml:space="preserve">   </w:t>
      </w:r>
      <w:r>
        <w:rPr/>
        <w:t xml:space="preserve">Чтобы организовать эту игру, нужно иметь две пары санок с веревками длиной около 25-30 м. В игре принимают участие две команды по 8-10 человек. После того, как дети разбились на команды, каждая из команд делится на две подгруппы. Затем команды выстраиваются. После сигнала первые слева садятся на санки, а первые справа начинают притягивать их за веревку к себе – получаются своего рода гонки на санках. После того, как санки пересекли финишную прямую, игроки, сидевшие на санках, присоединяются к участникам, которые тянули веревку. В тот момент, когда санки финишировали, игрок, стоящий справа, берет конец веревки и бежит на противоположную сторону, занимая место первого игрока в колонне. Затем все повторяется: дети снова тянут санки, но уже в другом направлении – слева направо. Игра завершается, когда все участники проедут на санках. Побеждает та команда, которая финиширует первой. </w:t>
      </w:r>
    </w:p>
    <w:p>
      <w:pPr>
        <w:pStyle w:val="Normal"/>
        <w:spacing w:before="280" w:after="280"/>
        <w:rPr/>
      </w:pPr>
      <w:r>
        <w:rPr/>
        <w:t xml:space="preserve">Санки по-карельски </w:t>
      </w:r>
    </w:p>
    <w:p>
      <w:pPr>
        <w:pStyle w:val="Normal"/>
        <w:spacing w:before="280" w:after="280"/>
        <w:rPr/>
      </w:pPr>
      <w:r>
        <w:rPr/>
        <w:t xml:space="preserve">   </w:t>
      </w:r>
      <w:r>
        <w:rPr/>
        <w:t xml:space="preserve">Все участники должны разбиться на пары, которые представляют собой упряжку. Один участник упряжки – «седок»,  другой – «олень». Из игроков выбирается пара водящих. У водящего «седока» в руках должна быть «волшебная палочка», с помощью которой он может передать свои полномочия другим участникам. После того, как седок прикасается палочкой к какой-нибудь упряжке, роль «догоняющих» переходит к той паре, к которой прикоснулись. Упряжка водящих, которые передали свои полномочия другим, выбывает из игры до тех пор, пока новые водящие не догонят следующих. </w:t>
      </w:r>
    </w:p>
    <w:p>
      <w:pPr>
        <w:pStyle w:val="Normal"/>
        <w:spacing w:before="280" w:after="280"/>
        <w:rPr>
          <w:b/>
          <w:b/>
        </w:rPr>
      </w:pPr>
      <w:r>
        <w:rPr>
          <w:b/>
        </w:rPr>
        <w:t xml:space="preserve">Игры и забавы на лыжах </w:t>
      </w:r>
    </w:p>
    <w:p>
      <w:pPr>
        <w:pStyle w:val="Normal"/>
        <w:spacing w:before="280" w:after="280"/>
        <w:rPr/>
      </w:pPr>
      <w:r>
        <w:rPr/>
        <w:t xml:space="preserve">   </w:t>
      </w:r>
      <w:r>
        <w:rPr/>
        <w:t xml:space="preserve">Ходьба и катание на лыжах – полезный для ребенка тип зимних игр. Во-первых, умеренные физические нагрузки благоприятно влияют на сердечно-сосудистую систему организма. Во-вторых, этот вид спорта способствует развитию выносливости, ловкости и координации движений. Приобщать ребенка к лыжам можно с 4 лет. Для начала необходимо практиковать хождение без палок, затем – ступающий шаг, высоко поднимая ноги, после – скользящий шаг. Разумеется, пробовать кататься со склонов можно только после того, как ребенок освоит базовые элементы хождения на лыжах. Для этого нужно время и терпение, которого у детей, как правило, немного. Монотонные действия их быстро утомляют, поэтому теряется заинтересованность и увлеченность. Но если соединить  элементы обучения с увлекательной игрой, то этого легко можно избежать. </w:t>
      </w:r>
    </w:p>
    <w:p>
      <w:pPr>
        <w:pStyle w:val="Normal"/>
        <w:spacing w:before="280" w:after="280"/>
        <w:rPr/>
      </w:pPr>
      <w:r>
        <w:rPr/>
        <w:t xml:space="preserve">Кто быстрее? </w:t>
      </w:r>
    </w:p>
    <w:p>
      <w:pPr>
        <w:pStyle w:val="Normal"/>
        <w:spacing w:before="280" w:after="280"/>
        <w:rPr/>
      </w:pPr>
      <w:r>
        <w:rPr/>
        <w:t xml:space="preserve">   </w:t>
      </w:r>
      <w:r>
        <w:rPr/>
        <w:t xml:space="preserve">Эта игра поможет укрепить приобретенные навыки и проверить уровень подготовки. Участникам ставятся задачи: </w:t>
      </w:r>
    </w:p>
    <w:p>
      <w:pPr>
        <w:pStyle w:val="Normal"/>
        <w:spacing w:before="280" w:after="280"/>
        <w:rPr/>
      </w:pPr>
      <w:r>
        <w:rPr/>
        <w:t xml:space="preserve">— </w:t>
      </w:r>
      <w:r>
        <w:rPr/>
        <w:t xml:space="preserve">повернуться на лыжах на 180° и на 360°; </w:t>
      </w:r>
    </w:p>
    <w:p>
      <w:pPr>
        <w:pStyle w:val="Normal"/>
        <w:spacing w:before="280" w:after="280"/>
        <w:rPr/>
      </w:pPr>
      <w:r>
        <w:rPr/>
        <w:t xml:space="preserve">— </w:t>
      </w:r>
      <w:r>
        <w:rPr/>
        <w:t xml:space="preserve">повернуться на лыжах в прыжке; </w:t>
      </w:r>
    </w:p>
    <w:p>
      <w:pPr>
        <w:pStyle w:val="Normal"/>
        <w:spacing w:before="280" w:after="280"/>
        <w:rPr/>
      </w:pPr>
      <w:r>
        <w:rPr/>
        <w:t xml:space="preserve">— </w:t>
      </w:r>
      <w:r>
        <w:rPr/>
        <w:t xml:space="preserve">проскользить на лыжах с наименьшим количеством шагов; </w:t>
      </w:r>
    </w:p>
    <w:p>
      <w:pPr>
        <w:pStyle w:val="Normal"/>
        <w:spacing w:before="280" w:after="280"/>
        <w:rPr/>
      </w:pPr>
      <w:r>
        <w:rPr/>
        <w:t xml:space="preserve">— </w:t>
      </w:r>
      <w:r>
        <w:rPr/>
        <w:t xml:space="preserve">пройти на лыжах, заложив руки за спину; </w:t>
      </w:r>
    </w:p>
    <w:p>
      <w:pPr>
        <w:pStyle w:val="Normal"/>
        <w:spacing w:before="280" w:after="280"/>
        <w:rPr/>
      </w:pPr>
      <w:r>
        <w:rPr/>
        <w:t xml:space="preserve">— </w:t>
      </w:r>
      <w:r>
        <w:rPr/>
        <w:t xml:space="preserve">подняться на горку и т.д. </w:t>
      </w:r>
    </w:p>
    <w:p>
      <w:pPr>
        <w:pStyle w:val="Normal"/>
        <w:spacing w:before="280" w:after="280"/>
        <w:rPr/>
      </w:pPr>
      <w:r>
        <w:rPr/>
        <w:t xml:space="preserve">Победит тот, кто выполнит задачу быстрее всего. Не забудьте наградить победителей и поощрить всех участников. После того, как основной курс будет пройден и закреплен, можно переходить к более сложным играм. </w:t>
      </w:r>
    </w:p>
    <w:p>
      <w:pPr>
        <w:pStyle w:val="Normal"/>
        <w:spacing w:before="280" w:after="280"/>
        <w:rPr/>
      </w:pPr>
      <w:r>
        <w:rPr/>
        <w:t xml:space="preserve">Третий лишний </w:t>
      </w:r>
    </w:p>
    <w:p>
      <w:pPr>
        <w:pStyle w:val="Normal"/>
        <w:spacing w:before="280" w:after="280"/>
        <w:rPr/>
      </w:pPr>
      <w:r>
        <w:rPr/>
        <w:t xml:space="preserve">   </w:t>
      </w:r>
      <w:r>
        <w:rPr/>
        <w:t xml:space="preserve">Участники выстраиваются в линию на значительном расстоянии друг от друга. Напротив них строится линия из флажков или колышек. Флажков (колышек) должно быть на один меньше, чем игроков. Задача – пробежать до линии и взять флажок. Те, кто выполнил задание, продолжают игру. Тот, кому флажок не достался, выбывает. С каждым этапом количество участников и флажков сокращается на один. Победителем объявляется тот, кто взял последний флажок. </w:t>
      </w:r>
    </w:p>
    <w:p>
      <w:pPr>
        <w:pStyle w:val="Normal"/>
        <w:spacing w:before="280" w:after="280"/>
        <w:rPr/>
      </w:pPr>
      <w:r>
        <w:rPr/>
        <w:t xml:space="preserve">Салочки на лыжах </w:t>
      </w:r>
    </w:p>
    <w:p>
      <w:pPr>
        <w:pStyle w:val="Normal"/>
        <w:spacing w:before="280" w:after="280"/>
        <w:rPr/>
      </w:pPr>
      <w:r>
        <w:rPr/>
        <w:t xml:space="preserve">   </w:t>
      </w:r>
      <w:r>
        <w:rPr/>
        <w:t xml:space="preserve">Для этой игры нужна ровная четко ограниченная площадка. Если никаких бордюров нет, границы нужно отметить самостоятельно. По условиям игры все участники должны быть на лыжах без палок. Водящий должен коснуться лыжи игрока своей лыжей. Новый водящий должен обязательно громко оповестить о своем новом статусе. </w:t>
      </w:r>
    </w:p>
    <w:p>
      <w:pPr>
        <w:pStyle w:val="Normal"/>
        <w:spacing w:before="280" w:after="280"/>
        <w:rPr/>
      </w:pPr>
      <w:r>
        <w:rPr/>
        <w:t xml:space="preserve">Одной толкаю, другой скольжу </w:t>
      </w:r>
    </w:p>
    <w:p>
      <w:pPr>
        <w:pStyle w:val="Normal"/>
        <w:spacing w:before="280" w:after="280"/>
        <w:rPr/>
      </w:pPr>
      <w:r>
        <w:rPr/>
        <w:t xml:space="preserve">   </w:t>
      </w:r>
      <w:r>
        <w:rPr/>
        <w:t xml:space="preserve">Определяем старт и финиш. Участники делятся на команды. У каждого игрока на одной ноге надета лыжа, на другой – обычная обувь. Задача – проехать на одной лыже до конечной точки и обратно. Выигрывает команда, все участники которой быстрее справились с заданием. </w:t>
      </w:r>
    </w:p>
    <w:p>
      <w:pPr>
        <w:pStyle w:val="Normal"/>
        <w:spacing w:before="280" w:after="280"/>
        <w:rPr/>
      </w:pPr>
      <w:r>
        <w:rPr/>
        <w:t xml:space="preserve">Вниз – вверх </w:t>
      </w:r>
    </w:p>
    <w:p>
      <w:pPr>
        <w:pStyle w:val="Normal"/>
        <w:spacing w:before="280" w:after="280"/>
        <w:rPr/>
      </w:pPr>
      <w:r>
        <w:rPr/>
        <w:t xml:space="preserve">   </w:t>
      </w:r>
      <w:r>
        <w:rPr/>
        <w:t>Для этой игры понадобится небольшая горка с пологим склоном. Участники должны по очереди спуститься с горки, поднимая по дороге какой-нибудь небольшой предмет, помещенный туда заранее: кеглю, флажок и т.п. Для того чтобы выполнить условия, каждому игроку придется сначала присесть, затем выпрямиться. Необходимо учитывать, что такая игра подходит тем, кто не просто уверенно стоит на лыжах, но и умеет на них кататься. Когда участники справятся с этим, задание можно усложнить: поднять несколько предметов. Например, сначала правой рукой, огибая флажок слева, затем левой, огибая, соответственно, справа. Возможно, осуществить поставленную задачу получится не сразу, но, если упорно тренироваться,  все обязательно получится.</w:t>
      </w:r>
    </w:p>
    <w:p>
      <w:pPr>
        <w:pStyle w:val="Normal"/>
        <w:spacing w:before="280" w:after="280"/>
        <w:rPr/>
      </w:pPr>
      <w:r>
        <w:rPr/>
        <w:t xml:space="preserve">По очереди </w:t>
      </w:r>
    </w:p>
    <w:p>
      <w:pPr>
        <w:pStyle w:val="Normal"/>
        <w:spacing w:before="280" w:after="280"/>
        <w:rPr/>
      </w:pPr>
      <w:r>
        <w:rPr/>
        <w:t xml:space="preserve">   </w:t>
      </w:r>
      <w:r>
        <w:rPr/>
        <w:t xml:space="preserve">Для этого соревнования нужны две параллельные друг другу дорожки и разметка старта и финиша. По сигналу ведущего первые игроки из каждой команды бегут в сторону финиша. Добравшись до пункта назначения, игрок подает сигнал для движения следующему. Побеждает та команда, которая быстрее переместится на финиш всем составом. </w:t>
      </w:r>
    </w:p>
    <w:p>
      <w:pPr>
        <w:pStyle w:val="Normal"/>
        <w:spacing w:before="280" w:after="280"/>
        <w:rPr/>
      </w:pPr>
      <w:r>
        <w:rPr/>
        <w:t xml:space="preserve">Биатлон </w:t>
      </w:r>
    </w:p>
    <w:p>
      <w:pPr>
        <w:pStyle w:val="Normal"/>
        <w:spacing w:before="280" w:after="280"/>
        <w:rPr/>
      </w:pPr>
      <w:r>
        <w:rPr/>
        <w:t xml:space="preserve">   </w:t>
      </w:r>
      <w:r>
        <w:rPr/>
        <w:t xml:space="preserve">Для этой игры нужна длинная горка с достаточно пологим склоном. На горке прокладывается маршрут – ставятся «ворота» из лыжных палок и несколько мишеней вдоль спусковой дорожки. Игроки делятся на команды: у каждого участника несколько снежков. Игрок должен спуститься с горки, пытаясь попасть по дороге в мишени. За каждое попадание команда зарабатывает очко. Побеждает команда, набравшая большее количество очков. </w:t>
      </w:r>
    </w:p>
    <w:p>
      <w:pPr>
        <w:pStyle w:val="Normal"/>
        <w:spacing w:before="280" w:after="280"/>
        <w:rPr/>
      </w:pPr>
      <w:r>
        <w:rPr/>
        <w:t xml:space="preserve">Виртуоз </w:t>
      </w:r>
    </w:p>
    <w:p>
      <w:pPr>
        <w:pStyle w:val="Normal"/>
        <w:spacing w:before="280" w:after="280"/>
        <w:rPr/>
      </w:pPr>
      <w:r>
        <w:rPr/>
        <w:t xml:space="preserve">   </w:t>
      </w:r>
      <w:r>
        <w:rPr/>
        <w:t xml:space="preserve">Перед каждым игроком чертится прямая длинная линия. Участники стоят обеими ногами на одной лыже. В руках – лыжные палки. Задача игроков – пройти максимально ровно по линии на одной лыже, отталкиваясь палками, свободная нога при этом не должна наступать в снег. </w:t>
      </w:r>
    </w:p>
    <w:p>
      <w:pPr>
        <w:pStyle w:val="Normal"/>
        <w:spacing w:before="280" w:after="280"/>
        <w:rPr/>
      </w:pPr>
      <w:r>
        <w:rPr/>
        <w:t xml:space="preserve">Звери и птицы </w:t>
      </w:r>
    </w:p>
    <w:p>
      <w:pPr>
        <w:pStyle w:val="Normal"/>
        <w:spacing w:before="280" w:after="280"/>
        <w:rPr/>
      </w:pPr>
      <w:r>
        <w:rPr/>
        <w:t xml:space="preserve">   </w:t>
      </w:r>
      <w:r>
        <w:rPr/>
        <w:t xml:space="preserve">В игре участвуют две команды: команда «зверей» и «птиц». Противоположные бортики площадки являются «домами» для команд. Перед началом игры команды выстраиваются в ряд друг против друга на значительном расстоянии. По сигналу ведущего «Звери!» команда «птиц» должна развернуться и бежать к своему домику. Команда «зверей», в свою очередь, пытается их догнать. Пойманным считается  игрок, до лыж которого дотронулись палкой. Пойманные участники выбывают из игры. Затем ведущий объявляет: «Птицы!» - и команды меняются ролями: «звери» убегают к своему домику, «птицы» их ловят. Выигрывает та команда, у которой через 10 минут игры останется больше участников. </w:t>
      </w:r>
    </w:p>
    <w:p>
      <w:pPr>
        <w:pStyle w:val="Normal"/>
        <w:spacing w:before="280" w:after="280"/>
        <w:rPr/>
      </w:pPr>
      <w:r>
        <w:rPr/>
        <w:t xml:space="preserve">Ручеек наоборот </w:t>
      </w:r>
    </w:p>
    <w:p>
      <w:pPr>
        <w:pStyle w:val="Normal"/>
        <w:spacing w:before="280" w:after="280"/>
        <w:rPr/>
      </w:pPr>
      <w:r>
        <w:rPr/>
        <w:t xml:space="preserve">   </w:t>
      </w:r>
      <w:r>
        <w:rPr/>
        <w:t xml:space="preserve">Играющие разбиваются на команды с равным количеством участников и выстраиваются в колонны параллельно друг другу. По сигналу ведущего первые игроки бегут вдоль своей команды по внешней стороне в конец колонны, где занимают место лицом к спине последнего игрока. По следующему сигналу стартуют вторые игроки и так далее. За каждого игрока, который занял свое место быстрее, команда получает очко. Побеждает та команда, которая наберет больше очков. </w:t>
      </w:r>
    </w:p>
    <w:p>
      <w:pPr>
        <w:pStyle w:val="Normal"/>
        <w:spacing w:before="280" w:after="280"/>
        <w:rPr/>
      </w:pPr>
      <w:r>
        <w:rPr/>
        <w:t xml:space="preserve">Паровоз </w:t>
      </w:r>
    </w:p>
    <w:p>
      <w:pPr>
        <w:pStyle w:val="Normal"/>
        <w:spacing w:before="280" w:after="280"/>
        <w:rPr/>
      </w:pPr>
      <w:r>
        <w:rPr/>
        <w:t xml:space="preserve">   </w:t>
      </w:r>
      <w:r>
        <w:rPr/>
        <w:t xml:space="preserve">Участвуют несколько команд. Перед игрой нужно определить точки старта и финиша. Команда выстраивается в колонну так, чтобы каждый участник держался одной рукой за конец лыжной палки предыдущего участника, а другой рукой протягивал конец своей палки следующему участнику. Таким образом, каждая команда образует «паровоз», который должен дойти до финиша, не потеряв по дороге «детали». </w:t>
      </w:r>
    </w:p>
    <w:p>
      <w:pPr>
        <w:pStyle w:val="Normal"/>
        <w:spacing w:before="280" w:after="280"/>
        <w:rPr/>
      </w:pPr>
      <w:r>
        <w:rPr/>
        <w:t xml:space="preserve">Для этого игрокам в команде придется синхронизировать свои действия. Выигрывает та команда, которая быстрее придет к финишу «целиком». </w:t>
      </w:r>
    </w:p>
    <w:p>
      <w:pPr>
        <w:pStyle w:val="Normal"/>
        <w:spacing w:before="280" w:after="280"/>
        <w:rPr/>
      </w:pPr>
      <w:r>
        <w:rPr/>
        <w:t xml:space="preserve">Игра с мячом </w:t>
      </w:r>
    </w:p>
    <w:p>
      <w:pPr>
        <w:pStyle w:val="Normal"/>
        <w:spacing w:before="280" w:after="280"/>
        <w:rPr/>
      </w:pPr>
      <w:r>
        <w:rPr/>
        <w:t xml:space="preserve">   </w:t>
      </w:r>
      <w:r>
        <w:rPr/>
        <w:t xml:space="preserve">Для игры нужны два мяча. Обе команды выстраиваются в колонну. У первых игроков в руках по мячу. По сигналу ведущего игроки должны бросить мяч как можно дальше. Та команда, чей игрок забросил мяч дальше, получает очко. Затем игроки бегут за своим мячом, поднимают его и возвращаются в колонну. Та команда, чей игрок вернулся быстрее, получает очко. После окончания игры подсчитываются очки, и объявляется победитель.  </w:t>
      </w:r>
    </w:p>
    <w:p>
      <w:pPr>
        <w:pStyle w:val="Normal"/>
        <w:spacing w:before="280" w:after="28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9:00Z</dcterms:created>
  <dc:creator>user</dc:creator>
  <dc:description/>
  <cp:keywords/>
  <dc:language>en-US</dc:language>
  <cp:lastModifiedBy>user</cp:lastModifiedBy>
  <dcterms:modified xsi:type="dcterms:W3CDTF">2012-11-01T13:41:00Z</dcterms:modified>
  <cp:revision>253</cp:revision>
  <dc:subject/>
  <dc:title/>
</cp:coreProperties>
</file>