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Швейные машин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вейная машина предназначена для соединения, а также отделки различных по структуре и назначению материалов. Говоря простым языком – это удобный инструмент для качественного и быстрого шитья и обработки тканей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вейная машина «Зингер», о которой мечтали наши бабушки, к слову, могла выполнять лишь прямую строчку, что для того времени было достойным восхищения достижением техник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ременные швейные машины шагнули далеко вперед в своем функциональном разнообразии. Они не только быстро и качественно справляются с выполнением задач по шитью разных сложностей, но и обладают современным дизайном. Кроме того, некоторые швейные машины оснащены компьютерным управлением, что заметно повышает точность в работе с этим незаменимым инструментом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еханические машины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е швейные машины – отличное решение для любой хозяйки или начинающей партной. Они просты в управлении и предлагают своей обладательнице самостоятельно настроить параметры, такие как: размер стежка, выбор строчки и другое. Главное отличие современных механических швейных машин в разы возросшем количестве функций, а также у них более плавный и быстрый ход. В программе таких машин обычно заложено более десяти различных строчек, среди которых рабочие, трикотажные и декоративные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шины с компьютерным управлением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екрасно подойдут для тех, кто уже хорошо знаком с мастерством шитья. Перемещение иглы в швейных машинах с компьютерным управлением происходит с помощью специальных автоматических устройств. Это означает, что количество строчек и их сложность почти неограниченны. Петли выполняются автоматически.</w:t>
      </w:r>
    </w:p>
    <w:p>
      <w:pPr>
        <w:pStyle w:val="Normal"/>
        <w:rPr>
          <w:rFonts w:ascii="Times New Roman" w:hAnsi="Times New Roman" w:cs="Times New Roman"/>
          <w:b/>
          <w:b/>
        </w:rPr>
      </w:pPr>
      <w:bookmarkStart w:id="0" w:name="__DdeLink__27_563583807"/>
      <w:r>
        <w:rPr>
          <w:rFonts w:cs="Times New Roman" w:ascii="Times New Roman" w:hAnsi="Times New Roman"/>
          <w:b/>
        </w:rPr>
        <w:t xml:space="preserve">Швейно-вышивальные </w:t>
      </w:r>
      <w:bookmarkEnd w:id="0"/>
      <w:r>
        <w:rPr>
          <w:rFonts w:cs="Times New Roman" w:ascii="Times New Roman" w:hAnsi="Times New Roman"/>
          <w:b/>
        </w:rPr>
        <w:t xml:space="preserve">машины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сложные швейные инструменты, относящиеся к высокой ценовой категории за счет оснащения вышивальным блоком и компьютерным управлением. Швейно-вышивальные машины предлагают пользователю около пятисот различных операций и до семи видов петель. Такие машины зачастую обладают системой подсказок,  названной на дисплее инструмента «швейным советником».  Управление такой швейной машиной осуществляется кнопками, размещенными на передней панели инструмент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верло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нный вид швейных инструментов предназначен для обрезки и обработки краев элементов из трикотажных тканей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ужный набор принадлежностей, как то: иглы различной формы и толщины, щеточка, различные лапки, отвертки и другие приспособления – обычно идут в комплекте с любой швейной машиной. Функция освещения, столик для расширения рабочей области, дополнительный подъем лапки, рукавная платформа, автоматический нитевдеватель и верхней транспортер ткани делают процесс шитья увлекательным и удобным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процессе выбора швейной машины следует, прежде всего, понять, для каких целей приобретается данный инструмент, какие результаты вы ожидаете получить в итоге шитья. Ответы на эти вопросы помогут вам сделать правильный выбор среди вышеназванных моделей.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"/>
      <w:color w:val="00000A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20:00Z</dcterms:created>
  <dc:creator>XP GAME 2008</dc:creator>
  <dc:description/>
  <cp:keywords/>
  <dc:language>en-US</dc:language>
  <cp:lastModifiedBy>Лиса Салливан</cp:lastModifiedBy>
  <dcterms:modified xsi:type="dcterms:W3CDTF">2012-11-27T13:11:00Z</dcterms:modified>
  <cp:revision>11</cp:revision>
  <dc:subject/>
  <dc:title>Швейные машины</dc:title>
</cp:coreProperties>
</file>