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алинка» выходит на канадский ры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«Калинка» успешно прошла процедуру регистрации в </w:t>
      </w:r>
      <w:r>
        <w:rPr>
          <w:i/>
          <w:lang w:val="en-GB"/>
        </w:rPr>
        <w:t>LCBO</w:t>
      </w:r>
      <w:r>
        <w:rPr>
          <w:i/>
        </w:rPr>
        <w:t>. В январе 2013 «Калинка» выходит на канадский рын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LSBO</w:t>
      </w:r>
      <w:r>
        <w:rPr/>
        <w:t xml:space="preserve"> – это крупная государственная сеть по продаже алкогольной продукции. Все магазины, бары и рестораны обязаны делать закупки алкоголя в </w:t>
      </w:r>
      <w:r>
        <w:rPr>
          <w:lang w:val="en-GB"/>
        </w:rPr>
        <w:t>LSBO</w:t>
      </w:r>
      <w:r>
        <w:rPr/>
        <w:t>. Так как это государственная организация, то качество алкогольной продукции контролирует правительство Канады. Процедура регистрации импортной продукции сложна и занимает несколько месяцев. Бренд «Калинка» успешно  прошел данную процед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2012 года компанией </w:t>
      </w:r>
      <w:r>
        <w:rPr>
          <w:lang w:val="en-GB"/>
        </w:rPr>
        <w:t>LSBO</w:t>
      </w:r>
      <w:r>
        <w:rPr/>
        <w:t xml:space="preserve"> был осуществлен первый заказ. С января 2013 года планируется начало реализации бренда «Калинка» на территории Канады. Провинция Онтарио – это первый этап выхода на рынок. В дальнейшем планируется выйти на рынки других канадских провинций. Данные этапы отвечают главной задаче – занять значительное место на рынке крепкой алкогольной продукции в Кан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8:00Z</dcterms:created>
  <dc:creator>Daria</dc:creator>
  <dc:description/>
  <cp:keywords/>
  <dc:language>en-US</dc:language>
  <cp:lastModifiedBy>Daria</cp:lastModifiedBy>
  <dcterms:modified xsi:type="dcterms:W3CDTF">2012-11-17T17:01:00Z</dcterms:modified>
  <cp:revision>15</cp:revision>
  <dc:subject/>
  <dc:title/>
</cp:coreProperties>
</file>