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ские джинсы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чему джинсы </w:t>
      </w:r>
      <w:r>
        <w:rPr>
          <w:sz w:val="28"/>
          <w:szCs w:val="28"/>
          <w:lang w:val="en-GB"/>
        </w:rPr>
        <w:t>Levis</w:t>
      </w:r>
      <w:r>
        <w:rPr>
          <w:sz w:val="28"/>
          <w:szCs w:val="28"/>
        </w:rPr>
        <w:t xml:space="preserve">  - законодателями в мире джин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удоб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делает джинсы </w:t>
      </w:r>
      <w:r>
        <w:rPr>
          <w:sz w:val="28"/>
          <w:szCs w:val="28"/>
          <w:lang w:val="en-GB"/>
        </w:rPr>
        <w:t>Levis</w:t>
      </w:r>
      <w:r>
        <w:rPr>
          <w:sz w:val="28"/>
          <w:szCs w:val="28"/>
        </w:rPr>
        <w:t xml:space="preserve"> удобными? Это не оверлочный «шов-косичка», не красивая джинсовая ткань, не молнии  и  не перекрестный стежок. Секрет прост: заклепки на месте карманов и двойной прочн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ство диктует минималистичный стиль, который всегда в мод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пания </w:t>
      </w:r>
      <w:r>
        <w:rPr>
          <w:bCs/>
          <w:color w:val="000000"/>
          <w:sz w:val="28"/>
          <w:szCs w:val="28"/>
          <w:shd w:fill="FFFFFF" w:val="clear"/>
        </w:rPr>
        <w:t>Levi Strauss &amp; Co. Появилась в 1853 году. Именно в этом году гражданин Баварии Лейб Штраусс, еврей по происхождению, эмигрировал на пароходе в Америку – страну огромных возможностей. Перед отъездом Лейб набрал парусины в надежде продать ее на другом континенте дороже. Он обладал  предпринимательской жилкой. Однако почти все рулоны были проданы еще на корабле пассажирам. Сойдя на берег, Штраусс обнаружил, что продешевил – на материке можно было продать в разы дороже. Но он не расстроился и отправился в Калифорнию, к старателям. Тем парусина была не к чему, зато они остро нуждались в новых штанах. Предприимчивый Штраусс сшил джинсы из последней парусины. Эти джинсы считаются первыми. И уже в них был использован принцип удобства: прочная парусина, сочетающаяся с двойным швом. Старатели оценили это по достоинству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 тому времени в семье старшей сестры произошли изменения. Ее муж – американец Девид Штерн  - стал владельцем галантерейного магазина в Сан-Франциско. Штраусс присоединяется к семейному бизнесу и берет себе вполне американское имя, созвучное своему настоящему – Леви Страус. На этой почве молодой Леви двигается вперед, оставаясь при этом верным своему главному принципу  - удобство. Он заказывает парусину во французском городке, который впоследствии получил название по производившейся в нем хлопчатобумажной ткани – </w:t>
      </w:r>
      <w:r>
        <w:rPr>
          <w:bCs/>
          <w:color w:val="000000"/>
          <w:sz w:val="28"/>
          <w:szCs w:val="28"/>
          <w:shd w:fill="FFFFFF" w:val="clear"/>
          <w:lang w:val="en-GB"/>
        </w:rPr>
        <w:t>denim</w:t>
      </w:r>
      <w:r>
        <w:rPr>
          <w:bCs/>
          <w:color w:val="000000"/>
          <w:sz w:val="28"/>
          <w:szCs w:val="28"/>
          <w:shd w:fill="FFFFFF" w:val="clear"/>
        </w:rPr>
        <w:t>. Затем он красит джинсы в голубой и синий цвета краски индиго, что в будущем станет отличать джинсы. Джинсы начинают пользоваться невероятным спросом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пике спроса и в пылу работы к Леви приходит письмо от некоего портного Джекоба Девиса из штата Невада. В этом письме содержалось то, что взорвет рынок джинсовой одежды. Джекоб Девис в своей работе сталкивался с многочисленными клинтами, которые жаловались изо дня в день на одно и тоже: джинсы рвались в месте их стыка с карманами. Джейкоб знал, как сделать джинсы прочными в этих местах. Нужно было просто поставить медные заклепки. В письме содержалось предложение сотрудничества. В мгновение прибыль компании взлетела. Все продукты, которые в ней появлялись, немедленно патентовались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886 – это год появления первого логотипа компании. Рисунок основан на реальном случае, который произошел на железной дороге. Джинсами Levi Strauss &amp; Co. удалось скрепить вагоны состава, чтобы те не разъезжались. На рисунке две лошади, которые хотят двигаться в разных направлениях, но не могут, так как вязаны прочными джинсами Levi Strauss &amp; Co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пания растет и производит уже не только мужские джинсы, но и другую джинсовую одежду: рубашки, куртки, женские джины. В 1890 году джинсы получают свой порядковый номер в фирме. Все джинсы теперь выходят под номером 501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  <w:shd w:fill="FFFFFF" w:val="clear"/>
        </w:rPr>
        <w:t>Великую депрессию компания переживает с легкостью. Знаком этого становится красная этикетка рядом с логотипом на мужских и женских джинсах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шестидесятые годы </w:t>
      </w:r>
      <w:r>
        <w:rPr>
          <w:bCs/>
          <w:color w:val="000000"/>
          <w:sz w:val="28"/>
          <w:szCs w:val="28"/>
          <w:shd w:fill="FFFFFF" w:val="clear"/>
          <w:lang w:val="en-GB"/>
        </w:rPr>
        <w:t>XX</w:t>
      </w:r>
      <w:r>
        <w:rPr>
          <w:bCs/>
          <w:color w:val="000000"/>
          <w:sz w:val="28"/>
          <w:szCs w:val="28"/>
          <w:shd w:fill="FFFFFF" w:val="clear"/>
        </w:rPr>
        <w:t xml:space="preserve"> века джинсы переживают пик своей популярности в молодежной среде. Компания Levi Strauss &amp; Co. отвечает этой потребности тем, что начинает производить знаменитые потертые джинсы. Вслед за ними приходят в моду удобные вельветовые джинсы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аже спустя век компания Levi Strauss &amp; Co. не изменила своему главному принципу – удобство. В 2011 году было проведено исследование шестидесяти мужских фигур. Благодаря такому исследованию потребителя, было установлено, что человеческое тело неидеально. Коллекции, которые производились Levi Strauss &amp; Co., не были рассчитаны на единичных моделей, а предназначались реальному потребителю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нашем магазине в Кемерово Levi Strauss &amp; Co. вы можете приобрести качественные и удобные мужские джинсы. Мы можем предложить хорошее соотношение цены и качества. Стоимость мужских джинс колеблется от двух до восьми тысяч рублей. Наш магазин находится по адресу: г. Кемерово, проспект Ленина, 59 а (Променада-3, уровень </w:t>
      </w:r>
      <w:r>
        <w:rPr>
          <w:bCs/>
          <w:color w:val="000000"/>
          <w:sz w:val="28"/>
          <w:szCs w:val="28"/>
          <w:shd w:fill="FFFFFF" w:val="clear"/>
          <w:lang w:val="en-GB"/>
        </w:rPr>
        <w:t>D</w:t>
      </w:r>
      <w:r>
        <w:rPr>
          <w:bCs/>
          <w:color w:val="000000"/>
          <w:sz w:val="28"/>
          <w:szCs w:val="28"/>
          <w:shd w:fill="FFFFFF" w:val="clear"/>
        </w:rPr>
        <w:t>). Магазин открыт для вас с десяти утра и до девяти вечера без выходных. Дополнительную информацию вы можете узнать по телефону: 49-02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26:00Z</dcterms:created>
  <dc:creator>Daria</dc:creator>
  <dc:description/>
  <cp:keywords/>
  <dc:language>en-US</dc:language>
  <cp:lastModifiedBy>Daria</cp:lastModifiedBy>
  <dcterms:modified xsi:type="dcterms:W3CDTF">2012-11-26T04:13:00Z</dcterms:modified>
  <cp:revision>80</cp:revision>
  <dc:subject/>
  <dc:title/>
</cp:coreProperties>
</file>