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Can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US</w:t>
      </w:r>
      <w:r>
        <w:rPr>
          <w:b/>
          <w:sz w:val="28"/>
          <w:szCs w:val="28"/>
        </w:rPr>
        <w:t xml:space="preserve"> 210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(2.000 знаков) </w:t>
        <w:br/>
      </w:r>
      <w:r>
        <w:rPr/>
        <w:t>Компания Canon выпустила новую цифровую камеру IXUS 210. Модель сочетает в себе современный дизайн и невероятную простоту использования.</w:t>
      </w:r>
    </w:p>
    <w:p>
      <w:pPr>
        <w:pStyle w:val="Normal"/>
        <w:rPr/>
      </w:pPr>
      <w:r>
        <w:rPr/>
        <w:t>Благодаря широкой цветовой гамме металлического корпуса (черный, золотистый, серебристый, розовый), каждый подберет себе камеру по вкусу.</w:t>
      </w:r>
    </w:p>
    <w:p>
      <w:pPr>
        <w:pStyle w:val="Normal"/>
        <w:rPr/>
      </w:pPr>
      <w:r>
        <w:rPr/>
        <w:t xml:space="preserve">Теперь ни одно событие из вашей жизни не пройдет бесследно благодаря цифровой камере от Canon. </w:t>
      </w:r>
    </w:p>
    <w:p>
      <w:pPr>
        <w:pStyle w:val="Normal"/>
        <w:rPr/>
      </w:pPr>
      <w:r>
        <w:rPr/>
        <w:t xml:space="preserve">Модель оснащена уникальным большим сенсорным экраном PureColor II диагональю 8,8 см (3,5 дюйма), который позволяет сделать работу с аппаратом максимально простой и удобной. Вы моментально получите доступ к главному меню камеры, обеспечите оперативную активацию нужных функций, сможете просмотреть снимки, просто перемещая палец по экрану камеры. Так же сможете перевернуть фотографию, поместить в «избранные», удалить и защитить коллекцию от непреднамеренного удаления. </w:t>
      </w:r>
    </w:p>
    <w:p>
      <w:pPr>
        <w:pStyle w:val="Normal"/>
        <w:rPr/>
      </w:pPr>
      <w:r>
        <w:rPr/>
        <w:t xml:space="preserve">Достаточно широкий цветовой диапазон в сочетании с высокой контрастностью позволит просматривать снимки с максимально качественной цветопередачей и под любым углом. </w:t>
      </w:r>
    </w:p>
    <w:p>
      <w:pPr>
        <w:pStyle w:val="Normal"/>
        <w:rPr/>
      </w:pPr>
      <w:r>
        <w:rPr/>
        <w:t>Функция Active Display позволяет получать доступ к фотографиям, лишь прикоснувшись к краям камеры.</w:t>
      </w:r>
    </w:p>
    <w:p>
      <w:pPr>
        <w:pStyle w:val="Normal"/>
        <w:rPr/>
      </w:pPr>
      <w:r>
        <w:rPr/>
        <w:t xml:space="preserve">Цветовая тема интерфейса никогда не надоест вам, поскольку наличие огромного количества цветового оформления и расположения значков на экране позволяет менять темы так часто, как требует ваш вкус. </w:t>
      </w:r>
    </w:p>
    <w:p>
      <w:pPr>
        <w:pStyle w:val="Normal"/>
        <w:rPr/>
      </w:pPr>
      <w:r>
        <w:rPr/>
        <w:t>Высокого качества изображений позволят добиться 14,1-мегапиксельная матрица и мощный процессор DIGIC 4 в сочетании с фирменным объективом в 24 мм.</w:t>
      </w:r>
    </w:p>
    <w:p>
      <w:pPr>
        <w:pStyle w:val="Normal"/>
        <w:rPr/>
      </w:pPr>
      <w:r>
        <w:rPr/>
        <w:t xml:space="preserve">Touch AF – уникальная технология сенсорной автофокусировки. С помощью этой функции вы наведете фокус на нужный объект просто «коснувшись» его на экране. А что делать, если объект движется? Вам на помощь придет функция Servo AF/AE, обеспечивающая непрерывную автофокусировку, отслеживая объект автоматически. </w:t>
      </w:r>
    </w:p>
    <w:p>
      <w:pPr>
        <w:pStyle w:val="Normal"/>
        <w:rPr/>
      </w:pPr>
      <w:r>
        <w:rPr/>
        <w:t xml:space="preserve">Камера оснащена 5-кратным оптическим зумом, позволяющим приблизить даже максимально отдаленные от вас объекты и запечатлеть их в высоком качестве. </w:t>
      </w:r>
    </w:p>
    <w:p>
      <w:pPr>
        <w:pStyle w:val="Normal"/>
        <w:rPr/>
      </w:pPr>
      <w:r>
        <w:rPr/>
        <w:t xml:space="preserve">Благодаря камере </w:t>
      </w:r>
      <w:r>
        <w:rPr>
          <w:lang w:val="en-US"/>
        </w:rPr>
        <w:t>Canon</w:t>
      </w:r>
      <w:r>
        <w:rPr/>
        <w:t xml:space="preserve"> </w:t>
      </w:r>
      <w:r>
        <w:rPr>
          <w:lang w:val="en-US"/>
        </w:rPr>
        <w:t>IXUS</w:t>
      </w:r>
      <w:r>
        <w:rPr/>
        <w:t xml:space="preserve"> 210 </w:t>
      </w:r>
      <w:r>
        <w:rPr>
          <w:lang w:val="en-US"/>
        </w:rPr>
        <w:t>IS</w:t>
      </w:r>
      <w:r>
        <w:rPr/>
        <w:t xml:space="preserve"> стала возможной съемка в сложных световых условиях. В яркий солнечный день или при ночной съемке, камера сама позаботиться о сложный настройках.</w:t>
      </w:r>
    </w:p>
    <w:p>
      <w:pPr>
        <w:pStyle w:val="Normal"/>
        <w:rPr/>
      </w:pPr>
      <w:r>
        <w:rPr/>
        <w:t xml:space="preserve">Сделать использование камеры </w:t>
      </w:r>
      <w:r>
        <w:rPr>
          <w:lang w:val="en-US"/>
        </w:rPr>
        <w:t>Canon</w:t>
      </w:r>
      <w:r>
        <w:rPr/>
        <w:t xml:space="preserve"> </w:t>
      </w:r>
      <w:r>
        <w:rPr>
          <w:lang w:val="en-US"/>
        </w:rPr>
        <w:t>IXUS</w:t>
      </w:r>
      <w:r>
        <w:rPr/>
        <w:t xml:space="preserve"> 210 </w:t>
      </w:r>
      <w:r>
        <w:rPr>
          <w:lang w:val="en-US"/>
        </w:rPr>
        <w:t>IS</w:t>
      </w:r>
      <w:r>
        <w:rPr/>
        <w:t xml:space="preserve"> простым и удобным, призваны специальные экранные подсказки по работе с основными функциями. Благодаря этому вы сможете быстро активировать нужную в данный момент функцию для достижения лучше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 xml:space="preserve">Canon IXUS 130 IS (2.000 знаков) </w:t>
        <w:br/>
      </w:r>
      <w:r>
        <w:rPr/>
        <w:t>Компания Canon снова радует своими технологическими достижениями. Представляем новую цифровую камеру Canon IXUS 130 IS.</w:t>
      </w:r>
    </w:p>
    <w:p>
      <w:pPr>
        <w:pStyle w:val="Normal"/>
        <w:rPr/>
      </w:pPr>
      <w:r>
        <w:rPr/>
        <w:t xml:space="preserve">Необычайно изящная, элегантная и простая в использовании камера станет для вас настоящей находкой. А широкий выбор цветового исполнения – благородный серебристый, задорный оранжевый, модный розовый и классический черный - позволят вам выбрать камеру по вкусу. </w:t>
      </w:r>
    </w:p>
    <w:p>
      <w:pPr>
        <w:pStyle w:val="Normal"/>
        <w:rPr/>
      </w:pPr>
      <w:r>
        <w:rPr/>
        <w:t xml:space="preserve">Мощный процессор DIGIC 4 и 14,1-мегапиксельная матрица вместе с фирменным объективом от Canon диаметром 28 мм, призваны на достижение наилучших результатов фотосъемки. </w:t>
      </w:r>
    </w:p>
    <w:p>
      <w:pPr>
        <w:pStyle w:val="Normal"/>
        <w:rPr/>
      </w:pPr>
      <w:r>
        <w:rPr/>
        <w:t>Canon IXUS 130 IS имеет большой ЖК-экран PureColor II G в 2,7 дюйма с покрытием из закаленного стекла. Это значительно повышает четкость как при съемке, так и при просмотре изображений.</w:t>
      </w:r>
    </w:p>
    <w:p>
      <w:pPr>
        <w:pStyle w:val="Normal"/>
        <w:rPr/>
      </w:pPr>
      <w:r>
        <w:rPr/>
        <w:t>Камера оснащена 4-кратным зумом. Теперь вы можете приблизить максимально отдаленный объект и запечатлеть его в высоком качестве.</w:t>
      </w:r>
    </w:p>
    <w:p>
      <w:pPr>
        <w:pStyle w:val="Normal"/>
        <w:rPr/>
      </w:pPr>
      <w:r>
        <w:rPr/>
        <w:t xml:space="preserve">Благодаря стабилизатору камеры, изображения не будут смазываться даже при сложных световых условиях или при большом увеличении. </w:t>
      </w:r>
    </w:p>
    <w:p>
      <w:pPr>
        <w:pStyle w:val="Normal"/>
        <w:rPr/>
      </w:pPr>
      <w:r>
        <w:rPr/>
        <w:t>Теперь ваши снимки будут отличать высокое качество в сочетании с низким уровнем шума, отличной цветопередачей и разрешением. И для этого вам совершенно не нужно быть профессиональным фотографом. «Умная» камера все сделает сама.</w:t>
      </w:r>
    </w:p>
    <w:p>
      <w:pPr>
        <w:pStyle w:val="Normal"/>
        <w:rPr/>
      </w:pPr>
      <w:r>
        <w:rPr/>
        <w:t>Вы имеете возможность записывать видео с разрешением 720 тыс. т/д, а также, благодаря выходу  HDMI,  мгновенно воспроизводить ролик на устройстве, совместимом с этим стандартом.</w:t>
      </w:r>
    </w:p>
    <w:p>
      <w:pPr>
        <w:pStyle w:val="Normal"/>
        <w:rPr/>
      </w:pPr>
      <w:r>
        <w:rPr/>
        <w:t xml:space="preserve">Совершенно уникальные функции сделают работу с камерой увлекательным занятием. </w:t>
      </w:r>
    </w:p>
    <w:p>
      <w:pPr>
        <w:pStyle w:val="Normal"/>
        <w:rPr/>
      </w:pPr>
      <w:r>
        <w:rPr/>
        <w:t xml:space="preserve">Smart Shutter – режим, позволяющий настроить камеру так, чтобы затвор раздвигался при подмигивании или улыбке. </w:t>
        <w:br/>
        <w:t>Smart Shuffle – режим, при котором вы можете просматривать большое количество изображений, а камера отыщет в своей памяти снимки, запечатленные в аналогичных условиях или с похожими настройками.</w:t>
      </w:r>
    </w:p>
    <w:p>
      <w:pPr>
        <w:pStyle w:val="Normal"/>
        <w:rPr/>
      </w:pPr>
      <w:r>
        <w:rPr/>
        <w:t>Безвозвратно ушло в прошлое время, когда вы выставляли на фотоаппарате время и спешили занять свое место перед кадром, пока отсчитывается время. Canon IXUS 130 IS способен интеллектуально подойти к этому процессу. Благодаря функции FaceSelf-Timer, съемка осуществиться через пару секунд после появления перед объективом нового лица.</w:t>
      </w:r>
    </w:p>
    <w:p>
      <w:pPr>
        <w:pStyle w:val="Normal"/>
        <w:rPr/>
      </w:pPr>
      <w:r>
        <w:rPr/>
        <w:t>Простое и удобное использование камеры обеспечивают специальные экранные подсказки, которые отображаются на интерфейсе, представляя собой руководство по эксплуатации камеры. Благодаря этому вы сможете быстро изучить аппарат и настроить его на достижения лучш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0:00Z</dcterms:created>
  <dc:creator>саша</dc:creator>
  <dc:description/>
  <dc:language>en-US</dc:language>
  <cp:lastModifiedBy>Александр</cp:lastModifiedBy>
  <dcterms:modified xsi:type="dcterms:W3CDTF">2012-11-30T09:30:00Z</dcterms:modified>
  <cp:revision>2</cp:revision>
  <dc:subject/>
  <dc:title>Canon IXUS 210 IS (2</dc:title>
</cp:coreProperties>
</file>