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рландия – страна с необычайной культурой и природой. Столетиями местный народ вел борьбу за независимость, и теперь, когда они ее получили, трудно найти страну, в которой с таким бы трепетом относились к собственной культуре и наследию.  Среди российских туристов туры в это страну не так популярны. Однако многие европейцы, ищущие необычные пейзажи и увлекательные экскурсии, отправляются сюда. Если вы хотите посетить красивую и гостеприимную страну, добро пожаловать в Ирландию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рландия: расположение и исто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рландия занимает большую часть одноименного острова, находящегося в Атлантическом океане. </w:t>
      </w:r>
    </w:p>
    <w:p>
      <w:pPr>
        <w:pStyle w:val="Normal"/>
        <w:rPr/>
      </w:pPr>
      <w:r>
        <w:rPr/>
        <w:t xml:space="preserve">В доисторический период Ирландия не находилась под влиянием какой-либо империи: ее население проживало племенами, которыми управляли потомственные вожди. Распространение христианства в стране связывают с именем Святого Патрика, которого здесь до сих пор почитают. После принятия этой религии в Ирландии начали развиваться науки и искусства, большей частью в среде монашества. </w:t>
      </w:r>
    </w:p>
    <w:p>
      <w:pPr>
        <w:pStyle w:val="Normal"/>
        <w:rPr/>
      </w:pPr>
      <w:r>
        <w:rPr/>
        <w:t xml:space="preserve">Еще одна значительная веха в истории государства – набеги викингов. Ими были основаны многие города, в частности Дублин, столица современной Ирландии. На протяжении всех средних веков эта страна практически непрерывно вела борьбу с Англией против колонизации. Лишь в середине 20 века это государство, за исключением шести графств, присоединившихся в Англии, получило полную независимость и официальное название «Эйре», а в 1973 г. стало членом Европейского союза. </w:t>
      </w:r>
    </w:p>
    <w:p>
      <w:pPr>
        <w:pStyle w:val="Normal"/>
        <w:rPr/>
      </w:pPr>
      <w:r>
        <w:rPr/>
        <w:t xml:space="preserve">Один из авиаоператоров предлагает прямые рейсы из Москвы в Дублин. Приблизительная стоимость такого перелета – 300 евро. Кроме того, есть несколько регулярных рейсов с пересадками в крупных городах Европы: Лондоне, Будапеште, Берлине и т.д. Перелет с пересадкой в Лондоне займет у вас коло 7 часов. </w:t>
      </w:r>
    </w:p>
    <w:p>
      <w:pPr>
        <w:pStyle w:val="Normal"/>
        <w:rPr/>
      </w:pPr>
      <w:r>
        <w:rPr/>
        <w:t xml:space="preserve">Так как Ирландия – это в первую очередь остров, добраться до страны можно на пароме. Это один из самых дешевых способов. Подобные </w:t>
      </w:r>
      <w:r>
        <w:rPr>
          <w:color w:val="FF0000"/>
        </w:rPr>
        <w:t>туры в Ирландию</w:t>
      </w:r>
      <w:r>
        <w:rPr/>
        <w:t xml:space="preserve"> организуются из Санкт-Петербурга. </w:t>
      </w:r>
    </w:p>
    <w:p>
      <w:pPr>
        <w:pStyle w:val="Normal"/>
        <w:rPr/>
      </w:pPr>
      <w:r>
        <w:rPr/>
        <w:t xml:space="preserve">Ирландия – это также экскурсии по средневековым замкам и осмотр других памятников архитектуры. Кроме того, это страна восхитительных пейзажей, и ни один тур не обходится без прогулки по холмам, лугам и торфяным болота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Ирлан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смотря на то, что основные достопримечательности сосредоточены в крупных городах страны, в каждом небольшом селенье найдется, чем удивить туристов. Больше половины населения Ирландии также проживает в крупных городах, но если вы хотите познакомиться с природой страны и ненадолго убежать от цивилизации, местные деревушки – это то, что вам нужно.  </w:t>
      </w:r>
    </w:p>
    <w:p>
      <w:pPr>
        <w:pStyle w:val="Normal"/>
        <w:numPr>
          <w:ilvl w:val="0"/>
          <w:numId w:val="2"/>
        </w:numPr>
        <w:rPr/>
      </w:pPr>
      <w:r>
        <w:rPr/>
        <w:t>Дублин. Столица и крупнейший город страны, на территории которого находятся главные достопримечательности Ирландии, в том числе собор Святого Патрика, музей Ирландии, огромная библиотека при Тринити-колледже и т.д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мерик. Город, когда-то основанный викингами, располагается неподалеку от международного аэропорта, поэтому многие экскурсии проходят через него. На Королевском острове, стариннейшей части города, находится замок короля Джона, самая неприступная крепость страны,  в которой сегодня расположен музей. В городе также много пабов, ресторанов и известных на всю страну ночных клуб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рк. Центр ночной жизни страны, в дневное время суток являющийся крупным индустриальным центром. В городе также находится знаменитая Опера и галерея Кроуфорд-Ар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ифден. Идеальное место для любителей тишины, природы и старины. Здесь вы найдете старинные руины замков и аббатств, сможет покататься на лошадях, любуясь пейзажами. Любителей активного отдых порадуют организуемые здесь погружения с акваланго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аффан. Здесь вы сможете осмотреть замок Барбестраун, в котором сегодня находится отель и центр, регистрирующий браки. Кроме того, здесь есть Музей Паровых маши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года в Ирландии</w:t>
      </w:r>
    </w:p>
    <w:p>
      <w:pPr>
        <w:pStyle w:val="Normal"/>
        <w:rPr/>
      </w:pPr>
      <w:r>
        <w:rPr/>
        <w:t xml:space="preserve">Климат в стране умеренный, морской. Лето в Ирландии прохладное, зато зима – мягкая.  Самым теплым месяцев является июль, когда температура может подняться до +20 градусов Цельсия. Зимой средняя температура - +8 градусов Цельсия. Больше всего осадков выпадает зимой, их количество сильно разнится в разных областях страны. Так, например, в это время туристам не рекомендуется ездить на запад страны, на побережье Атлантики, где количество осадков максимально. Самый солнечный период – с мая по август. Во все остальные месяцы часто моросит дождь. Однако в это время </w:t>
      </w:r>
      <w:r>
        <w:rPr>
          <w:color w:val="FF0000"/>
        </w:rPr>
        <w:t>цены на туры в Ирландию</w:t>
      </w:r>
      <w:r>
        <w:rPr/>
        <w:t xml:space="preserve"> намного ниж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опримечательности Ирланд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ьюгрейдж, Найт и Даут – одни из древнейших захоронений в мире, по возрасту даже старше, чем египетские пирамиды. Вы сможет ознакомиться с галереями и захоронениями, узнать об их истор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лэкрок – летняя резиденция, которая когда-то принадлежала правящей английской династии. </w:t>
      </w:r>
    </w:p>
    <w:p>
      <w:pPr>
        <w:pStyle w:val="Normal"/>
        <w:numPr>
          <w:ilvl w:val="0"/>
          <w:numId w:val="1"/>
        </w:numPr>
        <w:rPr/>
      </w:pPr>
      <w:r>
        <w:rPr/>
        <w:t>Дублинский замок. Сегодня в нем находится крупнейшая библиотека, Честер Битти, в которой собраны древние папирусы, свитки, религиозные трактаты и т.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ррен, область, тянущаяся вдоль западного побережья Ирландии. Это пример «дикой» ирландской природы, с ее живыми цветами, живописными скалами, подземными пещерам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во. Говоря о достопримечательностях, нельзя не упомянуть пиво, ведь походы в пабы – это одно из популярнейших развлечений в стран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мок Бларни. На его территории находится так называемый колдовской камень, который, согласно легенде, ведьма преподнесла Святому Патрику. По традиции каждый гость Ирландии должен посетить это место и поцеловать камень, в знак уважения к традициям государства. </w:t>
      </w:r>
    </w:p>
    <w:p>
      <w:pPr>
        <w:pStyle w:val="Normal"/>
        <w:numPr>
          <w:ilvl w:val="0"/>
          <w:numId w:val="1"/>
        </w:numPr>
        <w:rPr/>
      </w:pPr>
      <w:r>
        <w:rPr/>
        <w:t>Парк «Феникс», располагающийся в Дублине и занимающий около 5 гектар. Считается, что на территории этого современного парка произошло Крещение местных жител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рландский музей современного искусства, находящийся в здании Коллинских казарм. Посетив этот музей, в котором собраны экспозиции, относящиеся к разными периодам истории страны, вы можете лучше понять ее культуру и пропитаться местной атмосфер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4:00Z</dcterms:created>
  <dc:creator>Zver</dc:creator>
  <dc:description/>
  <cp:keywords/>
  <dc:language>en-US</dc:language>
  <cp:lastModifiedBy>Zver</cp:lastModifiedBy>
  <dcterms:modified xsi:type="dcterms:W3CDTF">2012-11-06T21:57:00Z</dcterms:modified>
  <cp:revision>7</cp:revision>
  <dc:subject/>
  <dc:title/>
</cp:coreProperties>
</file>