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рудно представить настоящую женщину без шлейфа прекрасного аромата, правильно подобранные духи, придают ей комфортного ощущения во всех жизненных ситуациях и уверенности. Считается что самый подходящий парфюм, это тот, который человек на себе чувствует и тому есть вполне обоснованное объяснение, ведь когда запахи гармонируют с характером и внешним образом, они становятся  шикарным дополнением и привносят некую таинственность, которую хочет разгадать. Великая Коко Шанель говорила, что «Духи – это невидимая, однако незабываемая и непостижимая добавка. Она предвещает прибытие женщины и звучит еще долго после её ухода» и  этой фразой сказано все.</w:t>
      </w:r>
    </w:p>
    <w:p>
      <w:pPr>
        <w:pStyle w:val="Normal"/>
        <w:ind w:firstLine="708"/>
        <w:rPr/>
      </w:pPr>
      <w:r>
        <w:rPr/>
        <w:t xml:space="preserve">Очень редко женщины отдают предпочтение только одному запаху, им свойственно экспериментировать с различными образами, поскольку изменчивость и непостоянство им даровано самой природой и с этим уже ничего не поделаешь. Только самые чопорные и нудные натуры могут всю жизнь использовать один единственный аромат, хотя справедливости надо отметить, что это скорее исключение из правил. </w:t>
      </w:r>
    </w:p>
    <w:p>
      <w:pPr>
        <w:pStyle w:val="Normal"/>
        <w:ind w:firstLine="708"/>
        <w:rPr/>
      </w:pPr>
      <w:r>
        <w:rPr/>
        <w:t xml:space="preserve">Чем же прелестницы руководствуются при выборе благовоний? Исключительно интуицией, которая является главной союзницей и советчицей в столь деликатном вопросе, и все убеждения или рекламные тексты будут бессильны, если духи женщине не понравятся. При выборе парфюма, одни предпочитают сладкие запахи,  другим нравится свежесть и легкость, третьим обращают внимание на оттенки прянных составляющих. В любом случае, это процесс творческий, на который влияет  очень много факторов, время года, стиля одеваться и даже настроения на момент покупки, хотя вряд ли кто – нибудь об этом задумывается. Очень важно определиться и с тем, для чего вы приобретаете те или иные духи, ведь тут тоже есть свои неписанные правила, и офисный вариант никак не должен пересекаться с вечерним.  </w:t>
      </w:r>
    </w:p>
    <w:p>
      <w:pPr>
        <w:pStyle w:val="Normal"/>
        <w:rPr/>
      </w:pPr>
      <w:r>
        <w:rPr/>
        <w:t xml:space="preserve"> </w:t>
      </w:r>
      <w:r>
        <w:rPr/>
        <w:t>Например, духи, с устойчивым и «тяжелым» ароматом больше подойдут для использования в зимний период и будут совершенно неуместны весной или лето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холодный сезон предпочтительнее запахи с восточными, пряными нотками, которые придадут шарма и грации, в этом смысле очень неплохим выбором могут стать  </w:t>
      </w:r>
      <w:r>
        <w:rPr>
          <w:b/>
        </w:rPr>
        <w:t>духи armand basi</w:t>
      </w:r>
      <w:r>
        <w:rPr/>
        <w:t xml:space="preserve">. В них присутствует ингредиенты, которые  по негласной классификации </w:t>
      </w:r>
      <w:r>
        <w:rPr>
          <w:b/>
        </w:rPr>
        <w:t xml:space="preserve"> </w:t>
      </w:r>
      <w:r>
        <w:rPr/>
        <w:t xml:space="preserve">подходят под определение «теплые» и «романтичные», это ноты кардамона, розы, имбиря, лилии и фиалки. Они станут превосходным дополнением и придадут женственности и уверенност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10-03T16:03:00Z</dcterms:modified>
  <cp:revision>2</cp:revision>
  <dc:subject/>
  <dc:title>Заказ № 202230</dc:title>
</cp:coreProperties>
</file>