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 xml:space="preserve">ТРУДОВОЙ </w:t>
      </w:r>
      <w:r>
        <w:rPr>
          <w:b/>
          <w:caps/>
        </w:rPr>
        <w:t xml:space="preserve">договор </w:t>
      </w:r>
      <w:r>
        <w:rPr>
          <w:b/>
        </w:rPr>
        <w:t>№ 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</w:t>
        <w:tab/>
        <w:t xml:space="preserve">  </w:t>
        <w:tab/>
        <w:tab/>
        <w:t xml:space="preserve">                                                                  «__» ________ 2012 г.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Общество с ограниченной ответственностью "ФИЗ", именуемое в дальнейшем "Работодатель" в лице Генерального Директора Каличева Дмитрия Борисовича, действующего на основании Устава, с одной стороны и гражданин(ка), ___________________________________________________________________, паспорт ______________________________________________________________ (далее - Работник), с другой стороны, заключили настоящий договор (далее – Договор) о нижеследующем:</w:t>
      </w:r>
    </w:p>
    <w:p>
      <w:pPr>
        <w:pStyle w:val="Normal"/>
        <w:ind w:right="-1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firstLine="54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1. Настоящий Договор регулирует трудовые и иные непосредственно связанные с ними отношения между Работником и Работодателем.</w:t>
      </w:r>
    </w:p>
    <w:p>
      <w:pPr>
        <w:pStyle w:val="Normal"/>
        <w:ind w:right="-1" w:firstLine="540"/>
        <w:jc w:val="both"/>
        <w:rPr/>
      </w:pPr>
      <w:r>
        <w:rPr/>
        <w:t xml:space="preserve">1.2. Работодатель поручает, а Работник принимает на себя и лично выполняет трудовые обязанности по проведению групповых занятий по общей физической подготовке  в должности </w:t>
      </w:r>
      <w:r>
        <w:rPr>
          <w:b/>
        </w:rPr>
        <w:t>инструктор</w:t>
      </w:r>
      <w:r>
        <w:rPr/>
        <w:t xml:space="preserve"> с обязательными знаниями методов физической подготовки и спортивной тренировки, правил по технике безопасности и санитарно-гигиенических норм.</w:t>
      </w:r>
    </w:p>
    <w:p>
      <w:pPr>
        <w:pStyle w:val="Normal"/>
        <w:ind w:right="-1" w:firstLine="540"/>
        <w:jc w:val="both"/>
        <w:rPr/>
      </w:pPr>
      <w:r>
        <w:rPr/>
        <w:t>1.3. Условия труда Работника, вытекающие из наличия трудовых отношений между Работником и Работодателем, регулируются нормами действующего трудового законодательства, правилами внутреннего трудового распорядка Работодателя, другими локальными нормативными актами Работодателя, настоящим Договором и другими договорами, заключенными между Работодателем  и Работником.</w:t>
      </w:r>
    </w:p>
    <w:p>
      <w:pPr>
        <w:pStyle w:val="Normal"/>
        <w:ind w:right="-1" w:firstLine="540"/>
        <w:jc w:val="both"/>
        <w:rPr/>
      </w:pPr>
      <w:r>
        <w:rPr/>
        <w:t>1.4. Заключая настоящий Договор, Работник принимает во внимание то, что Работодатель оказывает услуги населению по организации и проведению спортивно-оздоровительных услуг для различных возрастных групп и осуществляет свою деятельность в арендуемых и пригодных для проведения занятий залах.</w:t>
      </w:r>
    </w:p>
    <w:p>
      <w:pPr>
        <w:pStyle w:val="Normal"/>
        <w:ind w:right="-1" w:firstLine="540"/>
        <w:jc w:val="both"/>
        <w:rPr/>
      </w:pPr>
      <w:r>
        <w:rPr/>
        <w:t>1.5. Местом работы Работника является ООО «ФИЗ», которое расположено по адресу: ____________________________________________________________________.</w:t>
      </w:r>
    </w:p>
    <w:p>
      <w:pPr>
        <w:pStyle w:val="Normal"/>
        <w:ind w:right="-1" w:firstLine="540"/>
        <w:jc w:val="both"/>
        <w:rPr>
          <w:b/>
          <w:b/>
        </w:rPr>
      </w:pPr>
      <w:r>
        <w:rPr/>
        <w:t>1.6. Договор является договором по совместительству, заключенным на срок до «__» _____ 20__ г.</w:t>
      </w:r>
    </w:p>
    <w:p>
      <w:pPr>
        <w:pStyle w:val="Normal"/>
        <w:ind w:right="-1" w:firstLine="540"/>
        <w:jc w:val="both"/>
        <w:rPr/>
      </w:pPr>
      <w:r>
        <w:rPr/>
        <w:t>1.7. Работник обязан приступить к работе «__» _____ 20__ г.</w:t>
        <w:tab/>
      </w:r>
    </w:p>
    <w:p>
      <w:pPr>
        <w:pStyle w:val="Normal"/>
        <w:ind w:right="-1" w:firstLine="540"/>
        <w:jc w:val="both"/>
        <w:rPr>
          <w:b/>
          <w:b/>
          <w:caps/>
        </w:rPr>
      </w:pPr>
      <w:r>
        <w:rPr/>
        <w:tab/>
        <w:tab/>
      </w:r>
    </w:p>
    <w:p>
      <w:pPr>
        <w:pStyle w:val="Normal"/>
        <w:ind w:right="-1" w:firstLine="540"/>
        <w:jc w:val="center"/>
        <w:rPr>
          <w:b/>
          <w:b/>
          <w:caps/>
        </w:rPr>
      </w:pPr>
      <w:r>
        <w:rPr>
          <w:b/>
          <w:caps/>
        </w:rPr>
        <w:t>2. Режим рабочего времени и времени отдыха</w:t>
      </w:r>
    </w:p>
    <w:p>
      <w:pPr>
        <w:pStyle w:val="Normal"/>
        <w:ind w:right="-1" w:firstLine="540"/>
        <w:jc w:val="both"/>
        <w:rPr/>
      </w:pPr>
      <w:r>
        <w:rPr/>
        <w:t>2.1. Особенности рабочего времени Работника определяются исходя из фактического рабочего часа (60 минут), в течение которого проходят занятия с группой, но не превышающие установленные Трудовым Кодексом РФ 40 часов в течении календарной недели.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2 </w:t>
      </w:r>
      <w:r>
        <w:rPr>
          <w:lang w:val="en-US" w:eastAsia="en-US"/>
        </w:rPr>
        <w:t>С согласия Работодателя Работнику по его письменному заявлению может быть предоставлен отпуск без сохранения заработной платы, если это не отразится на нормальной работе соответствующего структурного подразделения организации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родолжительность отпуска без сохранения заработной платы определяется по соглашению сторон настоящего Договор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right="-1" w:firstLine="540"/>
        <w:jc w:val="center"/>
        <w:rPr>
          <w:b/>
          <w:b/>
          <w:caps/>
        </w:rPr>
      </w:pPr>
      <w:r>
        <w:rPr>
          <w:b/>
          <w:caps/>
        </w:rPr>
        <w:t>3. Права и обязанности сторон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3.1. Работник имеет право на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1.1. Изменение и расторжение настояще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1.2. Предоставление ему работы, обусловленной настоящим Договором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1.3. Рабочее место, соответствующее условиям, предусмотренным государственными стандартами организации и безопасност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1.4. Своевременную и в полном объеме выплату заработной платы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1.5. Отды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1.6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1.7.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1.8. Возмещение вреда, причиненного Работнику в связи с исполнением им трудовых 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1.9. Обязательное социальное страхование в случаях, предусмотренных федеральными законами;</w:t>
      </w:r>
    </w:p>
    <w:p>
      <w:pPr>
        <w:pStyle w:val="Normal"/>
        <w:ind w:right="-1" w:firstLine="540"/>
        <w:jc w:val="both"/>
        <w:rPr/>
      </w:pPr>
      <w:r>
        <w:rPr/>
        <w:t>3.1.10. Осуществление иных прав, предусмотренных Трудовым кодексом РФ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3.2. Работник обязан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1. Лично выполнять определенную настоящим Договором трудовую функцию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2. Добросовестно исполнять свои трудовые обязанности, возложенные на него настоящим Договором и Должностной инструкцией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3. Соблюдать Правила внутреннего трудового распорядка организаци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4. Соблюдать трудовую дисциплин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2.5. Выполнять</w:t>
      </w:r>
      <w:r>
        <w:rPr/>
        <w:t xml:space="preserve"> установленные нормы труда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6.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7. Бережно относиться к имуществу Работодателя, в том числе к находящимся в его пользовании оргтехнике, спортивному инвентарю и оборудованию, обеспечивать сохранность вверенной ему документации, а также к имуществу других работников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2.8. Правильно и по назначению использовать переданные ему для работы оборудование, приборы,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.2.9. Правильно и своевременно заполнять журнал посещаемости и проводить инструктаж по технике безопасности у занимающихся под роспись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2.10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right="-1" w:firstLine="540"/>
        <w:jc w:val="both"/>
        <w:rPr/>
      </w:pPr>
      <w:r>
        <w:rPr/>
        <w:t>3.2.11. Выполнять приказы (распоряжения) Работодателя</w:t>
      </w:r>
      <w:r>
        <w:rPr>
          <w:b/>
        </w:rPr>
        <w:t xml:space="preserve"> </w:t>
      </w:r>
      <w:r>
        <w:rPr/>
        <w:t>и указания своего непосредственного начальника;</w:t>
      </w:r>
    </w:p>
    <w:p>
      <w:pPr>
        <w:pStyle w:val="Normal"/>
        <w:ind w:right="-1" w:firstLine="540"/>
        <w:jc w:val="both"/>
        <w:rPr/>
      </w:pPr>
      <w:r>
        <w:rPr/>
        <w:t>3.2.12. Принимать меры по предупреждению использования спортсменом (спортсменами) допинговых средств и / или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3.2.13. Соблюдать положения (регламенты) о спортивных соревнованиях в части, непосредственно связанной с трудовой деятельностью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2.14. Принимать меры по предупреждению возможного травматизма и негативных последствий в процессе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ник дает согласие Работодателю на передачу его персональных данных, копий трудового договора Департаменту физической культуры и спорта города Москвы, в общероссийскую спортивную федерацию по соответствующим виду или видам спорта, а в случае включения Работника в состав спортивной сборной команды Российской Федерации - также на передачу копии трудового договора в федеральный орган исполнительной власти, осуществляющий функции по проведению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3.4. Работодатель имеет право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1. Изменить и расторгнуть настоящий Договор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2. Вести коллективные переговоры и заключать коллективные договоры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3. Поощрять Работника за добросовестный эффективный труд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4. Требовать от Работника исполнения им трудовых обязанностей и бережного 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5.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4.6. Принимать локальные нормативн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3.4.7. Осуществлять иные права, предусмотренные Трудовым кодексом РФ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>3.5. Работодатель обязан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5.1. Соблюдать законы и иные нормативные правовые акты, локальные нормативные акты, условия коллективного договора (при его наличии),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5.2. Предоставить Работник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3.5.3. Обеспечивать безопасность труда и  условия,  отвечающие  требованиям охраны и гигие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4. Выплачивать Работнику </w:t>
      </w:r>
      <w:r>
        <w:rPr>
          <w:lang w:val="en-US" w:eastAsia="en-US"/>
        </w:rPr>
        <w:t>в полном размере причитающуюся Работнику заработную плату в сроки, установленные Трудовым кодексом РФ, коллективным договором, правилами внутреннего трудового  распорядка,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5.5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5.6. Возмещать вред, причиненный  Работнику в связи с исполнением им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3.5.7.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 (при его наличии), соглашениями и настоящим Договором.</w:t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ind w:right="-1" w:firstLine="540"/>
        <w:jc w:val="both"/>
        <w:rPr/>
      </w:pPr>
      <w:r>
        <w:rPr/>
        <w:t xml:space="preserve">4.1. Заработная плата Работника состоит из почасовой оплаты за фактические часы занятий, в размере ______ рублей в час, но не менее минимального размера оплаты труда, установленного  на территории  г. Москвы, и дополнительных  компенсационных и стимулирующих выплат в зависимости от количества групп занимающихся, времени, качества и условий выполняемой работы. </w:t>
      </w:r>
    </w:p>
    <w:p>
      <w:pPr>
        <w:pStyle w:val="Normal"/>
        <w:ind w:right="-1" w:firstLine="540"/>
        <w:jc w:val="both"/>
        <w:rPr/>
      </w:pPr>
      <w:r>
        <w:rPr/>
        <w:t xml:space="preserve">4.2. Заработная плата выплачивается работнику два раза в месяц  ______ и ______ числа месяца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center"/>
        <w:rPr/>
      </w:pPr>
      <w:r>
        <w:rPr>
          <w:b/>
          <w:caps/>
        </w:rPr>
        <w:t>5. 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>
          <w:caps/>
        </w:rPr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, нарушения трудового законодательства РФ, а также причинения своими действиями/бездействием работодателю материального ущерба он несет дисциплинарную, материальную и иную ответственность, согласно законодательству РФ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>
          <w:caps/>
        </w:rPr>
      </w:pPr>
      <w:r>
        <w:rPr>
          <w:caps/>
        </w:rPr>
        <w:t xml:space="preserve">5.2. </w:t>
      </w:r>
      <w:r>
        <w:rPr/>
        <w:t>Работник несет личную ответственность за  поведение своих занимающихся, которые должны соблюдать правила внутреннего распорядка работодателя, за их жизнь и здоровье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/>
      </w:pPr>
      <w:r>
        <w:rPr/>
        <w:t>5.3.  Работодатель несет перед работником материальную и иную ответственность согласно действующему законодательству Р</w:t>
      </w:r>
      <w:r>
        <w:rPr>
          <w:caps/>
        </w:rPr>
        <w:t>Ф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400" w:leader="none"/>
          <w:tab w:val="left" w:pos="9072" w:leader="none"/>
        </w:tabs>
        <w:ind w:right="-1" w:firstLine="540"/>
        <w:jc w:val="center"/>
        <w:rPr/>
      </w:pPr>
      <w:r>
        <w:rPr>
          <w:b/>
          <w:caps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6.1. В случае возникновения между сторонами индивидуального трудового спора он рассматривается в порядке, предусмотренном действующим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/>
      </w:pPr>
      <w:r>
        <w:rPr/>
        <w:t>6.2. Условия Договора могут быть изменены по взаимному согласию сторон путем заключения соответствующих дополнительных соглашений, а также в порядке, предусмотренном ст. 74 Трудового кодекса РФ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/>
      </w:pPr>
      <w:r>
        <w:rPr/>
        <w:t>6.3. Договор может быть расторгнут сторонами в порядке, предусмотренном трудовы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firstLine="540"/>
        <w:jc w:val="both"/>
        <w:rPr/>
      </w:pPr>
      <w:r>
        <w:rPr/>
        <w:t xml:space="preserve">6.4. Работник  имеет право расторгнуть трудовой договор по своей инициативе (по собственному желанию), предупредив об этом Работодателя в письменной форме не позднее, чем за 14 </w:t>
      </w:r>
      <w:r>
        <w:rPr>
          <w:highlight w:val="red"/>
        </w:rPr>
        <w:t>календарных дней/не позднее чем за месяц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6.5. К отношениям сторон, не урегулированным настоящим Договором, применяются нормы трудового права, установленные Трудовым кодексом РФ, иными федеральными законами и други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6.6. Настоящий Договор составлен в двух экземплярах: один экземпляр хранится у Работодателя, другой находится у Работника. Каждая из сторон вправе в установленном  порядке изготовить необходимое ей количество копий настоящего Договора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6. РЕКВИЗИТЫ СТОРОН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50"/>
      </w:tblGrid>
      <w:tr>
        <w:trPr/>
        <w:tc>
          <w:tcPr>
            <w:tcW w:w="4659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485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/>
              <w:t xml:space="preserve">Полное наименование: ____________ </w:t>
            </w:r>
          </w:p>
          <w:p>
            <w:pPr>
              <w:pStyle w:val="Normal"/>
              <w:rPr/>
            </w:pPr>
            <w:r>
              <w:rPr/>
              <w:t>Местонахождение: 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</w:t>
            </w:r>
          </w:p>
        </w:tc>
        <w:tc>
          <w:tcPr>
            <w:tcW w:w="4850" w:type="dxa"/>
            <w:tcBorders/>
          </w:tcPr>
          <w:p>
            <w:pPr>
              <w:pStyle w:val="Header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________________</w:t>
            </w:r>
          </w:p>
          <w:p>
            <w:pPr>
              <w:pStyle w:val="Normal"/>
              <w:ind w:firstLine="21"/>
              <w:rPr/>
            </w:pPr>
            <w:r>
              <w:rPr/>
              <w:t>Паспорт _____________________________</w:t>
            </w:r>
          </w:p>
          <w:p>
            <w:pPr>
              <w:pStyle w:val="Normal"/>
              <w:ind w:firstLine="21"/>
              <w:rPr>
                <w:color w:val="000000"/>
              </w:rPr>
            </w:pPr>
            <w:r>
              <w:rPr>
                <w:color w:val="000000"/>
              </w:rPr>
              <w:t>Выдан _______________________________</w:t>
            </w:r>
          </w:p>
          <w:p>
            <w:pPr>
              <w:pStyle w:val="Normal"/>
              <w:ind w:firstLine="21"/>
              <w:rPr/>
            </w:pPr>
            <w:r>
              <w:rPr/>
              <w:t>Место регистрации/жительства: _________</w:t>
            </w:r>
          </w:p>
          <w:p>
            <w:pPr>
              <w:pStyle w:val="Normal"/>
              <w:ind w:firstLine="21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21"/>
              <w:rPr>
                <w:b/>
                <w:b/>
                <w:color w:val="000000"/>
              </w:rPr>
            </w:pPr>
            <w:r>
              <w:rPr/>
              <w:t>Тел.:_________________________________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  ______________________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/ 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/_______________/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67" w:firstLine="540"/>
        <w:rPr/>
      </w:pPr>
      <w:r>
        <w:rPr/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 xml:space="preserve">Экземпляр настоящего трудового договора получил 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>«___» ________ 200_ г. _________________________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>С локальными актами: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 xml:space="preserve">Правилами внутреннего трудового распорядка, 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 xml:space="preserve">Должностной инструкцией тренера-преподавателя  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 xml:space="preserve">ознакомлен и обязуюсь исполнять: </w:t>
      </w:r>
    </w:p>
    <w:p>
      <w:pPr>
        <w:pStyle w:val="Normal"/>
        <w:tabs>
          <w:tab w:val="clear" w:pos="708"/>
          <w:tab w:val="left" w:pos="-1920" w:leader="none"/>
        </w:tabs>
        <w:ind w:right="-5" w:firstLine="540"/>
        <w:rPr/>
      </w:pPr>
      <w:r>
        <w:rPr/>
        <w:t>Работник _____________/_______________/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basedOn w:val="Style14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8:00Z</dcterms:created>
  <dc:creator>user</dc:creator>
  <dc:description/>
  <dc:language>en-US</dc:language>
  <cp:lastModifiedBy>Sib-comp</cp:lastModifiedBy>
  <cp:lastPrinted>2008-07-07T15:58:00Z</cp:lastPrinted>
  <dcterms:modified xsi:type="dcterms:W3CDTF">2012-12-19T07:18:00Z</dcterms:modified>
  <cp:revision>2</cp:revision>
  <dc:subject/>
  <dc:title>ТРУДОВОЙ ДОГОВОР № _______</dc:title>
</cp:coreProperties>
</file>