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Исход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КТИВНОСТЬ VS ПРОАКТИ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большинства людей реактивное пассивное поведение. Основные причины этого- отсутствие воли, не осознанные ценности и размытые принци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В отсутствие волеизъявления, реакцию определяют внешние обстоятельства -РЕАКТИВ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смутно осознаваемых ценностях индивид дезориентирован воздействиями извне и в постановке целей и задач исходит из критериев текущего момента. Тем самым решаются вопросы оперативного реагирования, а самореализация остается на заднем плане - РЕАКТИВ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азмытые принципы затрудняют выбор и побуждают индивида следовать по пути наименьшего сопротивления, что порождает непоследовательность поведения - РЕАКТИВ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не быть заложником обстоятельств и самому влиять на свою жизнь, достигать своих целей, нужно быть проактив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необходимо проявля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ободную независимую волю - лежит между воздействующими на человека раздражителями и его реакцией на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являя волю, индивид сам выбирает, как реагировать на воздействия - ПРОАКТИВ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ознанные ценности - исповедуя собственные ценности, индивид ставит перед собой только те цели и задачи, которые им не противоречат. Тем самым роль внешних раздражителей минимизируется, и волевой вектор выдерживается - ПРОАКТИВ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формулиров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зн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ы - руководствуясь внятными принципами, индивид имеет критерии выбора образа действий в непредвиденных ситуациях и в цейтноте, что способствует непротиворечивости его поведения –ПРОАКТИВ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Будьте проактивны: не становясь рабом обстоятельств, сами творите свою судьб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чинайте, представляя конечную ц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начала делайте то, что необходимо делать сначала: важные дела делайте в первую очере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умайте в духе «выиграл/выиграл» (win/win): стремитесь к взаимовыгодному партнер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Сначала стремитесь понять, потом — быть понят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Достигайте синергии: стремитесь к творческому взаимодейств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Затачивайте пилу: постоянно совершенствуйте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вен Кови (1932-2012). Семь навыков высокоэффективных люде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Стать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оАктивность, или как не стать жертвой обстоятельст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человек отличается от животного? Очень многим, ответите вы и будете правы. Однако для успешного ведения бизнеса требуется одно очень важное качество, отличающее человека от животного. Это проактивность – способность самому решать, как реагировать на происходяще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ое качество, которое сгубило многих начинающих бизнесменов, – реактивность, то есть пассивное поведение. Люди привыкли считать себя жертвами обстоятельств, на которые нельзя повлиять, к примеру, плохой погоды или новостей с фондового рын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ему так происходит? Это случается из-за безволия, размытых принципов и неосознанных ценностей. Когда у человека нет воли, его реакция задана внешними обстоятельствами. Можно сказать, он пешка в чужой игре и от него ничего не зависи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гда индивид имеет смутное представление о собственных ценностях, он подчиняется внешнему воздействию, а его цели заданы параметрами текущего момента. Человек решает наиболее срочные вопросы, отодвигая самореализацию на задний план. Это заложено в основу реактивн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ем опасны размытые принципы? Они затрудняют выбор и побуждают человека выбирать путь наименьшего сопротивления, что чревато непоследовательностью поведения. И в этом тоже виновата реактивность. Как влиять на свою жизнь и не быть заложником обстоятельств? Будьте проактивными. Что для этого нужно, рассмотрим ни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вободная независимая воля. Она служит своеобразным буфером между воздействием раздражителей и нашей реакцией на них. Человек проявляет волю, когда выбирает, как реагировать на события. В этом и заключается проактив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сознанные ценности. Руководствуясь собственными ценностями, индивид преследует исключительно такие задачи и цели, которые им не противоречат. Таким образом, роль внешних раздражителей становится минимальной и выдерживается волевой векто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Четко сформулированные жизненные принципы. Основываясь на внятных принципах, человек обладает критериями выбора образа действий в условиях ограниченного времени и непредвиденных ситуаций. А это значит, что его поведение будет непротиворечивым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ак, пришло время не сидеть сложа руки, а действовать! Вы получили ценные знания и можете изменить свою судьбу прямо сейчас, превратиться из пассивной жертвы обстоятельств, заложников случая в активного творца собственной судьбы. Полны решимости изменить жизнь к лучшему? Хотите быть проактивными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 становитесь рабами обстоятельств, творите свою судьбу сами. Начиная какой-либо проект, представляйте конечную цель. В первую очередь делайте важные дела. Стремитесь к взаимовыгодному партнерству, думая в духе win/win – «выиграл/выиграл». Прежде чем быть понятым, вам нужно стремиться понять самому. Соблюдайте закон синергии: любое взаимодействие должно быть творческим. Постоянно совершенствуйтесь. Таковы, по мнению Стивена Кови, семь навыков, которыми обладают высокоэффективные лю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6:00Z</dcterms:created>
  <dc:creator>USER</dc:creator>
  <dc:description/>
  <cp:keywords/>
  <dc:language>en-US</dc:language>
  <cp:lastModifiedBy>USER</cp:lastModifiedBy>
  <dcterms:modified xsi:type="dcterms:W3CDTF">2012-12-19T05:51:00Z</dcterms:modified>
  <cp:revision>14</cp:revision>
  <dc:subject/>
  <dc:title/>
</cp:coreProperties>
</file>