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Мечтаете выспаться по-человечески? У вас болит спина? Только вдумайтесь: треть своей жизни мы спим на неправильных матрасах. Вместо того чтобы дать своему позвоночнику полноценный отдых, мы нагружаем его даже во сне. Если у вас нет времени заняться своим здоровьем, вы можете это сделать безо всякого труда. Достаточно просто спать на «умном» ортопедическом матрасе. Это обойдется дешевле, чем всю жизнь ходить к костоправу.</w:t>
      </w:r>
    </w:p>
    <w:p>
      <w:pPr>
        <w:pStyle w:val="Normal"/>
        <w:ind w:firstLine="708"/>
        <w:jc w:val="both"/>
        <w:rPr/>
      </w:pPr>
      <w:r>
        <w:rPr/>
        <w:t xml:space="preserve">Чем полезен такой матрас? Он легкий, придает телу анатомически правильное положение, выполнен из экологически чистых материалов. Его инновационная конструкция сделает ваш сон сказочным. В нем не заводятся насекомые. Если матрас кажется вам слишком жарким для лета, вы можете выбрать всесезонный вариант, где только одна сторона матраса будет утеплена натуральной шерстяной тканью. </w:t>
      </w:r>
    </w:p>
    <w:p>
      <w:pPr>
        <w:pStyle w:val="Normal"/>
        <w:ind w:firstLine="708"/>
        <w:jc w:val="both"/>
        <w:rPr/>
      </w:pPr>
      <w:r>
        <w:rPr/>
        <w:t>Благодаря ортопедическому матрасу каждое ваше утро будет добрым и бодрым, сон – глубоким и спокойным, а настроение – отличным. Мы учитываем все ваши особенности: возраст, вес, образ жизни, а также ваши пожелания относительно структуры и наполнения матраса. Поэтому среди наших матрасов вы обязательно найдете свой, который подходит именно вам и будет вас лечить, пока вы спите. Помните: ваши здоровье и комфорт стоят гораздо дороже, чем наши матрасы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Для 2ГИС:</w:t>
      </w:r>
    </w:p>
    <w:p>
      <w:pPr>
        <w:pStyle w:val="Normal"/>
        <w:ind w:firstLine="708"/>
        <w:jc w:val="both"/>
        <w:rPr/>
      </w:pPr>
      <w:r>
        <w:rPr/>
        <w:t xml:space="preserve">Мучает бессонница? Разболелась спина? Треть жизни мы спим на неправильных матрасах и нагружаем позвоночник даже во сне. Спите на «умном» ортопедическом матрасе!  И тогда каждое ваше утро будет добрым и бодрым, сон – глубоким и спокойным, а настроение – отличным. </w:t>
      </w:r>
    </w:p>
    <w:p>
      <w:pPr>
        <w:pStyle w:val="Normal"/>
        <w:ind w:firstLine="708"/>
        <w:jc w:val="both"/>
        <w:rPr/>
      </w:pPr>
      <w:r>
        <w:rPr/>
        <w:t>Матрасы от «Каскада» лечат вас, пока вы сладко сп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41:00Z</dcterms:created>
  <dc:creator>Миранда</dc:creator>
  <dc:description/>
  <cp:keywords/>
  <dc:language>en-US</dc:language>
  <cp:lastModifiedBy>USER</cp:lastModifiedBy>
  <dcterms:modified xsi:type="dcterms:W3CDTF">2012-12-20T07:42:00Z</dcterms:modified>
  <cp:revision>4</cp:revision>
  <dc:subject/>
  <dc:title/>
</cp:coreProperties>
</file>