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Pr>
        <w:t>Выбор цемента</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При всем многообразии предложений цемента в современных строительных магазинах мы зачастую рискуем приобрести товар совсем не того качества, на который рассчитывали. Что необходимо знать при покупке небольших партий фасованного цемента. Что обозначает маркировка на мешке. Какие факторы влияют на схватываемость. Оптимальная температура. Состав цемента. Зачем в цементе нужен шлак. Портландцемент и шлакопортландцемент. Отчего зависит цвет цемента. Рецептура цементного раствора. Песок и вода. Сроки хранения цемента в мешках. Полезные советы бывалого строителя для чайников.</w:t>
      </w:r>
    </w:p>
    <w:p>
      <w:pPr>
        <w:pStyle w:val="Normal"/>
        <w:widowControl/>
        <w:bidi w:val="0"/>
        <w:spacing w:lineRule="auto" w:line="276" w:before="0" w:after="200"/>
        <w:rPr/>
      </w:pPr>
      <w:r>
        <w:rPr>
          <w:rFonts w:eastAsia="Arial" w:cs="Arial" w:ascii="Arial" w:hAnsi="Arial"/>
          <w:color w:val="000000"/>
          <w:shd w:fill="FFFFFF" w:val="clear"/>
        </w:rPr>
        <w:t xml:space="preserve">  </w:t>
      </w:r>
      <w:r>
        <w:rPr>
          <w:rFonts w:cs="Arial" w:ascii="Arial" w:hAnsi="Arial"/>
          <w:color w:val="000000"/>
          <w:shd w:fill="FFFFFF" w:val="clear"/>
        </w:rPr>
        <w:t>На что нужно обратить внимание при выборе цемента для дачного, приусадебного строительства? Маркировка на мешке ПЦ-400, ПЦ-500 означает "Портландцемент марки 400 или 500". Портландцемент -общепринятое название цементов, производимых по технологии тонкого помола клинкера и гипса. Цифровая индексация - гарантированная крепость цемента после схватывания. То есть цемент ПЦ-400 после схватывания должен выдержать давление не менее 400 кг/см. кв. Цементы марок 200 и 300 сейчас производятся мало и в продаже их найти трудно. Марка 600 изготовляется в небольших объемах обычно под заказ.</w:t>
      </w:r>
      <w:r>
        <w:rPr>
          <w:rFonts w:cs="Arial" w:ascii="Arial" w:hAnsi="Arial"/>
          <w:color w:val="000000"/>
        </w:rPr>
        <w:br/>
      </w:r>
      <w:r>
        <w:rPr>
          <w:rFonts w:cs="Arial" w:ascii="Arial" w:hAnsi="Arial"/>
          <w:color w:val="000000"/>
          <w:shd w:fill="FFFFFF" w:val="clear"/>
        </w:rPr>
        <w:t xml:space="preserve">  При производстве цемента в качестве наполнителя, как правило, используется шлак доменных печей. В определенных пропорциях шлак и клинкер перемалываются и смешиваются. Шлак в значительной мере влияет на время схватывания и на пластичность цемента. В составе портландцемента допускается не более 15- 20 % процентов шлака. Если более, то такой цемент маркируется ШПЦ - "Шлакопортландцемент". Как правило все производители, в том числе и крупные, грешат увеличением доли шлака в составе, потому как он значительно дешевле клинкера. Опытные прорабы определяют качество цемента по цвету - чем светлей цемент, тем больше в его составе шлака.</w:t>
      </w:r>
      <w:r>
        <w:rPr>
          <w:rFonts w:cs="Arial" w:ascii="Arial" w:hAnsi="Arial"/>
          <w:color w:val="000000"/>
        </w:rPr>
        <w:br/>
      </w:r>
      <w:r>
        <w:rPr>
          <w:rFonts w:cs="Arial" w:ascii="Arial" w:hAnsi="Arial"/>
          <w:color w:val="000000"/>
          <w:shd w:fill="FFFFFF" w:val="clear"/>
        </w:rPr>
        <w:t xml:space="preserve">  Но здесь есть интересная особенность! Шлак в значительной мере увеличивает время схватывания цемента, но делает его намного пластичней. Цемент, что называется не "рвет", на его поверхности нет трещин, раковин. Кроме того, шлакопортландцемент при окончательном схватывании (28 суток) может выйти на крепость 420-430 кг/см.кв.</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xml:space="preserve">  Следует также учитывать, что оптимальной температурой для схватывания общестроительных цементов является 15-25 градусов, при более низкой температуре рекомендуется использовать антифризы и пластификаторы. При высокой температуре и низкой влажности цементный раствор имеет свойство пересыхать. Поэтому стяжку, штукатурку, кладку необходимо периодически смачивать хотя бы первые сутки. Или опять же прибегнуть к использованию строительной химии, коей сейчас можно найти в огромном ассортименте во всех строительных магазинах.</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xml:space="preserve">  Срок хранения цемента в мешках обычно не превышает 60 суток с момента изготовления. При более длительном хранении цемент имеет свойство комковаться и несколько теряет в своем качестве. При выборе цемента имейте в виду что он проходит всю цепочку продавцов и фасовщиков, поэтому для ответственных работ купите несколько мешков, сделайте пробный замес. Если качество вас устраивает, закупайте всю партию у уже проверенного продавца. Также обращайте внимание на вес мешка.</w:t>
      </w:r>
      <w:r>
        <w:rPr>
          <w:rFonts w:cs="Arial" w:ascii="Arial" w:hAnsi="Arial"/>
          <w:color w:val="000000"/>
        </w:rPr>
        <w:br/>
      </w:r>
      <w:r>
        <w:rPr>
          <w:rFonts w:cs="Arial" w:ascii="Arial" w:hAnsi="Arial"/>
          <w:color w:val="000000"/>
          <w:shd w:fill="FFFFFF" w:val="clear"/>
        </w:rPr>
        <w:t xml:space="preserve">  Теперь о рецептуре раствора. В немалой мере на свойства цементного раствора влияет песок. Обычно строители стараются использовать песок из близлежащих карьеров, учитывая себестоимость доставки. Следует подобрать необходимый песок учитывая его дисперсность, фракцию, глинистость и т.п. Обычно для общестроительных работ используют пропорцию - 1/3 или 1/4 (одна часть цемента - четыре части песка). Также следует обратить внимание на качество воды, добавляемой в раствор. Жесткая, техническая вода может привести к образованию нежелательных "высолов" на поверхности кладки, штукатурки. Избежать всего этого можно при помощи все тех же химических присадок. Для того, чтобы раствор был наиболее "мягким" опытные строители обычно добавляют в замес в небольших количествах жидкое мыло или шампунь.</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xml:space="preserve">  И последний совет. Не экономьте на цементе! Не берите самый дешевый из всего спектра, предлагаемого сейчас в строительных магазинах. Всегда помните - скупой платит дважды!</w:t>
      </w:r>
      <w:r>
        <w:rPr>
          <w:rStyle w:val="Appleconvertedspace"/>
          <w:rFonts w:cs="Arial" w:ascii="Arial" w:hAnsi="Arial"/>
          <w:color w:val="000000"/>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9:00Z</dcterms:created>
  <dc:creator>Max</dc:creator>
  <dc:description/>
  <cp:keywords/>
  <dc:language>en-US</dc:language>
  <cp:lastModifiedBy>Max</cp:lastModifiedBy>
  <dcterms:modified xsi:type="dcterms:W3CDTF">2013-01-03T15:39:00Z</dcterms:modified>
  <cp:revision>2</cp:revision>
  <dc:subject/>
  <dc:title/>
</cp:coreProperties>
</file>