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ФЕРАТ НА ТЕМУ:</w:t>
      </w:r>
    </w:p>
    <w:p>
      <w:pPr>
        <w:pStyle w:val="Normal"/>
        <w:jc w:val="center"/>
        <w:rPr>
          <w:b/>
          <w:b/>
        </w:rPr>
      </w:pPr>
      <w:r>
        <w:rPr>
          <w:b/>
        </w:rPr>
        <w:t>«ЮРИДИЧЕСКАЯ ПОМОЩЬ И ЕЕ ОРГАНИЗАЦИЯ. НОТАРИ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numPr>
          <w:ilvl w:val="0"/>
          <w:numId w:val="1"/>
        </w:numPr>
        <w:spacing w:lineRule="auto" w:line="360"/>
        <w:jc w:val="both"/>
        <w:rPr>
          <w:sz w:val="28"/>
          <w:szCs w:val="28"/>
        </w:rPr>
      </w:pPr>
      <w:r>
        <w:rPr>
          <w:sz w:val="28"/>
          <w:szCs w:val="28"/>
        </w:rPr>
        <w:t>Юридическая помощь: содержание и значение</w:t>
      </w:r>
    </w:p>
    <w:p>
      <w:pPr>
        <w:pStyle w:val="Normal"/>
        <w:numPr>
          <w:ilvl w:val="0"/>
          <w:numId w:val="1"/>
        </w:numPr>
        <w:spacing w:lineRule="auto" w:line="360"/>
        <w:jc w:val="both"/>
        <w:rPr/>
      </w:pPr>
      <w:r>
        <w:rPr>
          <w:spacing w:val="-3"/>
          <w:sz w:val="28"/>
          <w:szCs w:val="28"/>
        </w:rPr>
        <w:t>Адвокатура. Организационные формы оказания юридиче</w:t>
        <w:softHyphen/>
      </w:r>
      <w:r>
        <w:rPr>
          <w:sz w:val="28"/>
          <w:szCs w:val="28"/>
        </w:rPr>
        <w:t>ской помощи</w:t>
      </w:r>
    </w:p>
    <w:p>
      <w:pPr>
        <w:pStyle w:val="Normal"/>
        <w:numPr>
          <w:ilvl w:val="0"/>
          <w:numId w:val="1"/>
        </w:numPr>
        <w:spacing w:lineRule="auto" w:line="360"/>
        <w:jc w:val="both"/>
        <w:rPr>
          <w:sz w:val="28"/>
          <w:szCs w:val="28"/>
        </w:rPr>
      </w:pPr>
      <w:r>
        <w:rPr>
          <w:spacing w:val="-2"/>
          <w:sz w:val="28"/>
          <w:szCs w:val="28"/>
        </w:rPr>
        <w:t>Нотариат: функции, организация и руководство его деятельно</w:t>
        <w:softHyphen/>
      </w:r>
      <w:r>
        <w:rPr>
          <w:sz w:val="28"/>
          <w:szCs w:val="28"/>
        </w:rPr>
        <w:t>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прос №1. Юридическая помощь: содержание и знач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Необходимость обеспечения граждан и юридических лиц квалифицированной юридической помощью, которая будет оказываться только специалистами, закреплена в Конституции РФ (ст. 48) в ее разделе, посвященном основным правам и свободам человека и гражданина. Указанное положение является органическим следствием провозглашения в России правового демократического государства, обеспечением соблюдения прав граждан, так как без соответствующего институционального обеспечения организации правовой помощи многие конституционные положения были бы просто лозунгами. Положения ст. 48 Конституции РФ</w:t>
      </w:r>
      <w:r>
        <w:rPr>
          <w:rStyle w:val="FootnoteCharacters"/>
          <w:rStyle w:val="FootnoteAnchor"/>
          <w:sz w:val="28"/>
          <w:szCs w:val="28"/>
        </w:rPr>
        <w:footnoteReference w:id="2"/>
      </w:r>
      <w:r>
        <w:rPr>
          <w:sz w:val="28"/>
          <w:szCs w:val="28"/>
        </w:rPr>
        <w:t xml:space="preserve"> создали необходимый базис для развития институтов правовой помощи в России. </w:t>
      </w:r>
    </w:p>
    <w:p>
      <w:pPr>
        <w:pStyle w:val="Normal"/>
        <w:spacing w:lineRule="auto" w:line="360"/>
        <w:jc w:val="both"/>
        <w:rPr/>
      </w:pPr>
      <w:r>
        <w:rPr>
          <w:sz w:val="28"/>
          <w:szCs w:val="28"/>
        </w:rPr>
        <w:tab/>
        <w:t xml:space="preserve">Высший закон страны гарантирует предоставление квалифицированной юридической помощи всем людям, будь это граждане РФ, лица без гражданства, граждане иностранных государств. В этом вопросе недопустима какая-либо дискриминация. </w:t>
      </w:r>
    </w:p>
    <w:p>
      <w:pPr>
        <w:pStyle w:val="Normal"/>
        <w:spacing w:lineRule="auto" w:line="360"/>
        <w:jc w:val="both"/>
        <w:rPr>
          <w:sz w:val="28"/>
          <w:szCs w:val="28"/>
        </w:rPr>
      </w:pPr>
      <w:r>
        <w:rPr>
          <w:sz w:val="28"/>
          <w:szCs w:val="28"/>
        </w:rPr>
        <w:tab/>
        <w:t xml:space="preserve">В Конституции РФ не случайно указано на право каждого получить именно квалифицированную юридическую помощь, то есть такую, которая бы была оказана со знанием дела, обстоятельно, без ошибок. В настоящее время законодательство все больше расширяется, охватывая регулированием новые сферы общественной жизни. Обычному человеку в этом массиве документов разобраться очень трудно и для этого требуется значительное время. Но мало отыскать нужный документ, надо найти в нем правовую норму, которая применима именно к нужной ситуации и не противоречит другим законоположениям. Для этого нужно обладать навыками системного толкования права, в более сложных случаях (при наличии коллизий) возможно потребуется исторический анализ, разбор судебной практики. Подобная работа может быть выполнена только специалистом с соответствующим образованием и подготовкой. Только в этом случае человек получит юридическую помощь, которая может принести ему реальную пользу. </w:t>
      </w:r>
    </w:p>
    <w:p>
      <w:pPr>
        <w:pStyle w:val="Normal"/>
        <w:spacing w:lineRule="auto" w:line="360"/>
        <w:jc w:val="both"/>
        <w:rPr/>
      </w:pPr>
      <w:r>
        <w:rPr>
          <w:sz w:val="28"/>
          <w:szCs w:val="28"/>
        </w:rPr>
        <w:tab/>
        <w:t xml:space="preserve">Юридическая помощь в своем содержании имеет большой и разнообразный круг действий: поиск нужного нормативного акта, разъяснение его содержания, помощь в составлении требуемого юридического документа, выбор правовой позиции и аргументации в ее подтверждение, представление интересов человека в государственных органах, в том числе в судах и другие действия. С учетом многообразия форм оказания юридической помощи ее в тех или иных объемах оказывает довольно большое число организаций и институтов. </w:t>
      </w:r>
    </w:p>
    <w:p>
      <w:pPr>
        <w:pStyle w:val="Normal"/>
        <w:spacing w:lineRule="auto" w:line="360"/>
        <w:jc w:val="both"/>
        <w:rPr>
          <w:sz w:val="28"/>
          <w:szCs w:val="28"/>
        </w:rPr>
      </w:pPr>
      <w:r>
        <w:rPr>
          <w:sz w:val="28"/>
          <w:szCs w:val="28"/>
        </w:rPr>
        <w:tab/>
        <w:t xml:space="preserve">Как показывает практика, наиболее эффективно в оказании юридической помощи по всем направлениям работает адвокатура. Именно адвокаты выполняют наибольший объем работы в деле правовой помощи. Ежегодно к ним за содействием обращаются миллионы людей по всей стране. Также важную роль в обеспечении содействия реализации прав и свобод граждан играют юридические службы государственных и негосударственных организаций. Для получения квалифицированной юридической помощи люди всегда могут обратиться к лицам, занимающимся предпринимательской деятельностью по оказанию юридических и консалтинговых услуг: государственные и частные нотариусы, общественные объединения, частные детективы и другие организ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прос №2. Адвокатура. Организационные формы оказания юридической помощ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сновной организованной структурой, специализирующейся на оказании юридической помощи гражданам и юридическим лицам в России, является адвокатура, под которой понимают особым образом организованное сообщество юристов-профессионалов (адвокатов). В соответствии с ч. 1 ст. 1 Федерального закона «Об адвокатской деятельности и адвокатуре в Российской Федерации» №63-ФЗ от 31.05.2002 года (далее по тексту – закон «Об адвокатуре»)</w:t>
      </w:r>
      <w:r>
        <w:rPr>
          <w:rStyle w:val="FootnoteCharacters"/>
          <w:rStyle w:val="FootnoteAnchor"/>
          <w:sz w:val="28"/>
          <w:szCs w:val="28"/>
        </w:rPr>
        <w:footnoteReference w:id="3"/>
      </w:r>
      <w:r>
        <w:rPr>
          <w:sz w:val="28"/>
          <w:szCs w:val="28"/>
        </w:rPr>
        <w:t xml:space="preserve"> адвокатская деятельность автоматически подразумевает под собой оказание квалифицированной юридической помощи, так как априори считается, что адвокат – это грамотный и опытный специалист в области юриспруденции. Исходя из целей создания института адвокатуры можно назвать основные задачи, которые призваны решать адвокаты. Это, прежде всего, содействие гражданам и юридическим лицам в осуществлении принадлежащих им прав и свобод, участие в отправлении правосудия. Адвокаты играют заметную роль в деле правового просвещения населения и повышения уровня правовой грамотности, воспитания в гражданах уважения к закону, правам и законным интересам других лиц. </w:t>
      </w:r>
    </w:p>
    <w:p>
      <w:pPr>
        <w:pStyle w:val="Normal"/>
        <w:spacing w:lineRule="auto" w:line="360"/>
        <w:jc w:val="both"/>
        <w:rPr>
          <w:sz w:val="28"/>
          <w:szCs w:val="28"/>
        </w:rPr>
      </w:pPr>
      <w:r>
        <w:rPr>
          <w:sz w:val="28"/>
          <w:szCs w:val="28"/>
        </w:rPr>
        <w:tab/>
        <w:t xml:space="preserve">Особое значение адвокатских услуг связано с организационной независимостью адвокатов от органов государственной власти и местного самоуправления, что закреплено в ч. 1 ст. 3 закона «Об адвокатуре». Адвокатура является институтом гражданского общества, которое не может быть подконтрольно государству и несет на себе важные социальные обязанности. </w:t>
      </w:r>
    </w:p>
    <w:p>
      <w:pPr>
        <w:pStyle w:val="Normal"/>
        <w:spacing w:lineRule="auto" w:line="360"/>
        <w:jc w:val="both"/>
        <w:rPr>
          <w:sz w:val="28"/>
          <w:szCs w:val="28"/>
        </w:rPr>
      </w:pPr>
      <w:r>
        <w:rPr>
          <w:sz w:val="28"/>
          <w:szCs w:val="28"/>
        </w:rPr>
        <w:tab/>
        <w:t xml:space="preserve">Для реализации возложенных на адвокатуру задач и оказания юридической помощи адвокаты в соответствии с ч. 2 ст. 2 закона «Об адвокатуре» дают консультации и справки  по правовым вопросам как в устной, так и в письменной форме; составляют заявления, жалобы, ходатайства и другие документы правового характера или оказывают содействие в их составлении; представляют интересы доверителя в конституционном, административном, гражданском, уголовном судопроизводстве; участвую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 представляют интересы доверителя в государственных органах, органах местного самоуправления и в других необходимых случаях. Адвокатам не запрещено оказывать любые другие виды юридической помощи, не запрещенной законом. </w:t>
      </w:r>
    </w:p>
    <w:p>
      <w:pPr>
        <w:pStyle w:val="Normal"/>
        <w:spacing w:lineRule="auto" w:line="360"/>
        <w:jc w:val="both"/>
        <w:rPr>
          <w:sz w:val="28"/>
          <w:szCs w:val="28"/>
        </w:rPr>
      </w:pPr>
      <w:r>
        <w:rPr>
          <w:sz w:val="28"/>
          <w:szCs w:val="28"/>
        </w:rPr>
        <w:tab/>
        <w:t xml:space="preserve">Для надлежащего оказания юридической помощи законодательством адвокат наделяется рядом прав. Применительно к разным сферам судопроизводства адвокат обладает специфической правоспособностью в уголовном процессе, гражданском или арбитражном судопроизводстве, содержание которой закреплено в соответствующих отраслевых нормативных документах. Закон «Об адвокатуре» содержит только общие права, которые имеет адвокат. В частности, адвокаты на основании ч. 3 ст. 6 закона «Об адвокатуре» имеют право собирать и получать сведения, необходимые им для оказания юридической помощи; опрашивать граждан; привлекать специалистов для выяснения особых вопросов; встречаться со своим клиентом в любое время без ограничения числа встреч и их продолжительности; предпринимать любые действия для защиты интересов своего доверителя, не запрещенные законом. На адвоката также возлагаются и специфические обязанности, которые можно разделить на обязанности по отношению к доверителю и иные обязанности. Так, адвокат обязан отказаться от сотрудничества с доверителем, если он сам имеет интерес в деле, ранее участвовал в деле в качестве другой стороны процесса, является родственником должностного лица, имеющего право принимать решения по делу; адвокат обязан придерживаться позиции доверителя, за исключением случаев, когда он убежден, что имеет место самооговор со стороны доверителя; адвокат не имеет права разглашать сведения, ставшие ему известными в ходе оказания юридической помощи. К иным обязанностям, но также не менее значимым, адвоката можно отнести требование о добросовестном, честном исполнении взятых на себя обязательств по отношению к клиенту; постоянном повышении своей профессиональной квалификации; в случаях, предусмотренных законодательством, принимать участие в качестве защитника в уголовном судопроизводстве по назначению, а также бесплатно. Адвокат должен соблюдать требования кодекса профессиональной этики адвоката и исполнять решения органов адвокатской палаты субъекта РФ; отчислять обязательные взносы на нужды адвокатской палаты (ст. 7 закона «Об адвокатуре»). </w:t>
      </w:r>
    </w:p>
    <w:p>
      <w:pPr>
        <w:pStyle w:val="Normal"/>
        <w:spacing w:lineRule="auto" w:line="360"/>
        <w:jc w:val="both"/>
        <w:rPr>
          <w:sz w:val="28"/>
          <w:szCs w:val="28"/>
        </w:rPr>
      </w:pPr>
      <w:r>
        <w:rPr>
          <w:sz w:val="28"/>
          <w:szCs w:val="28"/>
        </w:rPr>
        <w:tab/>
        <w:t xml:space="preserve">Ст. 20 закона «Об адвокатуре» перечисляет организационные формы, в которых могут работать адвокаты. Это адвокатский кабинет, коллегия адвокатов, адвокатское бюро и юридическая консультация. Адвокат вправе самостоятельно выбрать, в какой форме ему работать. </w:t>
      </w:r>
    </w:p>
    <w:p>
      <w:pPr>
        <w:pStyle w:val="Normal"/>
        <w:spacing w:lineRule="auto" w:line="360"/>
        <w:jc w:val="both"/>
        <w:rPr>
          <w:sz w:val="28"/>
          <w:szCs w:val="28"/>
        </w:rPr>
      </w:pPr>
      <w:r>
        <w:rPr>
          <w:sz w:val="28"/>
          <w:szCs w:val="28"/>
        </w:rPr>
        <w:tab/>
        <w:t xml:space="preserve">Адвокатский кабинет создается адвокатами, которые желают работать индивидуально. Кабинет может быть открыт даже по месту жительства адвоката, об открытии адвокатского кабинета адвокат обязан уведомить совет адвокатской палаты субъекта РФ. Адвокатский кабинет не является юридическим лицом (ст. 21 закона «Об адвокатуре»). </w:t>
      </w:r>
    </w:p>
    <w:p>
      <w:pPr>
        <w:pStyle w:val="Normal"/>
        <w:spacing w:lineRule="auto" w:line="360"/>
        <w:jc w:val="both"/>
        <w:rPr>
          <w:sz w:val="28"/>
          <w:szCs w:val="28"/>
        </w:rPr>
      </w:pPr>
      <w:r>
        <w:rPr>
          <w:sz w:val="28"/>
          <w:szCs w:val="28"/>
        </w:rPr>
        <w:tab/>
        <w:t xml:space="preserve">Более организованной формой адвокатского объединения является коллегия адвокатов, которая может быть создана двумя и более адвокатами, и по своей организационно-правовой форме является некоммерческой организацией, основанной на членстве и действующей на основании устава, утверждаемого ее учредителями, и заключаемого ими учредительного договора (ст. 22 закона «Об адвокатуре»). </w:t>
      </w:r>
    </w:p>
    <w:p>
      <w:pPr>
        <w:pStyle w:val="Normal"/>
        <w:spacing w:lineRule="auto" w:line="360"/>
        <w:jc w:val="both"/>
        <w:rPr>
          <w:sz w:val="28"/>
          <w:szCs w:val="28"/>
        </w:rPr>
      </w:pPr>
      <w:r>
        <w:rPr>
          <w:sz w:val="28"/>
          <w:szCs w:val="28"/>
        </w:rPr>
        <w:tab/>
        <w:t xml:space="preserve">Похожей структурой, объединяющей адвокатов, является адвокатское бюро, которое учреждается не менее чем двумя адвокатами, которые заключают между собой партнерский договор. Правовое регулирование деятельности адвокатского бюро осуществляется ст. 23 закона «Об адвокатуре», в части вопросов, не предусмотренных названной статьей, применяются нормы, относящиеся к деятельности коллегий адвокатов. </w:t>
      </w:r>
    </w:p>
    <w:p>
      <w:pPr>
        <w:pStyle w:val="Normal"/>
        <w:spacing w:lineRule="auto" w:line="360"/>
        <w:jc w:val="both"/>
        <w:rPr>
          <w:sz w:val="28"/>
          <w:szCs w:val="28"/>
        </w:rPr>
      </w:pPr>
      <w:r>
        <w:rPr>
          <w:sz w:val="28"/>
          <w:szCs w:val="28"/>
        </w:rPr>
        <w:tab/>
        <w:t xml:space="preserve">Существует еще такая форма адвокатского образования, как юридическая консультация. Ее особенностью является то, что она создается в строго определенных случаях: когда на территории одного судебного района на одного судью приходится менее двух адвокатов всех адвокатских образований. Создание юридической консультации необходимо в целях обеспечения доступности квалифицированной юридической помощи для всех граждан страны, даже проживающих в малонаселенных и удаленных административных единицах (ст. 24 закона «Об адвокатуре»). </w:t>
      </w:r>
    </w:p>
    <w:p>
      <w:pPr>
        <w:pStyle w:val="Normal"/>
        <w:spacing w:lineRule="auto" w:line="360"/>
        <w:jc w:val="both"/>
        <w:rPr>
          <w:sz w:val="28"/>
          <w:szCs w:val="28"/>
        </w:rPr>
      </w:pPr>
      <w:r>
        <w:rPr>
          <w:sz w:val="28"/>
          <w:szCs w:val="28"/>
        </w:rPr>
        <w:tab/>
        <w:t xml:space="preserve">На территории каждого субъекта РФ создается одна адвокатская палата, объединяющая всех адвокатов работающих на территории этого региона. Высшим органом управления адвокатской палатой является собрание (конференция) адвокатов. К исключительной компетенции собрания относится решение вопросов, связанных с формированием совета адвокатской палаты и исключением ее членов; избранием ревизионной и квалификационных комиссий; избранием делегатов на Всероссийский съезд адвокатов; определением размеров обязательных отчислений на нужды адвокатской палаты (ст. 30 закона «Об адвокатуре»). Исполнительным органом адвокатской палаты является совет адвокатской палаты, который занимается решением таких вопросов, как избрание президента палаты, организация оказания юридической помощи на территории субъекта РФ, в том числе бесплатной; финансирование деятельности юридических консультаций; представительство интересов адвокатской палаты в органах государственной власти и местного самоуправления; распоряжение имуществом адвокатской палаты и т.д. (ст. 31 закона «Об адвокатуре»).  </w:t>
      </w:r>
    </w:p>
    <w:p>
      <w:pPr>
        <w:pStyle w:val="Normal"/>
        <w:spacing w:lineRule="auto" w:line="360"/>
        <w:jc w:val="both"/>
        <w:rPr>
          <w:sz w:val="28"/>
          <w:szCs w:val="28"/>
        </w:rPr>
      </w:pPr>
      <w:r>
        <w:rPr>
          <w:sz w:val="28"/>
          <w:szCs w:val="28"/>
        </w:rPr>
        <w:tab/>
        <w:t>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 (ч. 7 ст. 31 закона «Об адвокатуре»).</w:t>
      </w:r>
    </w:p>
    <w:p>
      <w:pPr>
        <w:pStyle w:val="Normal"/>
        <w:spacing w:lineRule="auto" w:line="360"/>
        <w:jc w:val="both"/>
        <w:rPr>
          <w:sz w:val="28"/>
          <w:szCs w:val="28"/>
        </w:rPr>
      </w:pPr>
      <w:r>
        <w:rPr>
          <w:sz w:val="28"/>
          <w:szCs w:val="28"/>
        </w:rPr>
        <w:tab/>
        <w:t xml:space="preserve">В обязательном порядке в структуре адвокатской палаты имеется ревизионная комиссия, которая создается для осуществления контроля за финансово-хозяйственной деятельностью палаты и ее органов (ст. 32 закона «Об адвокатуре»). </w:t>
      </w:r>
    </w:p>
    <w:p>
      <w:pPr>
        <w:pStyle w:val="Normal"/>
        <w:spacing w:lineRule="auto" w:line="360"/>
        <w:jc w:val="both"/>
        <w:rPr>
          <w:sz w:val="28"/>
          <w:szCs w:val="28"/>
        </w:rPr>
      </w:pPr>
      <w:r>
        <w:rPr>
          <w:sz w:val="28"/>
          <w:szCs w:val="28"/>
        </w:rPr>
        <w:tab/>
        <w:t xml:space="preserve">Для того, чтобы лицо могло приобрести статус адвоката оно должно соответствовать определенным требованиям, перечисленным в законе «Об адвокатуре». Чтобы стать адвокатом, человек должен иметь высшее юридическое образование и стаж работы по юридической специальности не менее двух лет, причем в этот стаж не засчитывается время работы в период обучения в высшем учебном заведении. При отсутствии ограничений лицо вправе претендовать на получение статуса адвоката, для этого ему нужно обратиться в соответствующую квалификационную комиссию для прохождения квалификационного экзамена. В случае успешной сдачи экзамена квалификационная комиссия обязана присвоить претенденту статус адвоката, который дается на неопределенный срок и не зависит от возраста адвоката (ст. 9-12 закона «Об адвокатуре»). </w:t>
      </w:r>
    </w:p>
    <w:p>
      <w:pPr>
        <w:pStyle w:val="Normal"/>
        <w:spacing w:lineRule="auto" w:line="360"/>
        <w:jc w:val="both"/>
        <w:rPr>
          <w:sz w:val="28"/>
          <w:szCs w:val="28"/>
        </w:rPr>
      </w:pPr>
      <w:r>
        <w:rPr>
          <w:sz w:val="28"/>
          <w:szCs w:val="28"/>
        </w:rPr>
        <w:tab/>
        <w:t xml:space="preserve">Отношения между адвокатами и их доверителями строятся на основании заключаемых соглашений об оказании юридической помощи. Полученное адвокатом вознаграждение в обязательном порядке вносится в кассу адвокатского образования, в которое входит адвокат (ч. 6 ст. 25 закона «Об адвокатуре»). Размер вознаграждения может быть различным и более точно определяется в соглашении. Труд адвоката также может быть оплачен за счет средств федерального бюджета: в случае участия в уголовном судопроизводстве по назначению органов дознания и предварительного следствия, а также при необходимости оказания юридической помощи в труднодоступных и малонаселенных местностях. В случаях, когда адвокат оказывает юридическую помощь бесплатно, его услуги оплачиваются за счет средств адвокатской палаты, где он состоит. </w:t>
      </w:r>
    </w:p>
    <w:p>
      <w:pPr>
        <w:pStyle w:val="Normal"/>
        <w:spacing w:lineRule="auto" w:line="360"/>
        <w:ind w:firstLine="539"/>
        <w:jc w:val="both"/>
        <w:rPr/>
      </w:pPr>
      <w:r>
        <w:rPr>
          <w:sz w:val="28"/>
          <w:szCs w:val="28"/>
        </w:rPr>
        <w:tab/>
        <w:t>Закон «Об адвокатуре» предусматривает только одно последствие в случае ненадлежащего исполнения адвокатом своих обязанностей – это прекращение статуса адвоката. Решение о прекращении статуса адвоката принимается советом адвокатской палаты субъекта РФ на основании заключения квалификационной комиссии (ч. 2 ст. 17 закона «Об адвокатуре»). Основания прекращения статуса адвоката не всегда являются результатом его плохой работы, то есть дисциплинарным проступком, хотя этот термин не совсем применим к адвокатской деятельности. Но если адвокат не исполняет или ненадлежащим образом исполняет свои обязанности перед доверителем, нарушает кодекс профессиональной этики адвоката, не исполняет решений органов адвокатской палаты, принятых в пределах их компетенции, то имеются все основания для прекращения его статуса в указанном выше порядке. Кроме того, согласно ч. 1 ст. 17 закона «Об адвокатуре» статус адвоката прекращается по следующим основаниям: подача адвокатом заявления о прекращении статуса адвоката в совет адвокатской палаты; вступление в законную силу решения суда о признании адвоката недееспособным или ограниченно дееспособным; смерть адвоката или вступление в законную силу решения суда об объявлении его умершим; вступление в законную силу приговора суда о признании адвоката виновным в совершении умышленного преступления; в случае обнаружения обстоятельств, препятствующих на момент присвоения статуса адвоката быть адвокатом; занятие адвокатской деятельностью при приостановлении статуса адвоката.</w:t>
      </w:r>
      <w:r>
        <w:rPr/>
        <w:t xml:space="preserve">  </w:t>
      </w:r>
    </w:p>
    <w:p>
      <w:pPr>
        <w:pStyle w:val="Normal"/>
        <w:spacing w:lineRule="auto" w:line="360"/>
        <w:ind w:firstLine="539"/>
        <w:jc w:val="both"/>
        <w:rPr/>
      </w:pPr>
      <w:r>
        <w:rPr/>
      </w:r>
    </w:p>
    <w:p>
      <w:pPr>
        <w:pStyle w:val="Normal"/>
        <w:spacing w:lineRule="auto" w:line="360"/>
        <w:jc w:val="both"/>
        <w:rPr>
          <w:sz w:val="28"/>
          <w:szCs w:val="28"/>
        </w:rPr>
      </w:pPr>
      <w:r>
        <w:rPr>
          <w:sz w:val="28"/>
          <w:szCs w:val="28"/>
        </w:rPr>
        <w:t xml:space="preserve">Вопрос №3. Нотариат: функции, организация и руководство его деятельност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Еще одной важной структурой, призванной обеспечить права и законные интересы гражданина и юридических лиц, является нотариат, который можно определить как систему государственных органов и должностных лиц, уполномоченных совершать предусмотренные законодательством нотариальные действия от имени Российской Федерации. </w:t>
      </w:r>
    </w:p>
    <w:p>
      <w:pPr>
        <w:pStyle w:val="Normal"/>
        <w:spacing w:lineRule="auto" w:line="360"/>
        <w:jc w:val="both"/>
        <w:rPr>
          <w:rFonts w:eastAsia="TimesNewRomanPSMT;MS Mincho"/>
          <w:sz w:val="28"/>
          <w:szCs w:val="28"/>
        </w:rPr>
      </w:pPr>
      <w:r>
        <w:rPr>
          <w:sz w:val="28"/>
          <w:szCs w:val="28"/>
        </w:rPr>
        <w:tab/>
        <w:t xml:space="preserve">Нотариальная деятельность имеет много общего с правоохранительной деятельностью, так как посредством совершаемых нотариусом нотариальных действий происходит придание официального значения тем или иным фактам, которые с момента нотариального удостоверения приобретают правовой характер. При этом нотариусы при обращении к ним граждан проверяют соответствие совершенных действий или процедур требованиям законодательства, обеспечивая тем самым защиту интересов третьих лиц, а также общества и государства. </w:t>
      </w:r>
      <w:r>
        <w:rPr>
          <w:rFonts w:eastAsia="TimesNewRomanPSMT;MS Mincho"/>
          <w:sz w:val="28"/>
          <w:szCs w:val="28"/>
        </w:rPr>
        <w:t xml:space="preserve">Значение нотариата проявляется еще и в том, что нотариусы при обращении к ним граждан ведут огромную разъяснительную работу по пропаганде правовых знаний, что способствует стабилизации гражданского оборота и предупреждению нарушения прав и интересов его участников.  </w:t>
      </w:r>
    </w:p>
    <w:p>
      <w:pPr>
        <w:pStyle w:val="Normal"/>
        <w:spacing w:lineRule="auto" w:line="360"/>
        <w:jc w:val="both"/>
        <w:rPr>
          <w:rFonts w:eastAsia="TimesNewRomanPSMT;MS Mincho"/>
          <w:sz w:val="28"/>
          <w:szCs w:val="28"/>
        </w:rPr>
      </w:pPr>
      <w:r>
        <w:rPr>
          <w:rFonts w:eastAsia="TimesNewRomanPSMT;MS Mincho"/>
          <w:sz w:val="28"/>
          <w:szCs w:val="28"/>
        </w:rPr>
        <w:tab/>
        <w:t xml:space="preserve">Стоит отметить, что при рассмотрении вопросов, связанных с совершением нотариальных действий, нотариус, как правило, не рассматривает какой-либо спор, не разрешает правовую ситуацию в пользу какой-либо из сторон, то есть не берет на себя функцию рассмотрения дела по существу. В этом заключается главное отличие нотариуса от судьи, который рассматривает гражданское дело и вершит, тем самым, правосудие. </w:t>
      </w:r>
    </w:p>
    <w:p>
      <w:pPr>
        <w:pStyle w:val="Normal"/>
        <w:spacing w:lineRule="auto" w:line="360"/>
        <w:jc w:val="both"/>
        <w:rPr>
          <w:rFonts w:eastAsia="TimesNewRomanPSMT;MS Mincho"/>
          <w:sz w:val="28"/>
          <w:szCs w:val="28"/>
        </w:rPr>
      </w:pPr>
      <w:r>
        <w:rPr>
          <w:rFonts w:eastAsia="TimesNewRomanPSMT;MS Mincho"/>
          <w:sz w:val="28"/>
          <w:szCs w:val="28"/>
        </w:rPr>
        <w:tab/>
        <w:t>Нотариат не является структурированной системой с выраженными элементами власти и подчинения. В структуру нотариата входят не зависящие друг от друга подсистемы государственных нотариальных контор, частных нотариусов и должностных лиц, уполномоченных выполнять отдельные нотариальные действия. Несмотря на такую разнородность, все нотариусы и лица, имеющие права выполнять отдельные нотариальные действия, имеют одинаковые права и обязанности; оформленные ими документы имеют одинаковую юридическую силу. Государственные нотариусы являются обычными государственными служащими, их труд оплачивается из бюджетных средств. Деятельность нотариуса в частной нотариальной конторе не может преследовать цель извлечения прибыли, не является предпринимательской (ч. 6 ст. 1 «Основ законодательства Российской Федерации о нотариате» от 11 февраля 1993 года</w:t>
      </w:r>
      <w:r>
        <w:rPr>
          <w:rStyle w:val="FootnoteCharacters"/>
          <w:rStyle w:val="FootnoteAnchor"/>
          <w:rFonts w:eastAsia="TimesNewRomanPSMT;MS Mincho"/>
          <w:sz w:val="28"/>
          <w:szCs w:val="28"/>
        </w:rPr>
        <w:footnoteReference w:id="4"/>
      </w:r>
      <w:r>
        <w:rPr>
          <w:rFonts w:eastAsia="TimesNewRomanPSMT;MS Mincho"/>
          <w:sz w:val="28"/>
          <w:szCs w:val="28"/>
        </w:rPr>
        <w:t xml:space="preserve">, далее по тексту – Основы). Ст. 2 Основ содержит требование об обязательном членстве частнопрактикующих нотариусов в нотариальной палате, которая является некоммерческой организацией и создается на территории всех субъектов РФ. Органами управления нотариальной палаты являются общее собрание членов палаты, правление и президент (ст. 26 Основ). </w:t>
      </w:r>
    </w:p>
    <w:p>
      <w:pPr>
        <w:pStyle w:val="Normal"/>
        <w:spacing w:lineRule="auto" w:line="360"/>
        <w:jc w:val="both"/>
        <w:rPr>
          <w:rFonts w:eastAsia="TimesNewRomanPSMT;MS Mincho"/>
          <w:sz w:val="28"/>
          <w:szCs w:val="28"/>
        </w:rPr>
      </w:pPr>
      <w:r>
        <w:rPr>
          <w:rFonts w:eastAsia="TimesNewRomanPSMT;MS Mincho"/>
          <w:sz w:val="28"/>
          <w:szCs w:val="28"/>
        </w:rPr>
        <w:tab/>
        <w:t xml:space="preserve">В связи с большим значением, придаваемым государством системе нотариата, к соискателям на должность нотариуса предъявляются повышенные требования. Нотариусом может стать гражданин Российской Федерации, имеющий высшее юридическое образование, который прошел стажировку не менее года у нотариуса, а также получил лицензию на право заниматься нотариальной деятельностью. Чтобы получить лицензию кандидат на должность нотариуса должен сдать квалификационный экзамен (ст. 2-3 Основ). </w:t>
      </w:r>
    </w:p>
    <w:p>
      <w:pPr>
        <w:pStyle w:val="Normal"/>
        <w:spacing w:lineRule="auto" w:line="360"/>
        <w:jc w:val="both"/>
        <w:rPr>
          <w:rFonts w:eastAsia="TimesNewRomanPSMT;MS Mincho"/>
          <w:sz w:val="28"/>
          <w:szCs w:val="28"/>
        </w:rPr>
      </w:pPr>
      <w:r>
        <w:rPr>
          <w:rFonts w:eastAsia="TimesNewRomanPSMT;MS Mincho"/>
          <w:sz w:val="28"/>
          <w:szCs w:val="28"/>
        </w:rPr>
        <w:tab/>
        <w:t xml:space="preserve">Для исполнения возложенных на него обязанностей нотариус в соответствии со ст. 15 Основ имеет право совершать нотариальные действия, предусмотренные Основами; составлять проекты договоров, сделок, других юридических документов; давать разъяснения по поводу совершаемых им нотариальных действий; требовать у граждан и организаций предоставления документов, которые требуются для совершения нотариальных действий; имеет другие права, предусмотренные федеральным и региональным законодательством. </w:t>
      </w:r>
    </w:p>
    <w:p>
      <w:pPr>
        <w:pStyle w:val="Normal"/>
        <w:spacing w:lineRule="auto" w:line="360"/>
        <w:jc w:val="both"/>
        <w:rPr>
          <w:rFonts w:eastAsia="TimesNewRomanPSMT;MS Mincho"/>
          <w:sz w:val="28"/>
          <w:szCs w:val="28"/>
        </w:rPr>
      </w:pPr>
      <w:r>
        <w:rPr>
          <w:rFonts w:eastAsia="TimesNewRomanPSMT;MS Mincho"/>
          <w:sz w:val="28"/>
          <w:szCs w:val="28"/>
        </w:rPr>
        <w:tab/>
        <w:t xml:space="preserve">Основным отличием нотариуса, занимающегося частной практикой, от государственного нотариуса является полная имущественная ответственность за причиненный имуществу гражданина или организации вред, который может возникнуть в связи совершением противоречащего законодательству нотариального действия, неправомерным отказом в совершении нотариального действия, а также разглашением сведений, составляющих нотариальную тайну (ст. 17 Основ). В связи с этим введено обязательное страхование нотариусом своей гражданской ответственности. </w:t>
      </w:r>
    </w:p>
    <w:p>
      <w:pPr>
        <w:pStyle w:val="Normal"/>
        <w:spacing w:lineRule="auto" w:line="360"/>
        <w:jc w:val="both"/>
        <w:rPr>
          <w:rFonts w:eastAsia="TimesNewRomanPSMT;MS Mincho"/>
          <w:sz w:val="28"/>
          <w:szCs w:val="28"/>
        </w:rPr>
      </w:pPr>
      <w:r>
        <w:rPr>
          <w:rFonts w:eastAsia="TimesNewRomanPSMT;MS Mincho"/>
          <w:sz w:val="28"/>
          <w:szCs w:val="28"/>
        </w:rPr>
        <w:tab/>
        <w:t xml:space="preserve">Также имеются отличия между частными и государственными нотариусами при совершении определенных нотариальных действий. Нотариальные действия, закрепленные в ст. 35 Основ, имеют право совершать обе группы нотариусов, но только государственные нотариусы вправе выдавать свидетельства о праве на наследство и принимать меры по охране наследственного имущества (ст. 36 Основ).  </w:t>
      </w:r>
    </w:p>
    <w:p>
      <w:pPr>
        <w:pStyle w:val="Normal"/>
        <w:spacing w:lineRule="auto" w:line="360"/>
        <w:jc w:val="both"/>
        <w:rPr>
          <w:rFonts w:eastAsia="TimesNewRomanPSMT;MS Mincho"/>
          <w:sz w:val="28"/>
          <w:szCs w:val="28"/>
        </w:rPr>
      </w:pPr>
      <w:r>
        <w:rPr>
          <w:rFonts w:eastAsia="TimesNewRomanPSMT;MS Mincho"/>
          <w:sz w:val="28"/>
          <w:szCs w:val="28"/>
        </w:rPr>
        <w:tab/>
        <w:t xml:space="preserve">Частнопрактикующий нотариус, в отличие от государственного нотариуса, вправе иметь свое собственное служебное помещение, нанимать и увольнять работников, полностью распоряжаться денежными средствами, поступившими от граждан и организаций за совершение нотариальных действий (ст. 8 Основ). Имеются различия в части регламентации повседневной работы нотариусов. Нотариусы, работающие в государственных конторах, подчиняются требованиям законодательства о труде, чего нельзя сказать о частнопрактикующих нотариусах, которые не подчиняются каким-либо правилам внутреннего трудового распорядка, не состоят ни с кем в отношениях власти и подчинения в своей повседневной деятельности. </w:t>
      </w:r>
    </w:p>
    <w:p>
      <w:pPr>
        <w:pStyle w:val="Normal"/>
        <w:spacing w:lineRule="auto" w:line="360"/>
        <w:jc w:val="both"/>
        <w:rPr>
          <w:rFonts w:eastAsia="TimesNewRomanPSMT;MS Mincho"/>
          <w:sz w:val="28"/>
          <w:szCs w:val="28"/>
        </w:rPr>
      </w:pPr>
      <w:r>
        <w:rPr>
          <w:rFonts w:eastAsia="TimesNewRomanPSMT;MS Mincho"/>
          <w:sz w:val="28"/>
          <w:szCs w:val="28"/>
        </w:rPr>
        <w:tab/>
        <w:t>Нотариальные действия кроме нотариусов имеют право совершать и другие категории должностных лиц. В законодательстве предусмотрено, что в случае отсутствия в поселении или межселенной территории нотариуса, то некоторые нотариальные действия вправе совершать глава местной администрации поселения (или района) или специальное уполномоченное должностное лицо местного самоуправления поселения (или района). Перечень нотариальных действий, которые вправе совершать указанные группы должностных лиц перечислены в ст. 37 Основ.</w:t>
      </w:r>
    </w:p>
    <w:p>
      <w:pPr>
        <w:pStyle w:val="Normal"/>
        <w:spacing w:lineRule="auto" w:line="360"/>
        <w:jc w:val="both"/>
        <w:rPr>
          <w:rFonts w:eastAsia="TimesNewRomanPSMT;MS Mincho"/>
          <w:sz w:val="28"/>
          <w:szCs w:val="28"/>
        </w:rPr>
      </w:pPr>
      <w:r>
        <w:rPr>
          <w:rFonts w:eastAsia="TimesNewRomanPSMT;MS Mincho"/>
          <w:sz w:val="28"/>
          <w:szCs w:val="28"/>
        </w:rPr>
        <w:tab/>
        <w:t xml:space="preserve">Отдельные нотариальные действия, предусмотренные ст. 37 Основ, вправе совершать должностные лица консульских учреждений за пределами территории России. </w:t>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t>Список использованной литературы</w:t>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both"/>
        <w:rPr>
          <w:rFonts w:eastAsia="TimesNewRomanPSMT;MS Mincho"/>
          <w:i/>
          <w:i/>
          <w:sz w:val="28"/>
          <w:szCs w:val="28"/>
        </w:rPr>
      </w:pPr>
      <w:r>
        <w:rPr>
          <w:rFonts w:eastAsia="TimesNewRomanPSMT;MS Mincho"/>
          <w:i/>
          <w:sz w:val="28"/>
          <w:szCs w:val="28"/>
        </w:rPr>
        <w:t>Нормативные акты</w:t>
      </w:r>
    </w:p>
    <w:p>
      <w:pPr>
        <w:pStyle w:val="Normal"/>
        <w:spacing w:lineRule="auto" w:line="360"/>
        <w:jc w:val="both"/>
        <w:rPr>
          <w:rFonts w:eastAsia="TimesNewRomanPSMT;MS Mincho"/>
          <w:i/>
          <w:i/>
          <w:sz w:val="28"/>
          <w:szCs w:val="28"/>
        </w:rPr>
      </w:pPr>
      <w:r>
        <w:rPr>
          <w:rFonts w:eastAsia="TimesNewRomanPSMT;MS Mincho"/>
          <w:i/>
          <w:sz w:val="28"/>
          <w:szCs w:val="28"/>
        </w:rPr>
      </w:r>
    </w:p>
    <w:p>
      <w:pPr>
        <w:pStyle w:val="Normal"/>
        <w:spacing w:lineRule="auto" w:line="360"/>
        <w:jc w:val="both"/>
        <w:rPr>
          <w:sz w:val="28"/>
          <w:szCs w:val="28"/>
        </w:rPr>
      </w:pPr>
      <w:r>
        <w:rPr>
          <w:sz w:val="28"/>
          <w:szCs w:val="28"/>
        </w:rPr>
        <w:t xml:space="preserve">Конституция Российской Федерации от 12 декабря 1993 года [в ред. от  30 декабря 2008 г.] // Российская газета. – 1993. -  № 237. </w:t>
      </w:r>
    </w:p>
    <w:p>
      <w:pPr>
        <w:pStyle w:val="Normal"/>
        <w:spacing w:lineRule="auto" w:line="360"/>
        <w:jc w:val="both"/>
        <w:rPr>
          <w:sz w:val="28"/>
          <w:szCs w:val="28"/>
        </w:rPr>
      </w:pPr>
      <w:r>
        <w:rPr>
          <w:sz w:val="28"/>
          <w:szCs w:val="28"/>
        </w:rPr>
      </w:r>
    </w:p>
    <w:p>
      <w:pPr>
        <w:pStyle w:val="Normal"/>
        <w:spacing w:lineRule="auto" w:line="360"/>
        <w:jc w:val="both"/>
        <w:rPr/>
      </w:pPr>
      <w:r>
        <w:rPr>
          <w:spacing w:val="-5"/>
          <w:sz w:val="28"/>
          <w:szCs w:val="28"/>
        </w:rPr>
        <w:t xml:space="preserve">Основы законодательства о нотариате. Утверждены Верховным Советом РФ 11 февраля 1993 года [в ред. от 02 октября 2012 г.]  // Бюллетень Съезда народных депутатов РФ и Верховного Совета РФ. − 1993. − № 10. − Ст. 357. </w:t>
      </w:r>
    </w:p>
    <w:p>
      <w:pPr>
        <w:pStyle w:val="Normal"/>
        <w:spacing w:lineRule="auto" w:line="360"/>
        <w:jc w:val="both"/>
        <w:rPr>
          <w:spacing w:val="-5"/>
          <w:sz w:val="28"/>
          <w:szCs w:val="28"/>
        </w:rPr>
      </w:pPr>
      <w:r>
        <w:rPr>
          <w:spacing w:val="-5"/>
          <w:sz w:val="28"/>
          <w:szCs w:val="28"/>
        </w:rPr>
      </w:r>
    </w:p>
    <w:p>
      <w:pPr>
        <w:pStyle w:val="Normal"/>
        <w:spacing w:lineRule="auto" w:line="360"/>
        <w:jc w:val="both"/>
        <w:rPr>
          <w:sz w:val="28"/>
          <w:szCs w:val="28"/>
        </w:rPr>
      </w:pPr>
      <w:r>
        <w:rPr>
          <w:spacing w:val="-5"/>
          <w:sz w:val="28"/>
          <w:szCs w:val="28"/>
        </w:rPr>
        <w:t xml:space="preserve"> </w:t>
      </w:r>
      <w:r>
        <w:rPr>
          <w:spacing w:val="-5"/>
          <w:sz w:val="28"/>
          <w:szCs w:val="28"/>
        </w:rPr>
        <w:t xml:space="preserve">Федеральный закон от 31 мая 2002 г. «Об адвокатской деятельности и адвокатуре в Российской Федерации» [в ред. от 21 октября 2011 г.]   </w:t>
      </w:r>
      <w:r>
        <w:rPr>
          <w:spacing w:val="-4"/>
          <w:sz w:val="28"/>
          <w:szCs w:val="28"/>
        </w:rPr>
        <w:t xml:space="preserve"> // Собрание зако</w:t>
        <w:softHyphen/>
      </w:r>
      <w:r>
        <w:rPr>
          <w:sz w:val="28"/>
          <w:szCs w:val="28"/>
        </w:rPr>
        <w:t>нодательства РФ. – 2002. − №23. – Ст. 2102.</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Специальная литератур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Божьев В.П. Правоохранительные органы Российской Федерации. – М.: Спарк, 2002. – 400 с.</w:t>
      </w:r>
    </w:p>
    <w:p>
      <w:pPr>
        <w:pStyle w:val="Normal"/>
        <w:spacing w:lineRule="auto" w:line="360"/>
        <w:jc w:val="both"/>
        <w:rPr>
          <w:sz w:val="28"/>
          <w:szCs w:val="28"/>
        </w:rPr>
      </w:pPr>
      <w:r>
        <w:rPr>
          <w:sz w:val="28"/>
          <w:szCs w:val="28"/>
        </w:rPr>
        <w:t xml:space="preserve">Гуценко К.В., Ковалев М.А. Правоохранительные органы. – М.: «Зерцало», 2007. – 440 с. </w:t>
      </w:r>
    </w:p>
    <w:p>
      <w:pPr>
        <w:pStyle w:val="Normal"/>
        <w:spacing w:lineRule="auto" w:line="360"/>
        <w:jc w:val="both"/>
        <w:rPr>
          <w:sz w:val="28"/>
          <w:szCs w:val="28"/>
        </w:rPr>
      </w:pPr>
      <w:r>
        <w:rPr>
          <w:sz w:val="28"/>
          <w:szCs w:val="28"/>
        </w:rPr>
      </w:r>
    </w:p>
    <w:p>
      <w:pPr>
        <w:pStyle w:val="Normal"/>
        <w:spacing w:lineRule="auto" w:line="360"/>
        <w:jc w:val="both"/>
        <w:rPr>
          <w:spacing w:val="-17"/>
          <w:sz w:val="28"/>
          <w:szCs w:val="28"/>
        </w:rPr>
      </w:pPr>
      <w:r>
        <w:rPr>
          <w:spacing w:val="-17"/>
          <w:sz w:val="28"/>
          <w:szCs w:val="28"/>
        </w:rPr>
      </w:r>
    </w:p>
    <w:p>
      <w:pPr>
        <w:pStyle w:val="Normal"/>
        <w:spacing w:lineRule="auto" w:line="360"/>
        <w:jc w:val="both"/>
        <w:rPr>
          <w:spacing w:val="-17"/>
          <w:sz w:val="28"/>
          <w:szCs w:val="28"/>
        </w:rPr>
      </w:pPr>
      <w:r>
        <w:rPr>
          <w:spacing w:val="-17"/>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b/>
          <w:b/>
          <w:sz w:val="28"/>
          <w:szCs w:val="28"/>
        </w:rPr>
      </w:pPr>
      <w:r>
        <w:rPr>
          <w:rFonts w:eastAsia="TimesNewRomanPSMT;MS Mincho"/>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Российская газета. – 1993. -  № 237.</w:t>
      </w:r>
    </w:p>
  </w:footnote>
  <w:footnote w:id="3">
    <w:p>
      <w:pPr>
        <w:pStyle w:val="Normal"/>
        <w:jc w:val="both"/>
        <w:rPr/>
      </w:pPr>
      <w:r>
        <w:rPr>
          <w:rStyle w:val="FootnoteCharacters"/>
        </w:rPr>
        <w:footnoteRef/>
      </w:r>
      <w:r>
        <w:rPr/>
        <w:t xml:space="preserve"> </w:t>
      </w:r>
      <w:r>
        <w:rPr>
          <w:i/>
          <w:spacing w:val="-4"/>
        </w:rPr>
        <w:t>Собрание зако</w:t>
        <w:softHyphen/>
      </w:r>
      <w:r>
        <w:rPr>
          <w:i/>
        </w:rPr>
        <w:t>нодательства РФ. – 2002. − №23. – Ст.2102.</w:t>
      </w:r>
    </w:p>
    <w:p>
      <w:pPr>
        <w:pStyle w:val="Footnote"/>
        <w:rPr>
          <w:i/>
          <w:i/>
        </w:rPr>
      </w:pPr>
      <w:r>
        <w:rPr>
          <w:i/>
        </w:rPr>
      </w:r>
    </w:p>
  </w:footnote>
  <w:footnote w:id="4">
    <w:p>
      <w:pPr>
        <w:pStyle w:val="Normal"/>
        <w:jc w:val="both"/>
        <w:rPr>
          <w:spacing w:val="-17"/>
          <w:sz w:val="20"/>
          <w:szCs w:val="20"/>
        </w:rPr>
      </w:pPr>
      <w:r>
        <w:rPr>
          <w:rStyle w:val="FootnoteCharacters"/>
        </w:rPr>
        <w:footnoteRef/>
      </w:r>
      <w:r>
        <w:rPr>
          <w:sz w:val="20"/>
          <w:szCs w:val="20"/>
        </w:rPr>
        <w:t xml:space="preserve"> </w:t>
      </w:r>
      <w:r>
        <w:rPr>
          <w:spacing w:val="-5"/>
          <w:sz w:val="20"/>
          <w:szCs w:val="20"/>
        </w:rPr>
        <w:t xml:space="preserve">Бюллетень Съезда народных депутатов РФ и Верховного Совета РФ. − 1993. − № 10. − Ст. 357 </w:t>
      </w:r>
    </w:p>
    <w:p>
      <w:pPr>
        <w:pStyle w:val="Footnote"/>
        <w:rPr>
          <w:spacing w:val="-17"/>
          <w:sz w:val="20"/>
          <w:szCs w:val="20"/>
        </w:rPr>
      </w:pPr>
      <w:r>
        <w:rPr>
          <w:spacing w:val="-17"/>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9:00Z</dcterms:created>
  <dc:creator>Сергей</dc:creator>
  <dc:description/>
  <cp:keywords/>
  <dc:language>en-US</dc:language>
  <cp:lastModifiedBy>WiZaRd</cp:lastModifiedBy>
  <dcterms:modified xsi:type="dcterms:W3CDTF">2012-11-22T09:19:00Z</dcterms:modified>
  <cp:revision>64</cp:revision>
  <dc:subject/>
  <dc:title/>
</cp:coreProperties>
</file>