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"/>
        <w:jc w:val="center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Лазерная эпиляция</w:t>
      </w:r>
    </w:p>
    <w:p>
      <w:pPr>
        <w:pStyle w:val="Normal"/>
        <w:spacing w:lineRule="auto" w:line="240" w:before="0" w:after="0"/>
        <w:ind w:firstLine="46"/>
        <w:jc w:val="both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тория женских ухищрений по части достижения идеально гладкой кожи  насчитывает не одно тысячелетие. Некоторые способы удаления нежелательных волос на лице и теле дошли и до наших дней, например, для этого используется</w:t>
      </w:r>
      <w:r>
        <w:rPr>
          <w:rFonts w:cs="Arial" w:ascii="Arial" w:hAnsi="Arial"/>
          <w:sz w:val="24"/>
          <w:szCs w:val="24"/>
        </w:rPr>
        <w:t xml:space="preserve"> воск и мед, применяется выщипывание, вырывание волосков специальными нитями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оявлением бритв и кремов удаление нежелательных волос стало более легким, однако возникла необходимость частого применения этих средств, ведь и лезвие бритвы, и крем удаляют лишь волос, находящийся над поверхностью кожи, оставляя волосяную луковицу (фолликул). Частое бритье высушивает кожные покровы, вызывает раздражение, не гарантирует от порезов и инфицирования, а также может спровоцировать врастание волос и воспалительный процесс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В начале 20-го века альтернативой бритвам стали электрокоагуляторы, – когда на нежелательные волосы воздействовали слабыми разрядами электрического тока. Удаление волос в этом случае происходило вместе с корнем, и кожа довольно долго сохраняла гладкость. Сегодня по такому же принципу работают современные электроэпиляторы – игла вводится в фолликулы или в прилегающие ткани, разряд тока воздействует на волосяную луковицу, после чего волос легко удаляется. Процедура эта довольно длительная и болезненная, кроме того удалению подвергаются лишь волосы в активной стадии роста, поэтому через некоторое время, когда в активную фазу вступают новые волосы, процедуру приходится повторять. Кроме того, при введении иглы велик риск образования подкожных рубцов, которые впоследствии становятся заметными на возрастной кож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Довольно популярной процедурой до недавнего времени была фотоэпиляция. При фотоэпиляции на волосы и кожу воздействуют мощные световые вспышки, разрушающие фолликулы, однако при этом могут возникнуть сложности с регулированием силы и длины световых волн, что может привести к повреждению тканей. Кроме того, фотоэпиляция может спровоцировать интенсивный рост пушковых волос, которые могут со временем трансформироваться в темные и жесткие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вышеперечисленные способы активно применяются и сегодня, но они не решают главную проблему – избавление от нежелательных волос навсегда.</w:t>
      </w:r>
    </w:p>
    <w:p>
      <w:pPr>
        <w:pStyle w:val="Normal"/>
        <w:spacing w:lineRule="auto" w:line="240" w:before="0" w:after="0"/>
        <w:ind w:firstLine="46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Внедрение новых технологий в медицину и, в том числе, в косметологию, привело к появлению лазерной эпиляции - когда удаление нежелательных волос  происходит с помощью лазера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вые результаты заметны уже после первого обращения, но для большей эффективности необходимо несколько процедур, которые следует повторять с интервалом в 3-4 недели. </w:t>
      </w:r>
    </w:p>
    <w:p>
      <w:pPr>
        <w:pStyle w:val="Normal"/>
        <w:spacing w:lineRule="auto" w:line="240" w:before="0" w:after="0"/>
        <w:ind w:firstLine="46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Лазерная эпиля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Иные методы удаления нежелательных вол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Безболезн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Быстр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Доступ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тсутствие риска повреждений и инфиц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Удаление нежелательных волос полност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46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ффективность процедуры напрямую связана с типом кожи человека и природным цветом его волос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нь светлые волосы, кожа и цвет глаз (как правило, светло-голубой и светло-сер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льтский, или Скандина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эффективно, если волосы светлые – в фолликулах содержится мало меланина, лазер их «не распознае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тенок кожи темнее, чем у типа 1, возможно наличие веснушек, цвет волос - от светло-русых до светло-каштановых, цвет глаз - голубой, синий, светло-карий,серый, зеле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ый европе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 темнее оттенок волос при светлой коже, тем выше эффективность. За одну процедуру возможно сокращение волос на 20-40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жа светлая, слегка смуглая, без веснушек, цвет волос – русый, до очень темного, каштановый, цвет глаз – карий, серый, зеле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ный европе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ая эффективность. За одну процедуру возможно сокращение волос на 30-50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жа смуглая, с оливковым оттенком, цвет волос – темный каштан, цвет глаз – темно-ка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иземном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. За одну процедуру возможно сокращение волос на 30-50%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жа очень смуглая, без веснушек, цвет глаз и волос – очень темный, от темно-коричневого до чер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точный ти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ий эффект. За одну процедуру возможно сокращение волос на 20-40%.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готовка к процеду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Arial" w:ascii="Arial" w:hAnsi="Arial"/>
          <w:sz w:val="24"/>
          <w:szCs w:val="24"/>
        </w:rPr>
        <w:t xml:space="preserve">Перед процедурой проводится обследование: ЭКГ, клинический анализ крови, анализы крови на RW, Ф-50, HBs Ag, АнтHCV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0 дней до процедуры нельзя принимать лекарства, содержащие аспир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2 – 3 недели до процедуры не рекомендуется загорать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ивопоказания к проведению процед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стрых и хронических заболеваний в стадии обостр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расположенность к образованию рубцов на кож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женщин – начало менструального цикла, беременность до 12 нед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Arial" w:ascii="Arial" w:hAnsi="Arial"/>
          <w:sz w:val="24"/>
          <w:szCs w:val="24"/>
        </w:rPr>
        <w:t>Общие противопоказания для проведения лазерных процедур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лазерной эпиляции в многопрофильной клинике им. Н.И. Пирогова</w:t>
      </w:r>
      <w:r>
        <w:rPr>
          <w:rFonts w:cs="Arial" w:ascii="Arial" w:hAnsi="Arial"/>
          <w:sz w:val="24"/>
          <w:szCs w:val="24"/>
        </w:rPr>
        <w:t xml:space="preserve"> используется александритовый лазер «Gentle Lase» - он применяется для удаления нежелательных волос на любом участке тела, в том числе на таких чувствительных, как зона бикини или лицо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Принцип лазерной эпиляции состоит в воздействии лазера на меланин (природный пигмент, определяющий цвет волос и кожи человека), максимальная концентрация которого находится в волосяной луковице (фолликуле). Лазерный луч притягивается и поглощается меланином, под воздействием лазера частицы меланина в волосяной луковице сворачиваются. Это приводит к разрушению волосяных луковиц. Во время процедуры человек не испытывает неприятных ощущений, поскольку лазерная установка оснащена системой охлаждения. В зависимости от индивидуальных особенностей организма во время процедуры может быть уничтожено от 10 до 50% фолликул в активной стадии роста волос, именно поэтому для полного избавления от нежелательных волос может потребоваться несколько процедур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окончании процедуры необходимо следовать всем рекомендациям специалиста. Кожа в этот период требует особого ухода, поэтому следует  использовать косметические средства, способствующие регенерации кожных покровов, с</w:t>
      </w:r>
      <w:r>
        <w:rPr>
          <w:rFonts w:cs="Arial" w:ascii="Arial" w:hAnsi="Arial"/>
          <w:sz w:val="24"/>
          <w:szCs w:val="24"/>
        </w:rPr>
        <w:t xml:space="preserve">одержащие увлажнители и имеющие UV-защиту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Уже после первой процедуры заметны существенные изменения – количество волос сокращается, а после прохождения всего курса рост волос прекращается полностью. Лазерная эпиляция волос, благодаря безболезненности и эффективности, является наиболее привлекательной в сравнении с другими методами удаления нежелательной растительности с поверхности тела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езультат процедуры, которая по праву считается самой комфортной и безопасной, - кожа становится гладкой навсегда!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22:00Z</dcterms:created>
  <dc:creator>Reclama</dc:creator>
  <dc:description/>
  <cp:keywords/>
  <dc:language>en-US</dc:language>
  <cp:lastModifiedBy>Reclama</cp:lastModifiedBy>
  <dcterms:modified xsi:type="dcterms:W3CDTF">2012-12-14T10:22:00Z</dcterms:modified>
  <cp:revision>2</cp:revision>
  <dc:subject/>
  <dc:title/>
</cp:coreProperties>
</file>