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ью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жчина, работает, 51 год, незаконченное среднее специально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Дагестан, г. Буйнак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: Алло! Здравствуйте! Вас беспокоит Центр методологии федеративных исследований. Не могли бы Вы ответить нам на несколько вопросов? Это займет не более пяти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Давайте, задавай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: Спасибо большо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Задавай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: Скажите, пожалуйста, в настоящее время Вы работаете, на пенсии либо… Алло, слышите мен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Да, я работа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: Работаете. Хорош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Да, да, я работа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Скажите, пожалуйста, сколько Вам полных л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51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Хорошо. Скажите, предположим, у Вас возникнет желание поменять работу. Как Вам кажется, Вам будет легко или сложно найти работу?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: Не знаю. Но это определенных усилий будет стоить. 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Да, я поняла. Спасибо! За какую минимальную зарплату Вы сейчас согласились бы работать?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Минимальную? 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: Да. 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Да как Вам сказать? Ну, я думаю, если стабильность будет всегда, тогда в пределах 35-40 тысяч.  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: Ага. Хорошо. 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Если это будет стабильно…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: А сколько рублей в месяц Вы хотели бы получать, чтобы жить в достатке? То есть сколько хотите, чтобы не беспокоиться? Ну, чтобы на все хватало, примерно…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Ну, на этот вопрос сложно ответить. Дело в том, что по мере того, что появляются деньги, соответственно, и тратишь их. Мера эта увеличивается, планка как бы достаточности… Ну, я думаю, в этих же пределах, наверно, если брать по минимуму.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: Ага, спасибо! Поняла Вас. А на сколько рублей должна увеличиться зарплата, чтобы Вы это заметили, т.е. подумали «Пустячок, а приятно»?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: Не понял я Вас…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: Ладно, извините… 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: Знаете ли Вы, сколько денег в месяц в Вашей семье уходит на питание?       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: Нет, я не считал. 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Не знаете, хорошо.     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: Представьте, пожалуйста, что Вы получили неожиданные денежные средства в размере 100 тысяч рублей. Это выиграли, или премия, наследство... Скажите, как бы Вы распорядились этими средствами? 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Я не могу Вам сейчас ответить.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Не можете…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Не знаю.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: Хорошо. Скажите, пожалуйста, какая из оценок наиболее точно характеризует материальное положение Вашей семьи? Первое – «Денег не хватает на продукты питания», следующее – «Денег хватает только на продукты питания и лекарства», следующее - «Денег хватает на питание и одежду, но на крупные покупки – нет», четвертое – «Денег хватает на отдых и крупные покупки, но квартира недоступна», и пятое – «Денег хватает на все, в том числе и на квартиру». Какой вариант Вам ближе?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Денег хватает на еду и на лекарства.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: Ясно, спасибо! Скажите, пожалуйста, получается ли у Вашей семьи делать сбережения в течение года?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Нет.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: Ага. Как Вы думаете, что из перечисленного, какой источник будет, по большей части, обеспечивать Вашу жизнь в старости – это государственная пенсия, или помощь родственников, Ваши собственные сбережения, доходы от работы, или доходы от сдачи квартиры? Основной доход, по-вашему, что будет составлять?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Я думаю, доходы от работы больше…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: От работы… Хорошо. Когда Вы станете пенсионером, какую минимальную пенсию Вы хотите… хотели бы получать, чтобы хватало на жизнь? Минимальную? На которую можно было бы прожить?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Не знаю… К этому времени ситуация поменяется, к деньгам отношение, и вообще социальное и т.д. И заранее сказать тут невозможно. Я хотел спросить у Вас, Вы вообще откуда звоните?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: Это Институт федеративных исследований. Социологический опрос коротенький. Номер был случайно набран.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Я понимаю. Я понимаю. Я имею в виду, именно с какого населенного пункта? Я это знаю. С населенного пункта, имеется в виду…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: А! Мы из Воронежа Вам звоним.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Из какого региона?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: Да, я Вас поняла. Из Воронежа, Воронежская область.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Понятно.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Следующий вопрос. Скажите, пожалуйста… Немного осталось… Сколько должна составлять в рублях пенсия, чтобы жить в достатке? Можете сказать? В сегодняшних ценах…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: На сегодняшний день?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Да, да, да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Жить в достатке…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Ну, чтобы не беспокоится…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Я думаю, в пределах от 15 до 20… Я думаю так, 15-20 тысяч, наверно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: Ага, хорошо. Скажите пожалуйста, готовы ли Вы выйти на пенсию на 5 лет позже, чтобы получать пенсию в 2 раза? То есть Вы выйдите на 5 лет позже, а получать пенсию будете в 2 раза больше… Вы согласились бы?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Наверное, да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Наверное, да. Хорошо. Скажите, пожалуйста, Вы знаете, слышали что-либо о том, что в России существует обязательная накопительная часть пенсии?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: Да, я слышал. Но последнее время что-то также слышал из средств массовой информации, что эта система дает сбои. Она не работает, как хотели, чтобы она работала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Да, ясно. Скажите…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То есть, я в эту систему…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Да, я поняла Вас. Скажите, переводили ли Вы накопительную часть своей пенсии из Государственного Пенсионного Фонда в негосударственный?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Нет, у меня до этого дело не дошло еще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Ага, ясно. Пользуетесь ли Вы Интернетом? Если – да, то…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Нет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Не пользуетесь. Хорошо. Есть ли у Вас действующий загранпаспорт?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Нет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Нет. Скажите, пожалуйста, какое у Вас образование?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Незаконченное среднее специальное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Ага. Приходилось Вам когда-нибудь сдавать комнату, квартиру или дом?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Нет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Нет. Хорошо. За последние 3 года открывали ли Вы депозит и срочные вклады в банке?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Нет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: Не открывали. Вы когда-нибудь задумывались о том, чтобы открыть собственное дело, стать предпринимателем?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Практически все время задумываюсь над этим, но думаю, стоит…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: Ну, то есть – задумывались, да? Правильно я поняла?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Да, задумываться-то, конечно, да.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Ага, ясно. Приходилось ли Вам одновременно работать более, чем на одной работе за последние 3 года?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: Наверно, да. Отчасти. Отчасти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Ага. Скажите, пожалуйста, помогаете ли Вы близким родственникам деньгами?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Нет, наверно. В данный момент, наверно, нет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А Вам родственники помогают, может быть, деньгами?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Помогали. Помогали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В настоящий момент?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И сейчас тоже, наверно, да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: Ясно, спасибо! В каком регионе Вы сейчас живете, скажите, пожалуйста?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Это Дагестан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: Ага. Республика Дагестан. А Вы живете в региональном центре, другом городе или сельской местности?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В другом городе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А как город называется? Можете сказать?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Буйнакск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: Буй… Простите, плохо Вас слышу. Можно еще раз?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Буйнакск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: Ага. Буйнакск. Ясно, спасибо. Скажите, пожалуйста, Вы один пользуетесь этим мобильным телефоном или несколько человек?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Да.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Вы один.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: Да. 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У Вас один номер телефона или несколько?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Один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: Один номер телефона. Скажите, пожалуйста, наше интервью подошло к концу. Вам понравился или нет наш разговор, наше интервью?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Как бы Вам сказать… Я с этой точки зрения не рассматриваю интервью. С точки зрения целесообразности я на это смотрю. И вообще ничего не понимаю. Зачем Вам все это?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: Ну, социологические исследования, чтобы узнать мнения людей о пенсии, об условиях жизни в настоящий момент… Ну то есть…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Вы относитесь к государственной структуре, я так понял, да? Бюджетная структура это, да? Или какой-то… Финансирование Вашего, я имею в виду, этого… как правильно назвать? Я не могу подобрать слово…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: Я поняла, но я не смогу ответить на Ваш вопрос, к сожалению, потому что я только занимаюсь опросом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Не важно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Ну, скорее, Вам не понравилось? Я правильно Вас поняла? То есть Вы не видите смысл…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Не понял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: Ну, скорее, Вам понравился или нет все-таки, более?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Пропадает… Вы пропадаете, я Вас отрывками слышу только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Ясно. Ну, Вы можете сказать, что Вам скорее понравился или нет? Алло!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: Во всяком случае, я, как говорится… Ну, что мне понравилось, я не могу сказать. Мне просто интересно все это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: Ясно. Спасибо большое, что уделили нам время! Было очень приятно пообщаться!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: Вам тоже спасибо!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: Всего доброго! До свидания!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: Спасибо! Вам здоровья!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: И Вам! Всего доброго! До свидания!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245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4962" w:leader="none"/>
          <w:tab w:val="left" w:pos="5670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53:00Z</dcterms:created>
  <dc:creator>Admin</dc:creator>
  <dc:description/>
  <cp:keywords/>
  <dc:language>en-US</dc:language>
  <cp:lastModifiedBy>Admin</cp:lastModifiedBy>
  <dcterms:modified xsi:type="dcterms:W3CDTF">2012-12-07T17:50:00Z</dcterms:modified>
  <cp:revision>11</cp:revision>
  <dc:subject/>
  <dc:title/>
</cp:coreProperties>
</file>