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sz w:val="28"/>
          <w:szCs w:val="28"/>
        </w:rPr>
        <w:t>Игрушка «Труба»</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color w:val="000000"/>
          <w:sz w:val="28"/>
          <w:szCs w:val="28"/>
        </w:rPr>
      </w:pPr>
      <w:r>
        <w:rPr>
          <w:color w:val="000000"/>
          <w:sz w:val="28"/>
          <w:szCs w:val="28"/>
        </w:rPr>
        <w:t>Труба Little Tikes 624315 – это отличная находка для тебя, мой маленький музыкант! Я знаю, ты, как и все другие дети, обожаешь издавать различные звуки. Труба в этом плане является прекрасным для тебя вариантом! У тебя есть возможность не только самому сочинять и играть музыку, но и слушать одну из трех песенок, которые тебе понравятся. Их труба уже хранит в своей памяти. Стоит ли говорить, что труба очень яркая, в ней сочетаются абсолютно разные веселые цвета. А это означает, что тебе будет приятно не только музицировать на ней, но и просто держать в руках!</w:t>
      </w:r>
    </w:p>
    <w:p>
      <w:pPr>
        <w:pStyle w:val="Normal"/>
        <w:jc w:val="both"/>
        <w:rPr>
          <w:color w:val="000000"/>
          <w:sz w:val="28"/>
          <w:szCs w:val="28"/>
        </w:rPr>
      </w:pPr>
      <w:r>
        <w:rPr>
          <w:color w:val="000000"/>
          <w:sz w:val="28"/>
          <w:szCs w:val="28"/>
        </w:rPr>
      </w:r>
    </w:p>
    <w:p>
      <w:pPr>
        <w:pStyle w:val="Normal"/>
        <w:jc w:val="both"/>
        <w:rPr/>
      </w:pPr>
      <w:r>
        <w:rPr>
          <w:color w:val="000000"/>
          <w:sz w:val="28"/>
          <w:szCs w:val="28"/>
        </w:rPr>
        <w:t>Для девочек и для мальчиков, сборка не нужна, требуются батарейки, для дома, для улицы, для детей от 2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грушка «Пианино»</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ианино Little Tikes</w:t>
      </w:r>
      <w:r>
        <w:rPr/>
        <w:t xml:space="preserve"> </w:t>
      </w:r>
      <w:r>
        <w:rPr>
          <w:color w:val="000000"/>
          <w:sz w:val="28"/>
          <w:szCs w:val="28"/>
        </w:rPr>
        <w:t xml:space="preserve">624322 – почему оно подходит именно тебе? Все очень просто. Все дети хотят почувствовать себя великими музыкантами, чем ты хуже? </w:t>
      </w:r>
      <w:r>
        <w:rPr>
          <w:color w:val="000000"/>
          <w:sz w:val="28"/>
          <w:szCs w:val="28"/>
          <w:lang w:val="en-US"/>
        </w:rPr>
        <w:t>C</w:t>
      </w:r>
      <w:r>
        <w:rPr>
          <w:color w:val="000000"/>
          <w:sz w:val="28"/>
          <w:szCs w:val="28"/>
        </w:rPr>
        <w:t xml:space="preserve"> игрушечным пианино, созданным специально для тебя, ты можешь ощутить себя музыкантом в полной мере. Ты можешь не только играть сам, придумывая песенки или, если уже умеешь, используя ноты, но и слушать пять красивых и задорных песенок, которые уже есть в памяти пианино. Кстати, тебя просто не могут не привлечь яркие цвета игрушечного пианино. Здесь ты сможешь найти почти все цвета радуг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для мальчиков, сборка не требуется, нужны 3 батарейки, для дома, для детей от 2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грушка "Велосипед 3 в 1" красно-синий</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От игрушки "Велосипед 3 в 1" красно-синий Little Tikes 627354 ты абсолютно точно будешь в восторге. Ведь она такая красивая, разноцветная, а самое главное – удобная. Причем удобно не только тебе кататься на велосипеде, но и твоей мамочке возить тебя. А затем, когда ты немного подрастешь, то и ездить на чудо-велосипеде ты уже сможешь самостоятельно. Главное не бояться! Велосипед очень устойчивый, знай себе только крути педальки и поворачивай руль вправо-влево. Ты сможешь кататься на нем самостоятельно, разве это не здоро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Велосипед, для мальчиков и для девочек, требует сборки, батарейки не нужны, для улицы, для детей от 9 месяцев до трех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грушка "Велосипед 3 в 1" розовый 627361</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Все дети любят кататься! И ты – не исключение? Садись на "Велосипед 3 в 1" розовый Little Tikes 627361 и вперед! Пока ты еще совсем маленький тебя с удовольствием будет катать мамочка или папочка. Ведь у велосипеда предусмотрена специальная длинная ручка. И не бойся, что солнышко напечет голову, над ней всегда будет замечательная защита от солнца! А затем, когда ты немного подрастешь, ты сможешь разъезжать на велосипеде совершенно самостоятельно! Можешь поверить, что нет ничего лучше, чем чувствовать, что везут не тебя, а ты едешь са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лосипед, для девочек и для мальчиков, необходима сборка, батарейки не нужны, для улицы, для детей от 9 месяцев до трех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OSCH Утюг</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Ты еще не умеешь гладить, но очень хочешь научиться, а родители не дают тебе настоящий утюг! Что ж? Они правы! Не отчаивайся и попробуй Klein BOSCH Утюг 6254! Замечательный вариант для тренировок. Ведь он совсем как настоящий утюг, но только маленькая его копия. Ты можешь налить в него воду, и попытаться погладить свои или кукольные вещи: футболки, маечки, штанишки, юбочки, кофточки, платья. Тебе будет чрезвычайно удобно пользоваться этим утюжком. Кроме того, нет никакой опасности, что ты обожжешься. И вообще не беспокойся, что утюг навредит твоему здоровью. Это совершенно невозмож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для мальчиков, сборка не требуется, необходимы 3 батарейки,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rPr>
        <w:t>BOSCH Пылесос желтый</w:t>
      </w:r>
    </w:p>
    <w:p>
      <w:pPr>
        <w:pStyle w:val="Normal"/>
        <w:jc w:val="center"/>
        <w:rPr>
          <w:color w:val="000000"/>
          <w:sz w:val="28"/>
          <w:szCs w:val="28"/>
          <w:lang w:val="en-US"/>
        </w:rPr>
      </w:pPr>
      <w:r>
        <w:rPr>
          <w:color w:val="000000"/>
          <w:sz w:val="28"/>
          <w:szCs w:val="28"/>
          <w:lang w:val="en-US"/>
        </w:rPr>
      </w:r>
    </w:p>
    <w:p>
      <w:pPr>
        <w:pStyle w:val="Normal"/>
        <w:jc w:val="both"/>
        <w:rPr/>
      </w:pPr>
      <w:r>
        <w:rPr>
          <w:color w:val="000000"/>
          <w:sz w:val="28"/>
          <w:szCs w:val="28"/>
        </w:rPr>
        <w:t>Ты хочешь научиться пылесосить? А настоящий пылесос слишком большой и сложный для твоего использования? Нет ничего проще. Klein BOSCH Пылесос желтый 6815 решит твою проблему. Ведь он точно такой же, как и настоящий, только значительно меньше и удобнее. Ты точно также будешь пылесосить. Правда, собирать ты будешь не пыль, а специальные шарики, которые входят в комплект. Ты не только научишься новому действию, которое тебе, несомненно, пригодится в будущем, но и отлично проведешь время, тебе будет интересно. А желтый цвет солнышка радует гла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и для девочек, сборка не нужна, требуются 3 батарейки, для дома, для детей от 4 до 10 лет</w:t>
      </w:r>
      <w:r>
        <w:br w:type="page"/>
      </w:r>
    </w:p>
    <w:p>
      <w:pPr>
        <w:pStyle w:val="Normal"/>
        <w:jc w:val="center"/>
        <w:rPr>
          <w:color w:val="000000"/>
          <w:sz w:val="28"/>
          <w:szCs w:val="28"/>
        </w:rPr>
      </w:pPr>
      <w:r>
        <w:rPr>
          <w:color w:val="000000"/>
          <w:sz w:val="28"/>
          <w:szCs w:val="28"/>
        </w:rPr>
        <w:t>BOSCH Чайник (красный)</w:t>
      </w:r>
    </w:p>
    <w:p>
      <w:pPr>
        <w:pStyle w:val="Normal"/>
        <w:jc w:val="center"/>
        <w:rPr>
          <w:color w:val="000000"/>
          <w:sz w:val="28"/>
          <w:szCs w:val="28"/>
        </w:rPr>
      </w:pPr>
      <w:r>
        <w:rPr>
          <w:color w:val="000000"/>
          <w:sz w:val="28"/>
          <w:szCs w:val="28"/>
        </w:rPr>
      </w:r>
    </w:p>
    <w:p>
      <w:pPr>
        <w:pStyle w:val="Normal"/>
        <w:jc w:val="both"/>
        <w:rPr/>
      </w:pPr>
      <w:r>
        <w:rPr>
          <w:color w:val="000000"/>
          <w:sz w:val="28"/>
          <w:szCs w:val="28"/>
        </w:rPr>
        <w:t>На твоей игрушечной кухне есть все: и чашечки, и блюдца, и даже маленькие кукольные ложечки и вилочки. Не хватает только чайника! Klein BOSCH Чайник красный 9548 поможет тебе кипятить воду и готовить чай, делая кукольное чаепитие еще больше похожим на настоящее. Ты можешь налить в чайник воду, а затем, нагрев, разлить ее по чашечкам! Куклы и другие игрушки будут очень довольны, потому что им удалось побывать на таком чаепитии, а ты получишь настоящее удовольствие от игры.</w:t>
      </w:r>
    </w:p>
    <w:p>
      <w:pPr>
        <w:pStyle w:val="Normal"/>
        <w:jc w:val="both"/>
        <w:rPr>
          <w:color w:val="000000"/>
          <w:sz w:val="28"/>
          <w:szCs w:val="28"/>
        </w:rPr>
      </w:pPr>
      <w:r>
        <w:rPr>
          <w:color w:val="000000"/>
          <w:sz w:val="28"/>
          <w:szCs w:val="28"/>
        </w:rPr>
      </w:r>
    </w:p>
    <w:p>
      <w:pPr>
        <w:pStyle w:val="Normal"/>
        <w:jc w:val="both"/>
        <w:rPr/>
      </w:pPr>
      <w:r>
        <w:rPr>
          <w:color w:val="000000"/>
          <w:sz w:val="28"/>
          <w:szCs w:val="28"/>
        </w:rPr>
        <w:t>Для девочек и мальчиков, не требует сборки, необходимы 2 батарейки,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Кофемашина со звуковыми эффектам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Ты хочешь делать кофе и знаешь, что для этого нужна кофемашина, но у тебя нет настоящей? Klein BOSCH Кофемашина со звуковыми эффектами</w:t>
      </w:r>
      <w:r>
        <w:rPr/>
        <w:t xml:space="preserve"> </w:t>
      </w:r>
      <w:r>
        <w:rPr>
          <w:color w:val="000000"/>
          <w:sz w:val="28"/>
          <w:szCs w:val="28"/>
        </w:rPr>
        <w:t>9569 придет тебе на помощь. Она очень проста в использовании. Кстати, она не только делает кофе, но и сигнализирует о его приготовлении. При этом звучит милая песенка. Кроме кофемашины, у тебя сразу же появится и необходимая кукольная посуда для этого: пара блюдец, чашечек и ложечек. Можно звать кукольных друзей на кофе, а, может, даже и родителей, бабушек и дедуш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и девочек, сборки не требует, необходимы 2 батарейки,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OSCH Миксер (красный)</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Ты не раз наблюдал за тем, как твоя мама что-то взбивает миксером, готовя еду на кухне? Тебе хотелось попробовать также? Для тебя прекрасно подойдет  Klein  BOSCH Миксер красный 9574. Он очень похож на тот миксер, что тебе приходилось видеть в руках мамы, но только меньше и удобнее и как раз тебе подходит. Он точно также жужжит, а венчики крутятся. А еще ты можешь, нажимая на кнопочки, ускорять скорость вращения венчиков или замедлять ее. Ту скорость, на которой ты остановился, необходимо выбирать в зависимости от того, что и как ты хочешь взбить. Играя с этим миксером, ты почувствуешь себя в роли настоящего хозяина на своей кух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нет необходимости в сборке, требуется 1 батарейка, для дома, для детей от 4 до 12 лет</w:t>
      </w:r>
    </w:p>
    <w:p>
      <w:pPr>
        <w:pStyle w:val="Normal"/>
        <w:jc w:val="both"/>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t>BOSCH Кофемашина (красна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Klein BOSCH Кофемашина (красная) 9577 позволит тебе заняться приготовлением кофе на твоей игрушечной кухне. Стоит ли говорить, что эту кофемашину не возможно отличить от настоящей. Ты можешь наливать в нее воду, наблюдать, как вода перемещается в кофемашине. Разве это не интересно? Ты с легкостью сможешь переносить кофемашину и ставить туда, куда ты захочешь. Теперь все твои куклы, игрушки, мягкие зверьки будут напоены не только водой или чаем, но также и первоклассным кофе, которое теперь ты готовишь своими рукам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и девочек, сборка не нужна, требуются батарейки,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OSCH Тостер</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ебе нравятся горячие хлебцы, которые делает по утрам твоя мама? Тебя интересует, как они резко выскакивают? Тогда тебе точно понравится Klein BOSCH Тостер 9578. Ведь с его помощью ты можешь готовить такие же хлебцы и самостоятельно следить за тем, как они готовятся. После этого на своей игрушечной кухне ты можешь собрать все свои игрушки, рассадить их в кружок, и, не забыв, налить им чаю, угостить каждую из них свежеприготовленным хлебцем, сделанным твоими собственными рукам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не требует сборки, батарейки не нужны,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OCSH набор инструментов 5 предметов в короб.</w:t>
      </w:r>
    </w:p>
    <w:p>
      <w:pPr>
        <w:pStyle w:val="Normal"/>
        <w:jc w:val="center"/>
        <w:rPr>
          <w:color w:val="000000"/>
          <w:sz w:val="28"/>
          <w:szCs w:val="28"/>
        </w:rPr>
      </w:pPr>
      <w:r>
        <w:rPr>
          <w:color w:val="000000"/>
          <w:sz w:val="28"/>
          <w:szCs w:val="28"/>
        </w:rPr>
      </w:r>
    </w:p>
    <w:p>
      <w:pPr>
        <w:pStyle w:val="Normal"/>
        <w:jc w:val="both"/>
        <w:rPr/>
      </w:pPr>
      <w:r>
        <w:rPr>
          <w:color w:val="000000"/>
          <w:sz w:val="28"/>
          <w:szCs w:val="28"/>
        </w:rPr>
        <w:t>Ты – настоящий мужчина как твой папа? Тогда тебе пригодятся и инструменты для ремонта, какие есть и у него. Отличным выбором станет Klein BOCSH набор инструментов 5 предметов в короб. 8098. В него входят самые важные и полезные инструменты для ремонта, включая молоток, плоскогубцы, ножовка, отвертка и клещи. Ты можешь забивать гвозди, выдергивать плохо вбитые, завинчивать болтики и даже пилить. При этом ты можешь совершенно не волноваться, что ты поранишься. Ведь все инструменты пластмассовые, и получить травму, используя их, просто не реаль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сборка не нужна, батарейки не требуются,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BOSCH Набор инструментов</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вой папа делает ремонт, постоянно что-то пилит, забивает гвозди, стучит, а тебе не дает, опасаясь, что ты можешь пораниться. С Klein BOSCH Набор инструментов 8305 эта проблема решится в полной мере. У тебя будут все необходимые предметы для того, чтобы принимать самое деятельное участие в процессе ремонта и помогать своему папе. Кстати, в набор входят даже специальные дощечки, с помощью которых ты можешь практиковаться. В них ты можешь ввинчивать винтики с помощью настоящего и такого таинственного шуроповерта, забивать гвозди молотком. При этом стучать ничуть не тише, чем твой папа! </w:t>
      </w:r>
    </w:p>
    <w:p>
      <w:pPr>
        <w:pStyle w:val="Normal"/>
        <w:jc w:val="both"/>
        <w:rPr>
          <w:color w:val="000000"/>
          <w:sz w:val="28"/>
          <w:szCs w:val="28"/>
        </w:rPr>
      </w:pPr>
      <w:r>
        <w:rPr>
          <w:color w:val="000000"/>
          <w:sz w:val="28"/>
          <w:szCs w:val="28"/>
        </w:rPr>
      </w:r>
    </w:p>
    <w:p>
      <w:pPr>
        <w:pStyle w:val="Normal"/>
        <w:jc w:val="both"/>
        <w:rPr/>
      </w:pPr>
      <w:r>
        <w:rPr>
          <w:color w:val="000000"/>
          <w:sz w:val="28"/>
          <w:szCs w:val="28"/>
        </w:rPr>
        <w:t>Мальчикам, сборка не требуется, необходимы 3 батарейки,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OSCH  Отбойный молоток (свет/звук эффекты)</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От Klein BOSCH  Отбойного молотка (свет/звук эффекты) 8405 ты точно будешь в восторге. У тебя будет прекрасная возможность опробовать свои силы в создании отверстий и дырок. Однако, кроме этого, ты будешь слышать различные звуки, которые всегда сопровождают работу отбойного молотка. Например, определенный звук, когда ты коснешься молотком какой-либо поверхности. А еще время от времени ты будешь видеть то появляющийся, то исчезающий свет. Кстати, долото, которым ты и делаешь отверстия, крутится и жужжит как настояще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сборка не нужна, требуются батарейки, для дома, для улицы,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OSCH Игрушка-набор инструментов с телефоном</w:t>
      </w:r>
    </w:p>
    <w:p>
      <w:pPr>
        <w:pStyle w:val="Normal"/>
        <w:jc w:val="center"/>
        <w:rPr>
          <w:color w:val="000000"/>
          <w:sz w:val="28"/>
          <w:szCs w:val="28"/>
        </w:rPr>
      </w:pPr>
      <w:r>
        <w:rPr>
          <w:color w:val="000000"/>
          <w:sz w:val="28"/>
          <w:szCs w:val="28"/>
        </w:rPr>
      </w:r>
    </w:p>
    <w:p>
      <w:pPr>
        <w:pStyle w:val="Normal"/>
        <w:jc w:val="both"/>
        <w:rPr/>
      </w:pPr>
      <w:r>
        <w:rPr>
          <w:color w:val="000000"/>
          <w:sz w:val="28"/>
          <w:szCs w:val="28"/>
        </w:rPr>
        <w:t>Ты хочешь, чтобы у тебя был твой собственный набор инструментов для ремонта для того, чтобы ты мог помогать папе или же самостоятельно заниматься ремонтом? Нет ничего проще с Klein BOSCH Игрушка-набор инструментов с телефоном 8406. Здесь есть все необходимые тебе инструменты. Ты можешь завинчивать болты, вытаскивать плохо забитые гвозди и многое-многое другое. Во время игры с этим набором ты сможешь слышать различные звуки и видеть свет, возникающий в результате каких-то твоих действий с инструментами. Кстати, если в процессе ремонта, тебе станет скучно, ты всегда сможешь позвонить. Ведь в набор входит еще и настоящий мобильный телеф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сборка не требуется, необходимы 2 батарейки, для дома, для детей от 3 лет</w:t>
      </w:r>
      <w:r>
        <w:br w:type="page"/>
      </w:r>
    </w:p>
    <w:p>
      <w:pPr>
        <w:pStyle w:val="Normal"/>
        <w:jc w:val="center"/>
        <w:rPr>
          <w:color w:val="000000"/>
          <w:sz w:val="28"/>
          <w:szCs w:val="28"/>
        </w:rPr>
      </w:pPr>
      <w:r>
        <w:rPr>
          <w:color w:val="000000"/>
          <w:sz w:val="28"/>
          <w:szCs w:val="28"/>
        </w:rPr>
        <w:t>BOSCH Циркулярная пил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Тебе хочется пилить, издавая при этом громкие жужжащие звуки? Используй для этого Klein BOSCH Циркулярную пилу 8421. Ведь ее не отличить от реальной. Она издает жужжание и крутится как настоящая. Эта пила не может навредить твоему здоровью, она абсолютно безопасна. Ведь данная циркулярная пила изготовлена из пластмассы. С ее помощью ты всегда сможешь помочь своему папе, а также попробовать распилить что-то совершенно самостоятельно! Тебе просто не может не понравиться пользоваться такой пил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не требует сборки, необходимы 2 батарейки, для дома, для улицы,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OSCH Шлифовальная машинка (свет/звук эффекты)</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lein BOSCH Шлифовальная машинка (свет/звук эффекты) 4517 – это отличная вещь для каждого мальчика, которому хочется попробовать сделать ровной любую поверхность. Она не только даст тебе возможность попробовать отшлифовать поверхность, но и будет издавать различные звуки. Так, например, при вращении диска, раздается характерный звук. Кстати, твое внимание будет также приковано и к световым эффектам. В процессе работы шлифовальной машинки будут лететь искры. Правда, они, конечно же, абсолютно безвредны для твоего здоровь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сборка не требуется, нужны 2 батарейки, для дома, для улицы,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OSCH Кусторез (свет/звук эффекты)</w:t>
      </w:r>
    </w:p>
    <w:p>
      <w:pPr>
        <w:pStyle w:val="Normal"/>
        <w:jc w:val="center"/>
        <w:rPr>
          <w:color w:val="000000"/>
          <w:sz w:val="28"/>
          <w:szCs w:val="28"/>
        </w:rPr>
      </w:pPr>
      <w:r>
        <w:rPr>
          <w:color w:val="000000"/>
          <w:sz w:val="28"/>
          <w:szCs w:val="28"/>
        </w:rPr>
      </w:r>
    </w:p>
    <w:p>
      <w:pPr>
        <w:pStyle w:val="Normal"/>
        <w:jc w:val="both"/>
        <w:rPr/>
      </w:pPr>
      <w:r>
        <w:rPr>
          <w:color w:val="000000"/>
          <w:sz w:val="28"/>
          <w:szCs w:val="28"/>
        </w:rPr>
        <w:t>Тебе хочется попробовать подрезать кусты, а папин кусторез очень тяжелый и сложный в управлении, попробуй сделать это с помощью Klein BOSCH Кусторез (свет/звук эффекты) 8440. Это очень здорово! Ты сможешь помочь папе в подрезании кустов. При этом кусторез будет издавать такие же звуки, как и настоящий прибор. А еще будут лететь искры. Однако бояться их не стоит. Ведь они только как бы настоящие и обжечься о них совершенно невозможно. Игра с кусторезом совместно с помощью папе тебя полностью захватят, и ты получишь истинное удовольствие от процес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льчикам, сборка не нужна, требуется 3 батарейки, для улицы, от 3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t>BOSCH Лобзик (свет/звук эффек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чательная штука – лобзик. Она должна быть в арсенале любого настоящего мужчины. Тебе она точно подойдет. Тебе ведь нравится ремонт? А помогать папе? Конечно же! Правда, настоящий лобзик папа старается тебе не давать. Что ж, правильно! Ведь им можно порезаться. Зато есть альтернативный вариант – Klein BOSCH Лобзик (свет/звук эффекты) 8445. Очень удобная для тебя вещь, легкая, управлять не трудно. Да и звуки не отличишь от настоящих. А еще есть одно, что точно тебе понравится – это искры, они яркие и совершенно безопасные! Ты можешь играть с лобзиком и не опасаться за свое здоровь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не требует сборки, 2 батарейки необходимо,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OSCH Фонарь</w:t>
      </w:r>
    </w:p>
    <w:p>
      <w:pPr>
        <w:pStyle w:val="Normal"/>
        <w:jc w:val="center"/>
        <w:rPr>
          <w:color w:val="000000"/>
          <w:sz w:val="28"/>
          <w:szCs w:val="28"/>
        </w:rPr>
      </w:pPr>
      <w:r>
        <w:rPr>
          <w:color w:val="000000"/>
          <w:sz w:val="28"/>
          <w:szCs w:val="28"/>
        </w:rPr>
      </w:r>
    </w:p>
    <w:p>
      <w:pPr>
        <w:pStyle w:val="Normal"/>
        <w:jc w:val="both"/>
        <w:rPr/>
      </w:pPr>
      <w:r>
        <w:rPr>
          <w:color w:val="000000"/>
          <w:sz w:val="28"/>
          <w:szCs w:val="28"/>
        </w:rPr>
        <w:t>Что необходимо для осуществления ремонта, разумеется, кроме необходимых инструментов и материалов? Правильно падающий свет, чтобы освещался весь процесс работы, ведь тебе порой приходится иметь дело с очень маленькими детальками. В это тебе совершенно точно поможет Klein BOSCH Фонарь 4520. Ведь с помощь него можно менять направление света. А еще он порадует тебя миганием и разными цветами. При этом менять цвета ты можешь самостоятельно! Тебе просто нужно покрутить черное колечко на фонар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сборка не требуется, необходимо 3 батарейки, для дома, от 3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OSCH Сборка автомобилей</w:t>
      </w:r>
    </w:p>
    <w:p>
      <w:pPr>
        <w:pStyle w:val="Normal"/>
        <w:jc w:val="center"/>
        <w:rPr>
          <w:color w:val="000000"/>
          <w:sz w:val="28"/>
          <w:szCs w:val="28"/>
        </w:rPr>
      </w:pPr>
      <w:r>
        <w:rPr>
          <w:color w:val="000000"/>
          <w:sz w:val="28"/>
          <w:szCs w:val="28"/>
        </w:rPr>
      </w:r>
    </w:p>
    <w:p>
      <w:pPr>
        <w:pStyle w:val="Normal"/>
        <w:jc w:val="both"/>
        <w:rPr/>
      </w:pPr>
      <w:r>
        <w:rPr>
          <w:color w:val="000000"/>
          <w:sz w:val="28"/>
          <w:szCs w:val="28"/>
        </w:rPr>
        <w:t>Klein BOSCH Сборка автомобилей 4521 очень интересная штука! Это не простой конструктор. Это тот конструктор, который ты собираешь не только из деталек, но и используешь в процессе сборки конкретные инструменты, такие как гаечный ключ и отвертку. А собираешь ты автомобили, причем выбираешь, какую же модель авто тебе собрать в этот раз. Кстати, собрать ты их можешь целых 11 штук. И все будут разные! Получается, что с этим конструктором тебе никогда не будет скучно! Ведь ты будешь постоянно увлечен занимательным для тебя процесс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льчикам, требует сборки, необходимо 3 батарейки, для дома, для детей от 3 лет</w:t>
      </w:r>
      <w:r>
        <w:br w:type="page"/>
      </w:r>
    </w:p>
    <w:p>
      <w:pPr>
        <w:pStyle w:val="Normal"/>
        <w:jc w:val="center"/>
        <w:rPr>
          <w:color w:val="000000"/>
          <w:sz w:val="28"/>
          <w:szCs w:val="28"/>
        </w:rPr>
      </w:pPr>
      <w:r>
        <w:rPr>
          <w:color w:val="000000"/>
          <w:sz w:val="28"/>
          <w:szCs w:val="28"/>
        </w:rPr>
        <w:t>BOSCH Игрушка – шуруповерт</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lein BOSCH Игрушка – шуруповерт 8602 – чудесная вещь для тебя! Ведь ты, как и любой другой мальчик, просто не можешь ни любить закручивать все возможные винтики, болтики и шпунтики. Теперь твои родители могут не опасаться, что при закручивании очередного винтика, ты ненароком поранишься. Ведь материал, из которого изготовлена игрушка-шуруповерт самый, что ни на есть, безопасный! Кстати, ты можешь менять сверла. У тебя их в комплекте два. Замечательная, легкая игрушка, созданная специально для твоих маленьких детских рук!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льчикам, сборки не требуется, необходимы 2 батарейки,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OSCH Верстак с функц. Звука  NEW!</w:t>
      </w:r>
    </w:p>
    <w:p>
      <w:pPr>
        <w:pStyle w:val="Normal"/>
        <w:jc w:val="center"/>
        <w:rPr>
          <w:color w:val="000000"/>
          <w:sz w:val="28"/>
          <w:szCs w:val="28"/>
        </w:rPr>
      </w:pPr>
      <w:r>
        <w:rPr>
          <w:color w:val="000000"/>
          <w:sz w:val="28"/>
          <w:szCs w:val="28"/>
        </w:rPr>
      </w:r>
    </w:p>
    <w:p>
      <w:pPr>
        <w:pStyle w:val="Normal"/>
        <w:jc w:val="both"/>
        <w:rPr/>
      </w:pPr>
      <w:r>
        <w:rPr>
          <w:color w:val="000000"/>
          <w:sz w:val="28"/>
          <w:szCs w:val="28"/>
        </w:rPr>
        <w:t>Klein BOSCH Верстак с функц. Звука  NEW! 8635 отличная находка для тебя! Ведь ты обожаешь смотреть, как ремонтирует твой папа, и всегда хочешь ему помочь. Ты хочешь быть похожим на него, иметь такие же инструменты, которыми он пользуется во время ремонта? Ответ очевиден! И здесь тебе окажет бесценную услугу игрушечный верстак. Здесь ты найдешь все необходимые тебе инструменты, чтобы сделать блестящий ремонт своими руками. А еще здесь есть звук, причем ты можешь выбрать два разных варианта. В зависимости от того, в каком воображаемом тобой месте ты осуществляешь ремонт, ты можешь поставить звуки мастерской. А в том случае, если ты представляешь себя человеком, который выравнивает поверхности, то смело выбирай второй вариант.</w:t>
      </w:r>
    </w:p>
    <w:p>
      <w:pPr>
        <w:pStyle w:val="Normal"/>
        <w:jc w:val="both"/>
        <w:rPr>
          <w:color w:val="000000"/>
          <w:sz w:val="28"/>
          <w:szCs w:val="28"/>
        </w:rPr>
      </w:pPr>
      <w:r>
        <w:rPr>
          <w:color w:val="000000"/>
          <w:sz w:val="28"/>
          <w:szCs w:val="28"/>
        </w:rPr>
      </w:r>
    </w:p>
    <w:p>
      <w:pPr>
        <w:pStyle w:val="Normal"/>
        <w:jc w:val="both"/>
        <w:rPr/>
      </w:pPr>
      <w:r>
        <w:rPr>
          <w:color w:val="000000"/>
          <w:sz w:val="28"/>
          <w:szCs w:val="28"/>
        </w:rPr>
        <w:t>Мальчикам, не требует сборки, нужны 2 батарейки,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ARBIE Набор доктора в кейс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рактически все девочки представляют себя врачами и играют в докторов. Думается, что ты не являешь исключением. Поэтому, для твоих игр в больницу, тебе просто необходим Klein BARBIE Набор доктора в кейсе 4442. С помощью этого набора ты сможешь смело идти и лечить своих кукол. Ведь у тебя есть все требующиеся инструменты для того, чтобы не только оказать первую медицинскую помощь, но и полностью вылечить больного. Нет никакого сомнения, что розовый цвет, который в основном использован в этом наборе, порадует твой гла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сборка не требуется, батарейки не требуются, для дома, от 3 лет</w:t>
      </w:r>
      <w:r>
        <w:br w:type="page"/>
      </w:r>
    </w:p>
    <w:p>
      <w:pPr>
        <w:pStyle w:val="Normal"/>
        <w:jc w:val="center"/>
        <w:rPr>
          <w:color w:val="000000"/>
          <w:sz w:val="28"/>
          <w:szCs w:val="28"/>
        </w:rPr>
      </w:pPr>
      <w:r>
        <w:rPr>
          <w:color w:val="000000"/>
          <w:sz w:val="28"/>
          <w:szCs w:val="28"/>
        </w:rPr>
        <w:t>Набор доктора в чемодане (9 предметов)</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lein Набор доктора в чемодане (9 предметов) 4450Н отличная вещь для всех девочек, которые любят играть в доктора. Есть уверенность, что и тебе нравится лечить всех на свете. Ты ведь хочешь, чтобы все были здоровы? С помощью такого набора у тебя есть возможность излечить всех-всех-всех от любых возможных недугов. У тебя будет собственный саквояжик, который закрывается на замочек, как у настоящего врача. А в нем будут храниться самые необходимые инструменты и предметы, которые требуются доктору для проведения осмотра и постановки диагноза. В своем саквояжике ты отыщешь даже рецепты, которые необходимо давать больному, назначая лечения. Ты со всем справишь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нет необходимости в сборке, батарейки не нужны,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ARBIE Туалетный столик без косметик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Ты считаешь себя принцессой? А, может быть, феей из сказки? Тогда для того, чтобы ты всегда была неотразима воспользуйся специальным Klein BARBIE Туалетным столиком без косметики 5345. Он безумно красив и крайне необходим тебе как истинной любительнице приводить себя в порядок. Здесь ты найдешь милейшие вещицы, такие как расчесочку, щеточку, заколочки, разные флакончики и другие предметы туалета. Особенного восхищения требует овальное зеркальце. В нем ты можешь любоваться своей красотой снова и с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собирать не требуется, батарейки не нужны,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ARBIE Набор с феном/коробк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стинная леди, воспользуйся Klein BARBIE Набором с феном/коробка 5702Н, и ты будешь очень довольна. В набор входит красивый фен, украшенный цветочком, которым ты будешь сушить свое волосы. Кроме того, здесь есть расчесочка и зеркальце, а также прелестные заколочки-крабики и розовые резиночки. Ни одна девочка твоего возраста не пройдет мимо этого набора. Твоему счастью не будет предела, если ты получишь такой подарок для себя от родителей, родственников или друзей на свой День рождения, любой другой праздник или даже просто так!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сборка не нужна, батарейки не требуются, для дома, для детей от 3 лет</w:t>
      </w:r>
      <w:r>
        <w:br w:type="page"/>
      </w:r>
    </w:p>
    <w:p>
      <w:pPr>
        <w:pStyle w:val="Normal"/>
        <w:jc w:val="center"/>
        <w:rPr>
          <w:color w:val="000000"/>
          <w:sz w:val="28"/>
          <w:szCs w:val="28"/>
        </w:rPr>
      </w:pPr>
      <w:r>
        <w:rPr>
          <w:color w:val="000000"/>
          <w:sz w:val="28"/>
          <w:szCs w:val="28"/>
        </w:rPr>
        <w:t>BARBIE Набор с зеркалом 12 предметов/коробка</w:t>
      </w:r>
    </w:p>
    <w:p>
      <w:pPr>
        <w:pStyle w:val="Normal"/>
        <w:jc w:val="center"/>
        <w:rPr>
          <w:color w:val="000000"/>
          <w:sz w:val="28"/>
          <w:szCs w:val="28"/>
        </w:rPr>
      </w:pPr>
      <w:r>
        <w:rPr>
          <w:color w:val="000000"/>
          <w:sz w:val="28"/>
          <w:szCs w:val="28"/>
        </w:rPr>
      </w:r>
    </w:p>
    <w:p>
      <w:pPr>
        <w:pStyle w:val="Normal"/>
        <w:jc w:val="both"/>
        <w:rPr/>
      </w:pPr>
      <w:r>
        <w:rPr>
          <w:color w:val="000000"/>
          <w:sz w:val="28"/>
          <w:szCs w:val="28"/>
        </w:rPr>
        <w:t>Klein BARBIE Набор с зеркалом 12 предметов/коробка 5704 просто прекрасен! Юная красавица, тебе он точно подойдет! С его помощью ты можешь причесываться розовой щеточкой, поглядывая в прелестное зеркальце. А еще у тебя есть возможность украсить свою прическу резиночками и заколочками, которые также есть в наборе. Этот набор создан специально для тебя, и ты сможешь получить настоящие удовольствие и радость от его использования! Украшай себя с его помощью, и становись еще более красив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сборки не требует, батарейки не нужны,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ARBIE Набор парикмахера с феном</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Ты будешь безумно рада получить в качестве подарка Klein BARBIE Набор парикмахера с феном 5714. Ведь с его помощью ты можешь причесывать не только себя, но и своих кукол. В наборе есть фен, с его помощью ты можешь сушить волосы. Кроме того, ты найдешь здесь зеркальце, расчесочку и заколочки. Все, что нужно для того, чтобы сделать тебя и твоих кукол более яркими и нарядными при помощи заколочек розового и сиреневого цветов.  Все предметы набора упакованы в чемоданчик с ручкой, который закрывается прозрачной крышечкой. Тебе будет очень удобно его носить, ведь набор очень лег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сборка не нужна, не требуются батарейки, для дома, от 3 лет</w:t>
      </w:r>
      <w:r>
        <w:br w:type="page"/>
      </w:r>
    </w:p>
    <w:p>
      <w:pPr>
        <w:pStyle w:val="Normal"/>
        <w:jc w:val="center"/>
        <w:rPr>
          <w:color w:val="000000"/>
          <w:sz w:val="28"/>
          <w:szCs w:val="28"/>
        </w:rPr>
      </w:pPr>
      <w:r>
        <w:rPr>
          <w:color w:val="000000"/>
          <w:sz w:val="28"/>
          <w:szCs w:val="28"/>
        </w:rPr>
        <w:t>BARBIE Набор для создания прически (щетка для укладки, заколки)</w:t>
      </w:r>
    </w:p>
    <w:p>
      <w:pPr>
        <w:pStyle w:val="Normal"/>
        <w:jc w:val="center"/>
        <w:rPr>
          <w:color w:val="000000"/>
          <w:sz w:val="28"/>
          <w:szCs w:val="28"/>
        </w:rPr>
      </w:pPr>
      <w:r>
        <w:rPr>
          <w:color w:val="000000"/>
          <w:sz w:val="28"/>
          <w:szCs w:val="28"/>
        </w:rPr>
      </w:r>
    </w:p>
    <w:p>
      <w:pPr>
        <w:pStyle w:val="Normal"/>
        <w:jc w:val="both"/>
        <w:rPr/>
      </w:pPr>
      <w:r>
        <w:rPr>
          <w:color w:val="000000"/>
          <w:sz w:val="28"/>
          <w:szCs w:val="28"/>
        </w:rPr>
        <w:t>С Klein BARBIE Набором для создания прически (щетка для укладки, заколки) 5780 ты будешь самой красивой! Оригинальный фен со специальной щеткой позволит сделать тебе и твоим куклам любую прическу, какую ты только захочешь. Ты можешь завить себе потрясающие локоны или же, наоборот, постараться выпрямить волосы. А еще ты можешь кокетливо подкрутить лишь самые кончики волос. Цвета, которые представлены в этом наборе, просто прекрасны. И тебе наверняка понравятся! Кстати, в наборе еще есть заколочки с бантиками и цветочками, в форме бантиков, а также заколочки-крабики. Они прекрасно дополнят любую причес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не требует сборки, батарейки не нужны,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ARBIE Кухонный центр функц. больш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пециально для тебя, маленькая хозяюшка, которая очень хочет побыстрее научиться готовить, создан Klein BARBIE Кухонный центр функц. большой 9585. С помощью него ты с легкостью сможешь представить себя настоящей хозяйкой, которая готовит еду. Ведь здесь имеется все, что есть на обычной кухне: раковина, плита, полочки, необходимая посуда и даже посудомоечная машина. Для тебя созданы все условия, чтобы ты не только училась готовить, но и делала это в максимально приятной для тебя обстановке. Цвета специально выбраны достаточно яркие, но в то же время нежные и прекрасно сочетающиеся между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сборка не требуется, батарейки не нужны,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BRAUN Утюг</w:t>
      </w:r>
    </w:p>
    <w:p>
      <w:pPr>
        <w:pStyle w:val="Normal"/>
        <w:jc w:val="center"/>
        <w:rPr>
          <w:color w:val="000000"/>
          <w:sz w:val="28"/>
          <w:szCs w:val="28"/>
        </w:rPr>
      </w:pPr>
      <w:r>
        <w:rPr>
          <w:color w:val="000000"/>
          <w:sz w:val="28"/>
          <w:szCs w:val="28"/>
        </w:rPr>
      </w:r>
    </w:p>
    <w:p>
      <w:pPr>
        <w:pStyle w:val="Normal"/>
        <w:jc w:val="both"/>
        <w:rPr/>
      </w:pPr>
      <w:r>
        <w:rPr>
          <w:color w:val="000000"/>
          <w:sz w:val="28"/>
          <w:szCs w:val="28"/>
        </w:rPr>
        <w:t>Klein BRAUN Утюг 6234 – шикарная вещь для тех, кто хочет научиться гладить. Этот прибор совершенно безопасен для здоровья, ты не можешь обжечься. За это твои родители могут быть полностью спокойны! Зато у тебя есть возможность налить в утюг настоящую воду. Кроме того, ты можешь следить за тем, когда загорится свет, который показывает, что утюг включился и греется, а через некоторое время ты сможешь начать им гладить. Попробуй погладить какие-нибудь вещи, свои или кукольные, и ты увидишь, на сколько это интересный и увлекательный процесс!</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не требует сборки, необходимы 2 батарейки,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тюг ELECTROLUX</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Ты хочешь научиться гладить? Это очень легко! Тебе совершенно не обязательно просить у родителей утюг! Ведь он тяжелый, сложный в управлении, а еще ты можешь об него обжечься! Есть чудесное решение этой проблемы Klein Утюг ELECTROLUX 6290. Он, действительно, легкий. Ведь он сделан из пластмассы. Тебе будет просто его переносить и переставлять. Пользоваться им чрезвычайно легко. Кроме того, ты не сможешь получить ожог, он абсолютно безопасен в этом плане для здоровь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и девочек, сборки не требует, необходимы 2 батарейки, для дома, для детей от 3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грушка утюг AEG ELECTROLUX</w:t>
      </w:r>
    </w:p>
    <w:p>
      <w:pPr>
        <w:pStyle w:val="Normal"/>
        <w:jc w:val="both"/>
        <w:rPr>
          <w:color w:val="000000"/>
          <w:sz w:val="28"/>
          <w:szCs w:val="28"/>
        </w:rPr>
      </w:pPr>
      <w:r>
        <w:rPr>
          <w:color w:val="000000"/>
          <w:sz w:val="28"/>
          <w:szCs w:val="28"/>
        </w:rPr>
      </w:r>
    </w:p>
    <w:p>
      <w:pPr>
        <w:pStyle w:val="Normal"/>
        <w:jc w:val="both"/>
        <w:rPr/>
      </w:pPr>
      <w:r>
        <w:rPr>
          <w:color w:val="000000"/>
          <w:sz w:val="28"/>
          <w:szCs w:val="28"/>
        </w:rPr>
        <w:t>Для того, чтобы научиться гладить вещи, в твоем возрасте еще рано начинать пользоваться настоящим, взрослым, утюгом. Мало того, что он тяжелый, так еще для тебя его использование может стать делом крайне опасным. Ведь настоящий утюг очень горячий, ты можешь обжечься! Для тебя есть отличный вариант – Klein Игрушка утюг AEG ELECTROLUX 6292. Он не только легкий и удобный в использовании, но и совершенно безопасные для твоего здоровья. Научиться гладить вещи – это не только очень полезно, но и крайне занимательно и интересно. А еще это очень пригодится в будущ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нужна, требуется 2 батарейки, для дома, от 3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LECTROLUX Пылесос, желтый</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Что такое Klein ELECTROLUX Пылесос, желтый 6878? Это отличная для тебя вещь. Ведь с помощью нее ты сможешь научиться пылесосить. Он почти как настоящий, но только более маленький и удобный, созданный специально для тебя. А еще он желтый как цыпленок, и тебе будет приятно иметь с ним дело. Ты ведь любишь яркие, солнечные, цвета? Кстати, ты будешь собирать с помощью него специальные пенопластовые, легкие, шарики, которые появятся у тебя вместе с пылесосом. Ты увидишь, как их пылесос затягивает в себя струей воздуха! И примешь в этом самое непосредственное участие! Разве это не здоров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и девочек, не требует сборки, необходимы 3 батарейки, для дома, для детей от 3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LECTROLUX Пылесос красный</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Ты хочешь помочь своим родителям в уборке квартиры? Но тебя не пускают к такому большому и тяжелому пылесосу, который работает от розетки? Поверь, это вполне решаемо! Klein ELECTROLUX Пылесос красный 6888 поможет тебе в этом! Теперь ты и твои родители могут не беспокоиться за твое здоровье, ведь игрушечный пылесос совершенно безопасен. Кроме пылесоса у тебя будут легкие, почти воздушные, шарики, сделанные из пенопласта. Именно на них ты будешь тренироваться и учиться пылесосить. Это совсем не сложно и очень интерес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требуется, необходимы 3 батарейки,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MIELE Посудомоечная машина</w:t>
      </w:r>
    </w:p>
    <w:p>
      <w:pPr>
        <w:pStyle w:val="Normal"/>
        <w:jc w:val="both"/>
        <w:rPr>
          <w:color w:val="000000"/>
          <w:sz w:val="28"/>
          <w:szCs w:val="28"/>
        </w:rPr>
      </w:pPr>
      <w:r>
        <w:rPr>
          <w:color w:val="000000"/>
          <w:sz w:val="28"/>
          <w:szCs w:val="28"/>
        </w:rPr>
      </w:r>
    </w:p>
    <w:p>
      <w:pPr>
        <w:pStyle w:val="Normal"/>
        <w:jc w:val="both"/>
        <w:rPr/>
      </w:pPr>
      <w:r>
        <w:rPr>
          <w:color w:val="000000"/>
          <w:sz w:val="28"/>
          <w:szCs w:val="28"/>
        </w:rPr>
        <w:t>Klein MIELE Посудомоечная машина 6920 – замечательная вещь для тебя! Ведь тебе важно не только помочь родителям, но и сделать так, чтобы все вокруг сияло кристальной, белоснежной чистотой, включая и посуду. Ведь после каждого завтрака, обеда и ужина остается грязная посуда. Что с ней делать? Все очень просто, отправь ее в посудомоечную машину. Она так похожа на настоящую. Процесс мойки посуды будет происходить в сопровождении с характерным звуком, также звуковой сигнал прозвучит, когда посуда будет вымыта. Кстати, для того, чтобы тебе было удобнее, кроме самой машины, ты получишь и необходимую посуду: тарелочку, чашечку и ложечку! Наслаждай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требуется, необходимы 3 батарейки, для дома, для детей от 3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MIELE стиральная машина (стирка с водой)</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Ты хочешь постирать свои вещи или одежку для кукол, но родители не подпускают тебя к стиральной машинке, для тебя есть прекрасный выход –  Klein MIELE стиральная машина (стирка с водой) 6940. С ее помощью ты можешь стирать вещи также, как это делают взрослые. Тебе просто надо налить воды, загрузить одежки в стиральную машину, плотно прикрыть крышку, и запустить ее. Барабан, расположенный внутри машинки, начнет вращаться, а одежка стираться. Сама же машинка будет издавать характерный звук в процессе стирки. Тебе это точно понравится! Ведь почувствовать себя взрослым это так здоро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и девочек, сборка не нужна, требуются 3 батарейки, для дома, от 3 лет</w:t>
      </w:r>
      <w:r>
        <w:br w:type="page"/>
      </w:r>
    </w:p>
    <w:p>
      <w:pPr>
        <w:pStyle w:val="Normal"/>
        <w:jc w:val="center"/>
        <w:rPr>
          <w:color w:val="000000"/>
          <w:sz w:val="28"/>
          <w:szCs w:val="28"/>
        </w:rPr>
      </w:pPr>
      <w:r>
        <w:rPr>
          <w:color w:val="000000"/>
          <w:sz w:val="28"/>
          <w:szCs w:val="28"/>
        </w:rPr>
        <w:t>Игрушка-пылесос "HOOVER" (металлик)</w:t>
      </w:r>
    </w:p>
    <w:p>
      <w:pPr>
        <w:pStyle w:val="Normal"/>
        <w:jc w:val="both"/>
        <w:rPr>
          <w:color w:val="000000"/>
          <w:sz w:val="28"/>
          <w:szCs w:val="28"/>
        </w:rPr>
      </w:pPr>
      <w:r>
        <w:rPr>
          <w:color w:val="000000"/>
          <w:sz w:val="28"/>
          <w:szCs w:val="28"/>
        </w:rPr>
      </w:r>
    </w:p>
    <w:p>
      <w:pPr>
        <w:pStyle w:val="Normal"/>
        <w:jc w:val="both"/>
        <w:rPr/>
      </w:pPr>
      <w:r>
        <w:rPr>
          <w:color w:val="000000"/>
          <w:sz w:val="28"/>
          <w:szCs w:val="28"/>
        </w:rPr>
        <w:t>Ты хочешь убирать свою комнату самостоятельно, как делают твои родители? Поверь! Это совсем не сложно! Ведь теперь у тебя есть Klein игрушка-пылесос "HOOVER" (металлик) 6994. Разве это не чудо? Теперь ты как настоящая хозяюшка или хозяин дома будешь не только играть, но и трудиться, помогая взрослым. Да что там говорить, ты сам будешь как взрослый. Не этого ли ты всегда хотел? Все будет точно также, включая и звук, и сам процесс. Скоро, благодаря твоим стараниям, комната заблестит, а на полу не останется ни сорин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не требует сборки, необходимы 3 батарейки, для дома, для детей от 3 лет</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MIELE Игрушка-холодильник</w:t>
      </w:r>
    </w:p>
    <w:p>
      <w:pPr>
        <w:pStyle w:val="Normal"/>
        <w:jc w:val="center"/>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 xml:space="preserve">У тебя на твоей игрушечной кухне есть все? Тарелки, ложки, чайник и другое? Но негде хранить продукты? Пусть родители порадуют тебя Klein </w:t>
      </w:r>
      <w:r>
        <w:rPr>
          <w:color w:val="000000"/>
          <w:sz w:val="28"/>
          <w:szCs w:val="28"/>
          <w:lang w:val="en-US"/>
        </w:rPr>
        <w:t>MIELE</w:t>
      </w:r>
      <w:r>
        <w:rPr>
          <w:color w:val="000000"/>
          <w:sz w:val="28"/>
          <w:szCs w:val="28"/>
        </w:rPr>
        <w:t xml:space="preserve"> Игрушкой-холодильником 9462! Это отличная вещь! Теперь у тебя будет место, где ты будешь держать продукты питания, чтобы они не портились. У тебя будет все, как у взрослых. Да, а ведь холодильник не пустой. Там полно продуктов! Ты сможешь накормить все свои игрушки! Там есть и напитки, и колбаса, и масло и даже картофель-фри, сразу готовый к употреблен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и девочек, сборка не нужна, требуется 3 батарейки,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MIELE Плита со звуком и подсветк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ебе всегда было интересно, как же твои родители готовят пищу на плите? Но пользоваться настоящей плитой тебе не разрешают, да и тебе не удобно, уж больно она большая! Klein MIELE Плита со звуком и подсветкой 9490 сможет выручить тебя. Это не заменимая вещь на кухне для тебя, ведь ты уже чувствуешь себя большим, взрослым человеком. Сама плита совсем как настоящая, только значительно меньше и удобнее для тебя. Кстати, все приборы, которые включаются и выключаются, светятся. А еще светится духовка во время приготовления в ней пищи. Ты будешь удивлен, но в процессе жарки, парки, варки пищи, ты будешь слышать характерные для этих процессов зву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требуется, необходимы 2 батарейки, для дома, для детей от 2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IELE Микроволновая печь</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Ты обожаешь смотреть, как твои родители готовят? Но еще больше тебя привлекает процесс того, как греется пища в микроволновке? Ты хочешь самостоятельно ей пользоваться, а тебе не дают? Есть выход!</w:t>
      </w:r>
      <w:r>
        <w:rPr>
          <w:color w:val="000000"/>
          <w:sz w:val="28"/>
          <w:szCs w:val="28"/>
          <w:lang w:val="en-US"/>
        </w:rPr>
        <w:t> </w:t>
      </w:r>
      <w:r>
        <w:rPr>
          <w:color w:val="000000"/>
          <w:sz w:val="28"/>
          <w:szCs w:val="28"/>
        </w:rPr>
        <w:t>Klein MIELE Микроволновая печь 9492 решит все твои проблемы. В ней есть подсветка, а внутри уже находится блюдо с едой, которую необходимо разогревать. Ты  также можешь выставлять время на разогревание еды с помощью специальных электронных часов. Блюда, разогретые в этой микроволновой печи, обязательно порадуют твоих кукол и других игруш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и девочек, не требует сборки, необходимо 2 батарейки, для дома, для детей от 4 до 12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Кухонный набор (продукты.посуда) в кейсе, сред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приготовления пищи, чтобы накормить свои игрушки, тебе обязательно потребуется Klein Кухонный набор (продукты.посуда) в кейсе, средний 9600. Ведь здесь есть все необходимое! Не только посуда, но и продукты! А главное все это хранится в специальном кейсе! Попробуй! Переверни его! Ой, что это? Это же настоящая плита, на которой можно готовить пищу. А у тебя в кейсе хранятся сковородка и кастрюлька. Можешь смело ставить их на плиту и начинать готовить. Твои куклы и игрушки смогут отведать яичницу, рыбку, сосиску и даже булочку. Ведь все это также есть в чудо-кейсе! Приятного аппети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 сборка не требуется, батарейки не нужны,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Кухонный набор (продукты.посуда) в кейсе, большой</w:t>
      </w:r>
    </w:p>
    <w:p>
      <w:pPr>
        <w:pStyle w:val="Normal"/>
        <w:jc w:val="center"/>
        <w:rPr>
          <w:color w:val="000000"/>
          <w:sz w:val="28"/>
          <w:szCs w:val="28"/>
        </w:rPr>
      </w:pPr>
      <w:r>
        <w:rPr>
          <w:color w:val="000000"/>
          <w:sz w:val="28"/>
          <w:szCs w:val="28"/>
        </w:rPr>
      </w:r>
    </w:p>
    <w:p>
      <w:pPr>
        <w:pStyle w:val="Normal"/>
        <w:jc w:val="both"/>
        <w:rPr/>
      </w:pPr>
      <w:r>
        <w:rPr>
          <w:color w:val="000000"/>
          <w:sz w:val="28"/>
          <w:szCs w:val="28"/>
        </w:rPr>
        <w:t>В Klein Кухонный набор (продукты.посуда) в кейсе, большой 96001, входит все необходимое, чтобы твои куклы и прочие игрушки были сыты и довольны. Здесь ты найдешь не только все необходимые продукты, но и посуду. И самое главное! Если ты перевернешь кейс, в котором все это хранится, то он превратится в плиту! На ней ты сможешь приготовить пищу при помощи сковородки и кастрюльки, которая закрывается крышкой. Кстати, в наборе есть даже соль и перец, содержащиеся в солонке и перечнице. А это означает, что твои игрушки посолят и поперчат приготовленные именно тобой блюда по-своему собственному вкусу! Это доставит тебе истинное удовольств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и девочек, нет необходимости в сборке, батарейки не требуются, для дома, для детей от 3 лет</w:t>
      </w:r>
      <w:r>
        <w:br w:type="page"/>
      </w:r>
    </w:p>
    <w:p>
      <w:pPr>
        <w:pStyle w:val="Normal"/>
        <w:jc w:val="center"/>
        <w:rPr>
          <w:color w:val="000000"/>
          <w:sz w:val="28"/>
          <w:szCs w:val="28"/>
        </w:rPr>
      </w:pPr>
      <w:r>
        <w:rPr>
          <w:color w:val="000000"/>
          <w:sz w:val="28"/>
          <w:szCs w:val="28"/>
        </w:rPr>
        <w:t>BRAUN Игрушка миксер</w:t>
      </w:r>
    </w:p>
    <w:p>
      <w:pPr>
        <w:pStyle w:val="Normal"/>
        <w:jc w:val="center"/>
        <w:rPr>
          <w:color w:val="000000"/>
          <w:sz w:val="28"/>
          <w:szCs w:val="28"/>
        </w:rPr>
      </w:pPr>
      <w:r>
        <w:rPr>
          <w:color w:val="000000"/>
          <w:sz w:val="28"/>
          <w:szCs w:val="28"/>
        </w:rPr>
      </w:r>
    </w:p>
    <w:p>
      <w:pPr>
        <w:pStyle w:val="Normal"/>
        <w:jc w:val="both"/>
        <w:rPr/>
      </w:pPr>
      <w:r>
        <w:rPr>
          <w:color w:val="000000"/>
          <w:sz w:val="28"/>
          <w:szCs w:val="28"/>
        </w:rPr>
        <w:t>Ты хочешь научиться замешивать тесто и готовить разнообразные коктейли? И все это при помощи миксера? Нет никаких проблем! И абсолютно не обязательно выпрашивать у родителей миксер. Пусть у тебя появится свой собственный! Klein BRAUN Игрушка миксер 9635 позволяет готовить тесто и самые вкусные в мире коктейли. И самое главное! Ты это все сделаешь своими руками. После этого у тебя есть прекрасная возможность напоить твоих игрушечных друзей – кукол, мягких игрушек и других игрушек. Кстати, отличить твой миксер от настоящего не возможно. Он точно также шумит в процессе взбивания. Единственное, что он меньше и значительно удобнее для теб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нужна, требуется 2 батарейки,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анна, 50 см</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Тебе всегда не хватало специальной ванночки, где бы у тебя была бы возможность купать твои игрушки? Вот же она! Klein Ванна, 50 см, 1630! Как раз для тебя! Теперь твои куклы и прочие игрушечные друзья будут всегда чистыми и аккуратными. В ванной предусмотрена специальная полочка, на нее ты можешь положить мыло или мочалку, а также поставить шампунь. Не забудь после купания протереть своих друзей полотенцем, чтобы они быстрее высохли. Кстати, ванночка для купания очень яркая, розового цвета! Есть твердая уверенность, что тебе очень понрави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и девочек, сборка не требуется, батарейки не нужны, для дома, от 3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анна, 40 см</w:t>
      </w:r>
    </w:p>
    <w:p>
      <w:pPr>
        <w:pStyle w:val="Normal"/>
        <w:jc w:val="center"/>
        <w:rPr>
          <w:color w:val="000000"/>
          <w:sz w:val="28"/>
          <w:szCs w:val="28"/>
        </w:rPr>
      </w:pPr>
      <w:r>
        <w:rPr>
          <w:color w:val="000000"/>
          <w:sz w:val="28"/>
          <w:szCs w:val="28"/>
        </w:rPr>
      </w:r>
    </w:p>
    <w:p>
      <w:pPr>
        <w:pStyle w:val="Normal"/>
        <w:jc w:val="both"/>
        <w:rPr/>
      </w:pPr>
      <w:r>
        <w:rPr>
          <w:color w:val="000000"/>
          <w:sz w:val="28"/>
          <w:szCs w:val="28"/>
        </w:rPr>
        <w:t>Тебе негде искупать куклу или другие игрушки? Klein Ванна, 40 см, 1631 точно поможет тебе! Ты можешь выбрать ванночку ярко-розового или бледно-розового, более нежного, цвета. Теперь у тебя есть специальная ванна, благодаря которой все твои кукольные приятели станут такими же чистыми и красивыми, как ты! Ты же хочешь, чтобы они соответствовали тебе? И не ходили замарашками? Тогда срочно купаться! На полочку, которая предусмотрена в ванночке, поставь шампунь, положи мыло и мочалку, тогда тебе будет удобнее мыть свои игруш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льчикам и девочкам, сборка не нужна, батарейки не требуются, для дома, для детей от 3 лет</w:t>
      </w:r>
      <w:r>
        <w:br w:type="page"/>
      </w:r>
    </w:p>
    <w:p>
      <w:pPr>
        <w:pStyle w:val="Normal"/>
        <w:jc w:val="center"/>
        <w:rPr>
          <w:color w:val="000000"/>
          <w:sz w:val="28"/>
          <w:szCs w:val="28"/>
        </w:rPr>
      </w:pPr>
      <w:r>
        <w:rPr>
          <w:color w:val="000000"/>
          <w:sz w:val="28"/>
          <w:szCs w:val="28"/>
        </w:rPr>
        <w:t>Ванна, 50 см с аксессуарами</w:t>
      </w:r>
    </w:p>
    <w:p>
      <w:pPr>
        <w:pStyle w:val="Normal"/>
        <w:jc w:val="center"/>
        <w:rPr>
          <w:color w:val="000000"/>
          <w:sz w:val="28"/>
          <w:szCs w:val="28"/>
        </w:rPr>
      </w:pPr>
      <w:r>
        <w:rPr>
          <w:color w:val="000000"/>
          <w:sz w:val="28"/>
          <w:szCs w:val="28"/>
        </w:rPr>
      </w:r>
    </w:p>
    <w:p>
      <w:pPr>
        <w:pStyle w:val="Normal"/>
        <w:jc w:val="both"/>
        <w:rPr/>
      </w:pPr>
      <w:r>
        <w:rPr>
          <w:color w:val="000000"/>
          <w:sz w:val="28"/>
          <w:szCs w:val="28"/>
        </w:rPr>
        <w:t>У тебя есть кукла и даже ни одна? И совершенно нет места, где бы куколка могла принимать водные процедуры? Нет ничего проще! Ведь Klein Ванна, 50 см с аксессуарами 1659 специально предназначена для этого. Теперь твои куколки будут самыми чистыми в мире. Кроме того, здесь есть все необходимые предметы для того, чтобы сделать куколок опрятными и красивыми. Тебе обязательно понадобится специальный термометр для воды. Ты ведь не хочешь, чтоб твоим куклам было бы очень холодно или, наоборот, очень горячо? Отлично! Тогда используй термометр перед купанием. Тебе совершенно точно пригодятся мыло, губка, щетка и полотенчико, чтобы помыть и вытереть куколок после принятия ванны. А еще у тебя есть специальный кукольный туалет, сосочка и даже игрушки для ванны, чтобы купаться было веселее.</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rPr>
        <w:t xml:space="preserve">Для девочек, сборка не нужна, батарейки не требуются, для дома, от 3 лет </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Игрушка-набор для уборки, 3 предм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пециально для тебя создан Klein Игрушка-набор для уборки, 3 предмета 4549! С его помощью ты можешь убирать свою комнату. Да что там говорить! Всю квартиру! В чудо-набор входит совок и две деревянный щетки. Все как у больших, ты ведь хочешь быть на них похожим? Кстати, щетки разных размеров. Одна из них, меньшего размера, нужна для того, чтобы ты очищал ковер или палас от скопившейся на нем пыли и грязи. А вторая щетка большего размера, а еще к ней можно прикрепить ручку! Благодаря этому, тебе будет на порядок удобнее убирать комнату и даже всю квартиру и придавать им красивый ви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требуется, батарейки не нужны,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грушка-набор для уборки,4предмет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Мама и папа ругают тебя, что ты опять не убрал в комнате? Куда приятнее тебе будет это делать с помощью </w:t>
      </w:r>
      <w:r>
        <w:rPr>
          <w:color w:val="000000"/>
          <w:sz w:val="28"/>
          <w:szCs w:val="28"/>
          <w:lang w:val="en-US"/>
        </w:rPr>
        <w:t>Klein</w:t>
      </w:r>
      <w:r>
        <w:rPr>
          <w:color w:val="000000"/>
          <w:sz w:val="28"/>
          <w:szCs w:val="28"/>
        </w:rPr>
        <w:t xml:space="preserve"> Игрушки-набора для уборки, 4предмета 6031. В этот набор входят все необходимые предметы для того, чтобы твоя комната засияла и заблестела. Поверь! Тебе тоже в такой комнате будет на много приятнее находиться. И вообще очень здорово сделать что-то самому. А, тем более, такое благое дело как уборка. В наборе есть совок, щетка с короткой ручкой, а также две швабры. Одна швабра имеет ручку, которую ты при желании можешь снимать, а вторая швабра необходима для того, чтобы ты мог помыть с его помощью пол. Наведи красоту и порядок с помощью набора для убор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льчикам и девочкам, не требует сборки, нет необходимости в батарейках, для дома, детям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грушка-набор для уборки, 4 предмета</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ы хочешь, чтобы у тебя в комнате все блестело? А мама и папа не ругались на тебя? Тогда тебе точно подойдет </w:t>
      </w:r>
      <w:r>
        <w:rPr>
          <w:color w:val="000000"/>
          <w:sz w:val="28"/>
          <w:szCs w:val="28"/>
          <w:lang w:val="en-US"/>
        </w:rPr>
        <w:t>Klein</w:t>
      </w:r>
      <w:r>
        <w:rPr>
          <w:color w:val="000000"/>
          <w:sz w:val="28"/>
          <w:szCs w:val="28"/>
        </w:rPr>
        <w:t xml:space="preserve"> Игрушка-набор для уборки, 4предмета 6068. У тебя появится совок, 2 щетки, а также выбивалка для пыли. Кстати, одна из щеток представляет собой щетку-швабру, а вторая удобная небольшая щетка на ручке. Вторую щетку лучше всего тебе использовать, если ты соберешься чистить ковер от пыли и грязи. Кстати, с помощью этого набора ты можешь помочь своим маме и папе с уборкой не только своей комнаты, но и всей квартиры! Вперед! Действу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и девочек, сборка не нужна, батарейки не требуются,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для уборки, 6пр.</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ы хочешь помочь маме и папе по дому? Убрать комнату или всю квартиру? </w:t>
      </w:r>
      <w:r>
        <w:rPr>
          <w:color w:val="000000"/>
          <w:sz w:val="28"/>
          <w:szCs w:val="28"/>
          <w:lang w:val="en-US"/>
        </w:rPr>
        <w:t>Klein</w:t>
      </w:r>
      <w:r>
        <w:rPr>
          <w:color w:val="000000"/>
          <w:sz w:val="28"/>
          <w:szCs w:val="28"/>
        </w:rPr>
        <w:t xml:space="preserve"> Набор для уборки, 6 пр. 6125 тебя выручит! Ведь здесь есть все, что требуется для того, чтобы квартира начала сиять, а твои родители были в восторге и гордились тобой! Здесь есть и совок, и щетка, и швабра. Благодаря этому набору, ты научишься мыть пол, чистить ковер, подметать мусор, сметать его для удобства в совок. Кстати, все предметы очень легкие. Тебе не составит никакого труда их использовать. Просто попробуй! И тебе понрави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требуется, нет необходимости в батарейках, для дома, детям от 3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для уборки 4 предмет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rPr>
        <w:t>Klein</w:t>
      </w:r>
      <w:r>
        <w:rPr>
          <w:color w:val="000000"/>
          <w:sz w:val="28"/>
          <w:szCs w:val="28"/>
        </w:rPr>
        <w:t xml:space="preserve"> Набор для уборки 4 предмета 6210 – чудо-набор, созданный для того, чтобы ты мог убирать свою комнату и не только и получать от уборки удовольствие. Тебе не будет тяжело использовать предметы, ведь они все не большие, созданные под твой рост, а еще они легкие! В наборе есть две щетки. Одна из них – это щетка-швабра, а вторая – удобная щеточка с ручкой, с помощью которой ты будешь чистить ковер от пыли. А еще в набор входят совок и выбивалка для пыли. Кстати, все предметы сделаны из абсолютно безопасного материала для тебя! Так что ты, а также твои мама и папа могут не беспокоиться о твоем здоровье!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и не требует, батарейки не нужны,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грушка-набор для уборки, 2 предмета</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ебе нравится смотреть, как твои родители делают уборку? Ты хочешь им помочь, но точно не знаешь как? А еще тебе приятно находиться в комнате, где наведен порядок? Для тебя специально сделали </w:t>
      </w:r>
      <w:r>
        <w:rPr>
          <w:color w:val="000000"/>
          <w:sz w:val="28"/>
          <w:szCs w:val="28"/>
          <w:lang w:val="en-US"/>
        </w:rPr>
        <w:t>Klein</w:t>
      </w:r>
      <w:r>
        <w:rPr>
          <w:color w:val="000000"/>
          <w:sz w:val="28"/>
          <w:szCs w:val="28"/>
        </w:rPr>
        <w:t xml:space="preserve"> Игрушку-набор для уборки, 2 предмета 6310. С помощью него ты сможешь не только помочь своим родителям, но и самостоятельно убрать комнату до блеска. Тебе будет еще более приятно в ней находиться, ведь ты сам сделал уборку. В набор входят совок, а еще щетка с ручкой. Эта щетка предназначена для того, чтобы ты чистил ей коврики. Интересно, что щетка раскрашена в два цвета: черный и белый. Убирать комнату не только полезно, но еще и очень приятно и весел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нужна, батарейки не требуются,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Щетка для уборки</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Придать красоту и опрятность комнате и даже всей квартире поможет специально созданная </w:t>
      </w:r>
      <w:r>
        <w:rPr>
          <w:color w:val="000000"/>
          <w:sz w:val="28"/>
          <w:szCs w:val="28"/>
          <w:lang w:val="en-US"/>
        </w:rPr>
        <w:t>Klein</w:t>
      </w:r>
      <w:r>
        <w:rPr>
          <w:color w:val="000000"/>
          <w:sz w:val="28"/>
          <w:szCs w:val="28"/>
        </w:rPr>
        <w:t xml:space="preserve"> Щетка для уборки 6320Щ. Для удобства эта щетка имеет длинную ручку. Это сделано для того, чтобы тебе не пришлось наклоняться во время уборки. С помощью этой щетки ты можешь подметать пол или даже мыть его, помогая своим родителям. Кроме того, веселая расцветка щетки тебе точно понравится! Такой щеткой убирать приятнее! А еще пластмасса, из которой сделана эта щетка, совершенно безвредна для здоровья! Поэтому твои родители могут не волноваться за твое здоровье. С ним ничего не случи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не требует сборки, батарейки не нужны, для дома, детям от 3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грушка-набор для уборки, 3 предмета</w:t>
      </w:r>
    </w:p>
    <w:p>
      <w:pPr>
        <w:pStyle w:val="Normal"/>
        <w:jc w:val="center"/>
        <w:rPr>
          <w:color w:val="000000"/>
          <w:sz w:val="28"/>
          <w:szCs w:val="28"/>
        </w:rPr>
      </w:pPr>
      <w:r>
        <w:rPr>
          <w:color w:val="000000"/>
          <w:sz w:val="28"/>
          <w:szCs w:val="28"/>
        </w:rPr>
      </w:r>
    </w:p>
    <w:p>
      <w:pPr>
        <w:pStyle w:val="Normal"/>
        <w:jc w:val="both"/>
        <w:rPr/>
      </w:pPr>
      <w:r>
        <w:rPr>
          <w:color w:val="000000"/>
          <w:sz w:val="28"/>
          <w:szCs w:val="28"/>
          <w:lang w:val="en-US"/>
        </w:rPr>
        <w:t>Klein</w:t>
      </w:r>
      <w:r>
        <w:rPr>
          <w:color w:val="000000"/>
          <w:sz w:val="28"/>
          <w:szCs w:val="28"/>
        </w:rPr>
        <w:t xml:space="preserve"> Игрушка-набор для уборки, 3 предмета 6330 – чудесная вещь, которая тебе точно пригодится. Ведь ты любишь, чтобы в твоей комнате было красиво и чисто. Попробуй навести порядок своими собственными руками. А сделать это с помощью данного набора не составит никакого труда. Кроме того, ты поможешь своим родителям. Кстати, в набор входят две щетки и удобный совок. Одна из щеточек имеет ручку, с ее помощью ты, например, можешь почистить ковер. Вторая же щетка больше по размеру, а еще к ней прикрепляется ручка, которую можно снимать.</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нужна, батарейки не требуются, для дома, детям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Щетка</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Отличная </w:t>
      </w:r>
      <w:r>
        <w:rPr>
          <w:color w:val="000000"/>
          <w:sz w:val="28"/>
          <w:szCs w:val="28"/>
          <w:lang w:val="en-US"/>
        </w:rPr>
        <w:t>Klein</w:t>
      </w:r>
      <w:r>
        <w:rPr>
          <w:color w:val="000000"/>
          <w:sz w:val="28"/>
          <w:szCs w:val="28"/>
        </w:rPr>
        <w:t xml:space="preserve"> Щетка 6612 просто создана для того, чтобы ты мог сделать свою комнату самой чистой и красивой комнатой в мире. Ведь яркая, разноцветная, расцветка располагает к этому целиком и полностью. Ты можешь выбрать или черно-белый вариант, а можешь порадовать свой глаз, например, сине-розовой или же розово-желтой расцветками. С помощью такой милой щетки ты сможешь подметать пол, убирая мусор, и даже мыть пол, чтобы на нем не осталось даже пыли. Из тебя получится великолепный помощник или помощница своим маме и папе по дом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не требует сборки, батарейки не нужны,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для уборки</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ебе нравится помогать своим маме и папе? Ты хочешь быть на них похожим? А еще ты чувствуешь себя комфортнее и лучше в чистой, уютной и аккуратной комнате? Тогда </w:t>
      </w:r>
      <w:r>
        <w:rPr>
          <w:color w:val="000000"/>
          <w:sz w:val="28"/>
          <w:szCs w:val="28"/>
          <w:lang w:val="en-US"/>
        </w:rPr>
        <w:t>Klein</w:t>
      </w:r>
      <w:r>
        <w:rPr>
          <w:color w:val="000000"/>
          <w:sz w:val="28"/>
          <w:szCs w:val="28"/>
        </w:rPr>
        <w:t xml:space="preserve"> Набор для уборки 6613 сможет помочь тебе. В наборе есть совочек и щетка на ручке. При помощи этой щетки ты можешь вычистить ковер от мусора. Симпатичная расцветка порадует твой глаз. А твои родители будут просто счастливы, что ты у них – такой замечательный! Тебе будет очень приятно, что тобой гордятся твои мама и папа! Это очень здоро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требуется, нет необходимости в батарейках, для дома, детям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Щетка большая</w:t>
      </w:r>
    </w:p>
    <w:p>
      <w:pPr>
        <w:pStyle w:val="Normal"/>
        <w:jc w:val="center"/>
        <w:rPr>
          <w:color w:val="000000"/>
          <w:sz w:val="28"/>
          <w:szCs w:val="28"/>
        </w:rPr>
      </w:pPr>
      <w:r>
        <w:rPr>
          <w:color w:val="000000"/>
          <w:sz w:val="28"/>
          <w:szCs w:val="28"/>
        </w:rPr>
      </w:r>
    </w:p>
    <w:p>
      <w:pPr>
        <w:pStyle w:val="Normal"/>
        <w:jc w:val="both"/>
        <w:rPr/>
      </w:pPr>
      <w:r>
        <w:rPr>
          <w:color w:val="000000"/>
          <w:sz w:val="28"/>
          <w:szCs w:val="28"/>
          <w:lang w:val="en-US"/>
        </w:rPr>
        <w:t>Klein</w:t>
      </w:r>
      <w:r>
        <w:rPr>
          <w:color w:val="000000"/>
          <w:sz w:val="28"/>
          <w:szCs w:val="28"/>
        </w:rPr>
        <w:t xml:space="preserve"> Щетка большая 6620 – настоящий подарок для тебя! Это все потому, что ты хочешь быть как твои мама и папа, а еще ты хочешь им помочь и тебе приятно находиться в чистоте. Да! Эта щетка даст тебе возможность сделать все задуманное. Ты сможешь убирать, подметать пол, избавляя его от мусора и даже мыть его, уничтожая все пылинки. Яркие варианты расцветки сделают уборку еще более приятным занятием. Согласись, это здорово, когда у тебя в руках сине-розовая или желто-розовая щетка. А еще есть ручка, которая вставлена в щетку. Это сделано для того, чтобы тебе было еще удобнее и не пришлось нагибаться в ходе уборк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не требует сборки, батарейки не нужны, для дома, детям от 3 лет</w:t>
      </w:r>
      <w:r>
        <w:br w:type="page"/>
      </w:r>
    </w:p>
    <w:p>
      <w:pPr>
        <w:pStyle w:val="Normal"/>
        <w:jc w:val="center"/>
        <w:rPr>
          <w:color w:val="000000"/>
          <w:sz w:val="28"/>
          <w:szCs w:val="28"/>
        </w:rPr>
      </w:pPr>
      <w:r>
        <w:rPr>
          <w:color w:val="000000"/>
          <w:sz w:val="28"/>
          <w:szCs w:val="28"/>
        </w:rPr>
        <w:t>Щетка большая черно-бела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ля чего нужна </w:t>
      </w:r>
      <w:r>
        <w:rPr>
          <w:color w:val="000000"/>
          <w:sz w:val="28"/>
          <w:szCs w:val="28"/>
          <w:lang w:val="en-US"/>
        </w:rPr>
        <w:t>Klein</w:t>
      </w:r>
      <w:r>
        <w:rPr>
          <w:color w:val="000000"/>
          <w:sz w:val="28"/>
          <w:szCs w:val="28"/>
        </w:rPr>
        <w:t xml:space="preserve"> Щетка большая черно-белая 6621? Все очень просто, с ее помощью ты почувствуешь себя самостоятельным и похожим на твоих родителей. Ты будешь подметать и даже мыть пол как они. Разве это не здорово? А твои мама и папа будут гордиться тобой. Тебе будет приятно, что твои родители радуются потому, что ты все делаешь самостоятельно, помогая им. Процесс уборки может стать делом веселым и приятным. И это возможно именно с этой щеткой. Ведь для удобства к ней прикреплена длинная ручка, подходящая под твой рос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нужна, батарейки не требуются,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для уборки</w:t>
      </w:r>
    </w:p>
    <w:p>
      <w:pPr>
        <w:pStyle w:val="Normal"/>
        <w:jc w:val="center"/>
        <w:rPr>
          <w:color w:val="000000"/>
          <w:sz w:val="28"/>
          <w:szCs w:val="28"/>
        </w:rPr>
      </w:pPr>
      <w:r>
        <w:rPr>
          <w:color w:val="000000"/>
          <w:sz w:val="28"/>
          <w:szCs w:val="28"/>
        </w:rPr>
      </w:r>
    </w:p>
    <w:p>
      <w:pPr>
        <w:pStyle w:val="Normal"/>
        <w:jc w:val="both"/>
        <w:rPr/>
      </w:pPr>
      <w:r>
        <w:rPr>
          <w:color w:val="000000"/>
          <w:sz w:val="28"/>
          <w:szCs w:val="28"/>
          <w:lang w:val="en-US"/>
        </w:rPr>
        <w:t>Klein</w:t>
      </w:r>
      <w:r>
        <w:rPr>
          <w:color w:val="000000"/>
          <w:sz w:val="28"/>
          <w:szCs w:val="28"/>
        </w:rPr>
        <w:t xml:space="preserve"> Набор для уборки 6626 – шикарная вещь, которая тебе точно понравится и заинтересует тебя. Ведь это очень занимательно и познавательно учиться чему-то новому, в частности, тому, как правильно убирать комнату. Подумай, как это здорово, самостоятельно сделать уборку в комнате и, тем самым, приятно удивить своих маму и папу!? Они будут в восторге от тебя и будут гордиться тобой еще больше! Ты будешь рад! В набор входят удобные совочек и щетка на ручке. С помощью щетки ты, например, можешь вычистить ковер, убрав весь сор и грязь с нег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не требует сборки, нет необходимости в батарейках,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Швабра "сердечко" для мытья пол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ригинальная вещица </w:t>
      </w:r>
      <w:r>
        <w:rPr>
          <w:color w:val="000000"/>
          <w:sz w:val="28"/>
          <w:szCs w:val="28"/>
          <w:lang w:val="en-US"/>
        </w:rPr>
        <w:t>Klein</w:t>
      </w:r>
      <w:r>
        <w:rPr>
          <w:color w:val="000000"/>
          <w:sz w:val="28"/>
          <w:szCs w:val="28"/>
        </w:rPr>
        <w:t xml:space="preserve"> Швабра "сердечко" для мытья пола 6634 сделает уборку или обучение уборке процессом вдвойне приятным и интересным. Всегда приятно научиться делать что-то самостоятельно, а если оно еще и полезное, то это еще более приятно. Что скажешь? Ты хочешь порадовать своих родителей? А помочь им желаешь? Да!? Ну, тогда эта швабра просто находка для тебя. У нее есть удобная, длинная ручка. Тебе не придется наклоняться, подметая пол. Ведь длина ручки сделана именно под твой рост. А еще швабра очень легкая, поэтому тебе не составит труда ей пользовать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нужна, батарейки не требуются, для дома, детям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Швабра подвижна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Для чего нужна </w:t>
      </w:r>
      <w:r>
        <w:rPr>
          <w:color w:val="000000"/>
          <w:sz w:val="28"/>
          <w:szCs w:val="28"/>
          <w:lang w:val="en-US"/>
        </w:rPr>
        <w:t>Klein</w:t>
      </w:r>
      <w:r>
        <w:rPr>
          <w:color w:val="000000"/>
          <w:sz w:val="28"/>
          <w:szCs w:val="28"/>
        </w:rPr>
        <w:t xml:space="preserve"> Швабра подвижная 6651? Конечно же, для того, чтобы ты стал еще более самостоятельным и уверенным в себе. А еще, чтобы у тебя была возможность порадовать и удивить своих родителей. Ты сможешь мыть пол, как это делают взрослыми. Тебе ведь всегда хотелось быть на них похожим? Швабра крайне удобна для тебя. Так, благодаря длинной ручке, которая оптимально подходит под твой рост, тебе не придется наклоняться в процессе уборки. Кроме того, у швабры есть специальная поверхность, которая необходима для мытья пола. И она движется, точнее, меняет свое направление, в зависимости от того, в какие труднодоступные уголки ты хочешь попасть.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нужна, нет необходимости в батарейках,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MF Игрушка Набор посуды 9 предметов</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ебе нравится смотреть, как готовят твои родители? Ты хочешь попробовать, как они? Это очень просто сделать с </w:t>
      </w:r>
      <w:r>
        <w:rPr>
          <w:color w:val="000000"/>
          <w:sz w:val="28"/>
          <w:szCs w:val="28"/>
          <w:lang w:val="en-US"/>
        </w:rPr>
        <w:t>Klein</w:t>
      </w:r>
      <w:r>
        <w:rPr>
          <w:color w:val="000000"/>
          <w:sz w:val="28"/>
          <w:szCs w:val="28"/>
        </w:rPr>
        <w:t xml:space="preserve"> WMF Игрушкой Набором посуды 9 предметов 9428. У тебя появится все самое необходимое для того, чтобы понять, как готовить еду. В набор входят кастрюлька, закрывающаяся крышкой, сковородка, а также ковшик. Они необходимы для того, чтобы варить, жарить и просто наливать воду, которую также можно нагреть. А еще в наборе есть 6 предметов, которые нужны тебе для того, чтобы у тебя получилось приготовить ту или иную еду, а также разложить ее по тарелкам и поставить на стол. Ты не останешься равнодушным к этому набор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не требует сборки, батарейки не нужны,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MF Набор столовых приборов 7 предметов</w:t>
      </w:r>
    </w:p>
    <w:p>
      <w:pPr>
        <w:pStyle w:val="Normal"/>
        <w:jc w:val="center"/>
        <w:rPr>
          <w:color w:val="000000"/>
          <w:sz w:val="28"/>
          <w:szCs w:val="28"/>
        </w:rPr>
      </w:pPr>
      <w:r>
        <w:rPr>
          <w:color w:val="000000"/>
          <w:sz w:val="28"/>
          <w:szCs w:val="28"/>
        </w:rPr>
      </w:r>
    </w:p>
    <w:p>
      <w:pPr>
        <w:pStyle w:val="Normal"/>
        <w:jc w:val="both"/>
        <w:rPr/>
      </w:pPr>
      <w:r>
        <w:rPr>
          <w:color w:val="000000"/>
          <w:sz w:val="28"/>
          <w:szCs w:val="28"/>
          <w:lang w:val="en-US"/>
        </w:rPr>
        <w:t>Klein</w:t>
      </w:r>
      <w:r>
        <w:rPr>
          <w:color w:val="000000"/>
          <w:sz w:val="28"/>
          <w:szCs w:val="28"/>
        </w:rPr>
        <w:t xml:space="preserve"> WMF Набор столовых приборов 7 предметов 9438, безусловно, порадует тебя. Ведь ты так хочешь быть похожим на своих родителей и научиться готовить как они. Ты сможешь накормить всех своих кукол и других игрушек, которые у тебя есть, вкусными блюдами, используя те предметы, которые входят в набор. Здесь есть все самое важное для того, чтобы у тебя появилась возможность научиться готовить вкусные блюда. Тебе обязательно понравится сам процесс. Ведь ты сможешь не только готовить самостоятельно, но и помогать своим родителя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требуется, нет необходимости в батарейках, для дома, детям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VICTORINOX Cкладной набор инструментов</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ы любишь смотреть, как твой папа занимается ремонтом? Хочешь быть как он, делать ремонт также умело? Тогда </w:t>
      </w:r>
      <w:r>
        <w:rPr>
          <w:color w:val="000000"/>
          <w:sz w:val="28"/>
          <w:szCs w:val="28"/>
          <w:lang w:val="en-US"/>
        </w:rPr>
        <w:t>Klein</w:t>
      </w:r>
      <w:r>
        <w:rPr>
          <w:color w:val="000000"/>
          <w:sz w:val="28"/>
          <w:szCs w:val="28"/>
        </w:rPr>
        <w:t xml:space="preserve"> VICTORINOX Cкладной набор инструментов 2810И – замечательная вещь для тебя. Она даст тебе все эти возможности. Чего тут только нет! И различные отвертки, и пассатижи, и линейка, и даже фонарик! Ведь порой приходится делать ремонт в каких-то темных, труднодоступных местах. Здесь и выручит тебя фонарик. Очень важно, что данный набор является компактным, а это означает, что он занимает совсем мало места. А еще он складной, не требуется собирать инструменты, и они никуда не потеряются. Ведь все они скрепле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льчикам и девочкам, не требует сборки, батарейки не нужны,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Дорожные знаки, набор 5 штук</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ля чего нужны </w:t>
      </w:r>
      <w:r>
        <w:rPr>
          <w:color w:val="000000"/>
          <w:sz w:val="28"/>
          <w:szCs w:val="28"/>
          <w:lang w:val="en-US"/>
        </w:rPr>
        <w:t>Klein</w:t>
      </w:r>
      <w:r>
        <w:rPr>
          <w:color w:val="000000"/>
          <w:sz w:val="28"/>
          <w:szCs w:val="28"/>
        </w:rPr>
        <w:t xml:space="preserve"> Дорожные знаки, набор 5 штук 2993? Все очень просто! Тебе часто приходится бывать на улице и, бесспорно, не только полезно, но и интересно понимать некоторые знаки, которые ты видишь каждый день. Эти дорожные знаки помогут запомнить тебе самые важные из них, которые тебе больше всего могут пригодиться. Кстати, процесс запоминания будет веселым и приятным. Ведь знаки бывают разных форм и цветов. А еще ты порадуешь своими знаниями маму и папу, а они будут, в свою очередь, очень гордиться т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и девочек, сборка не требуется, нет необходимости в батарейках,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грушка телефон</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ы хочешь, чтобы у тебя был свой собственный телефон, по которому ты бы мог позвонить маме, папе, бабушке, дедушке или кому-то еще? А вот и он! </w:t>
      </w:r>
      <w:r>
        <w:rPr>
          <w:color w:val="000000"/>
          <w:sz w:val="28"/>
          <w:szCs w:val="28"/>
          <w:lang w:val="en-US"/>
        </w:rPr>
        <w:t>Klein</w:t>
      </w:r>
      <w:r>
        <w:rPr>
          <w:color w:val="000000"/>
          <w:sz w:val="28"/>
          <w:szCs w:val="28"/>
        </w:rPr>
        <w:t xml:space="preserve"> Игрушка телефон 4901. Теперь ты можешь звонить тому, кому захочешь! Это очень здорово! А еще, нажимая на кнопочки с цифрами, набирая номер, ты будешь слышать разные звуки. Ведь каждой цифре соответствует свой звук. Ты научишься различать и понимать разнообразные звуки. Кроме того, тебя, наверняка, заинтересует световой сигнал, время от времени мигающий на телефо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не требует сборки, батарейки не нужны, для дома, для детей от 3 лет</w:t>
      </w:r>
      <w:r>
        <w:br w:type="page"/>
      </w:r>
    </w:p>
    <w:p>
      <w:pPr>
        <w:pStyle w:val="Normal"/>
        <w:jc w:val="center"/>
        <w:rPr>
          <w:color w:val="000000"/>
          <w:sz w:val="28"/>
          <w:szCs w:val="28"/>
        </w:rPr>
      </w:pPr>
      <w:r>
        <w:rPr>
          <w:color w:val="000000"/>
          <w:sz w:val="28"/>
          <w:szCs w:val="28"/>
        </w:rPr>
        <w:t>Набор Рыцарь: щит+меч</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ля тебя, мой доблестный мушкетер, а, может, отважный рыцарь, защитник всех обиженных, создан </w:t>
      </w:r>
      <w:r>
        <w:rPr>
          <w:color w:val="000000"/>
          <w:sz w:val="28"/>
          <w:szCs w:val="28"/>
          <w:lang w:val="en-US"/>
        </w:rPr>
        <w:t>Klein</w:t>
      </w:r>
      <w:r>
        <w:rPr>
          <w:color w:val="000000"/>
          <w:sz w:val="28"/>
          <w:szCs w:val="28"/>
        </w:rPr>
        <w:t xml:space="preserve"> Набор Рыцарь: щит+меч 7226. Теперь ты во всеоружии. Ты можешь заступиться за того, кого пожелаешь! Нет никаких преград. Если ты нажмешь на специальную кнопку на мече, то появится звук, будто бы ты уже вступил в схватку с супер-сильным соперником, а еще камни на мече начнут светиться, привлекая к себе твое внимание. Сражаться с помощью этого набора ты можешь очень долго, ведь щит и меч сделаны из прочного и долговечного материала – пласти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сборка не требуется, необходимы 2 батарейки, для дома, для улицы, для детей от 3 до 6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иратская сабля с звук. и свет. эффектом</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ы хочешь вступить в сражение с самым сильным на свете соперником? Это очень просто! Возьми в руку </w:t>
      </w:r>
      <w:r>
        <w:rPr>
          <w:color w:val="000000"/>
          <w:sz w:val="28"/>
          <w:szCs w:val="28"/>
          <w:lang w:val="en-US"/>
        </w:rPr>
        <w:t>Klein</w:t>
      </w:r>
      <w:r>
        <w:rPr>
          <w:color w:val="000000"/>
          <w:sz w:val="28"/>
          <w:szCs w:val="28"/>
        </w:rPr>
        <w:t xml:space="preserve"> Пиратскую саблю с звук. и свет. эффектом 7250 и вперед! С ней ты не проиграешь ни одной битвы. На сабле есть изображение черепа с костями! Сабля превратит тебя в настоящего пирата. Стоит тебе только взмахнуть саблей, то тут же услышишь характерный звук, как будто ты уже в бою и ударил по чьей-то сабле. А еще на рукояти сабли будет загораться лампочка. Все это придаст тебе боевой и отважный вид.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льчикам, сборка не нужна, требуются 2 батарейки, для дома, для улицы, детям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истолет</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ы любишь оружие и стрелять? А, может, хочешь за кого-то заступиться или защитить честь дамы? А в душе ты чувствуешь себя пиратом? Тогда </w:t>
      </w:r>
      <w:r>
        <w:rPr>
          <w:color w:val="000000"/>
          <w:sz w:val="28"/>
          <w:szCs w:val="28"/>
          <w:lang w:val="en-US"/>
        </w:rPr>
        <w:t>Klein</w:t>
      </w:r>
      <w:r>
        <w:rPr>
          <w:color w:val="000000"/>
          <w:sz w:val="28"/>
          <w:szCs w:val="28"/>
        </w:rPr>
        <w:t xml:space="preserve"> Пистолет 7251 специально для тебя. Кстати, когда ты нажимаешь на курок, то слышится характерный звук выстрела! А еще ты можешь заметить вспышки от пороха! Сам пистолет украшен черепом с костями. Это делает тебя самым настоящим пиратом! Теперь ты полностью готов к сражению, даже с самым сильным соперником! С таким пистолетом ты добьешься того, что тебя будут уважать все вокру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сборка не требуется, необходимы 2 батарейки, для дома, для улицы, для детей от 4 до 12 лет</w:t>
      </w:r>
      <w:r>
        <w:br w:type="page"/>
      </w:r>
    </w:p>
    <w:p>
      <w:pPr>
        <w:pStyle w:val="Normal"/>
        <w:jc w:val="center"/>
        <w:rPr>
          <w:color w:val="000000"/>
          <w:sz w:val="28"/>
          <w:szCs w:val="28"/>
        </w:rPr>
      </w:pPr>
      <w:r>
        <w:rPr>
          <w:color w:val="000000"/>
          <w:sz w:val="28"/>
          <w:szCs w:val="28"/>
        </w:rPr>
        <w:t>Набор пирата большой, 6 предметов</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ы ощущаешь себя пиратом? Тогда </w:t>
      </w:r>
      <w:r>
        <w:rPr>
          <w:color w:val="000000"/>
          <w:sz w:val="28"/>
          <w:szCs w:val="28"/>
          <w:lang w:val="en-US"/>
        </w:rPr>
        <w:t>Klein</w:t>
      </w:r>
      <w:r>
        <w:rPr>
          <w:color w:val="000000"/>
          <w:sz w:val="28"/>
          <w:szCs w:val="28"/>
        </w:rPr>
        <w:t xml:space="preserve"> Набор пирата большой, 6 предметов 7253 – это то, что тебе просто необходимо! Здесь есть все, что требуется, настоящему корсару или пирату. У тебя появится свой собственный пистолет, при выстреле из которого ты услышишь звук выстрела и увидишь искры от пороха. А еще сабля, которая при взмахе также издает звук, как будто ты сошелся в бою с соперником и ударил по его сабле, а еще камни, которыми украшена сабля, светятся. Кроме того, в наборе есть настоящая пиратская бандана с черепами, подзорная труба, чтобы было лучше видно вражеское судно, повязка на глаз и даже пластиковый пиратский крюк, который ты можешь одеть на ру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сборка не нужна, требуется 4 батарейки, для дома, для улицы, для детей от 4 до 12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инструментов, 2 машинк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ы будешь в восторге от </w:t>
      </w:r>
      <w:r>
        <w:rPr>
          <w:color w:val="000000"/>
          <w:sz w:val="28"/>
          <w:szCs w:val="28"/>
          <w:lang w:val="en-US"/>
        </w:rPr>
        <w:t>Kein</w:t>
      </w:r>
      <w:r>
        <w:rPr>
          <w:color w:val="000000"/>
          <w:sz w:val="28"/>
          <w:szCs w:val="28"/>
        </w:rPr>
        <w:t xml:space="preserve"> Набора инструментов, 2 машинки 8370. Ведь сюда входят не только твои любимые машинки, но и специальная отвертка. С ее помощью ты сможешь разбирать машинки и заново собирать их. А еще в набор входят специальные наклейки, которые тебе необходимы, чтобы украсить машинки еще больше. Ты сможешь поучаствовать в настоящих ралли на красной гоночной машинке или же прокатить по ухабистой дороге на желтом внедорожнике. Почувствую себя не только отличным водителем, но и мастером на все руки. Ведь ты с легкостью сможешь починить машинку, если что-то сломалось, используя отверт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льчикам, сборка не требуется, нет необходимости в батарейках, для дома, для улицы, детям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полицейского в чемодане</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Ты всегда хотел быть человеком, который может остановить и оштрафовать кого угодно, провести следствие, арестовать того, кого посчитаешь нужным? </w:t>
      </w:r>
      <w:r>
        <w:rPr>
          <w:color w:val="000000"/>
          <w:sz w:val="28"/>
          <w:szCs w:val="28"/>
          <w:lang w:val="en-US"/>
        </w:rPr>
        <w:t>Klein</w:t>
      </w:r>
      <w:r>
        <w:rPr>
          <w:color w:val="000000"/>
          <w:sz w:val="28"/>
          <w:szCs w:val="28"/>
        </w:rPr>
        <w:t xml:space="preserve"> Набор полицейского в чемодане 8882 сделает из тебя настоящего полицейского! Теперь у тебя есть все, что для этого необходимо. В набор входят настоящий фонарик и рация, издавающая характерные звуки, при нажатии на любую из двух кнопок. Кроме того, ты станешь обладателем наручников, которые открываются лишь при помощи ключа. А еще ты сможешь выписывать штрафы с помощью карандаша и специальных бланков. С помощью этого набора у тебя появится свисток, свистнув в который ты сможешь остановить того, кого пожелаешь. А для того, чтобы все знали, кто ты такой, ты получаешь удостоверение полицейского и специальный нагрудный значок, на котором значится твоя собственная фамил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альчикам, сборка не нужна, требуется 4 батарейки, для дома, детям от 3 до 6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пожарного в чемодан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еперь у тебя есть возможность помогать людям. Ты можешь тушить пожары любого уровня сложности. Тебе всего лишь необходим </w:t>
      </w:r>
      <w:r>
        <w:rPr>
          <w:color w:val="000000"/>
          <w:sz w:val="28"/>
          <w:szCs w:val="28"/>
          <w:lang w:val="en-US"/>
        </w:rPr>
        <w:t>Klein</w:t>
      </w:r>
      <w:r>
        <w:rPr>
          <w:color w:val="000000"/>
          <w:sz w:val="28"/>
          <w:szCs w:val="28"/>
        </w:rPr>
        <w:t xml:space="preserve"> Набор пожарного в чемодане 8982. Тут есть все, что требуется: и специальный огнетушитель, в него ты можешь налить воды, и мегафон, издавающий два звука при его включении, и настоящий фонарик, небольшой топорик, чтобы было проще пробираться к тому месту, где надо тушить огонь, и свисток на шнурке, который тебе необходимо повесить на шею, чтобы было удобно свистеть в него в любой нужный момент и даже именная карточка, на которой указана твоя фамилия. Теперь ты можешь ехать на любой вызов и спасать людей от страшного и разрушающего ог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сборка не требуется, необходимы 5 батареек, для дома, от 3 до 7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сса со звуковыми эффектами (с чеком)</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ы любишь играть в магазин? Теперь игра станет значительно интереснее. Ведь теперь ты можешь стать обладателем </w:t>
      </w:r>
      <w:r>
        <w:rPr>
          <w:color w:val="000000"/>
          <w:sz w:val="28"/>
          <w:szCs w:val="28"/>
          <w:lang w:val="en-US"/>
        </w:rPr>
        <w:t>Klein</w:t>
      </w:r>
      <w:r>
        <w:rPr>
          <w:color w:val="000000"/>
          <w:sz w:val="28"/>
          <w:szCs w:val="28"/>
        </w:rPr>
        <w:t xml:space="preserve"> Кассы со звуковыми эффектами (с чеком) 9300. Ты можешь играть и за продавца, который сидит за кассой, и за покупателя, который покупает товар и платит деньги. Кстати, деньги уже входят в комплект. А еще в комплекте есть кредитная карта. Когда ты ей расплачиваешься, играя за покупателя, то касса издает характерный звук. Кроме этого, когда ты открываешь кассу, то тоже слышишь звук. Эта касса является незаменимой при игре в магаз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не требует сборки, батарейки не нужны,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сса "KLEIN"</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rPr>
        <w:t>Klein</w:t>
      </w:r>
      <w:r>
        <w:rPr>
          <w:color w:val="000000"/>
          <w:sz w:val="28"/>
          <w:szCs w:val="28"/>
        </w:rPr>
        <w:t xml:space="preserve"> Касса "KLEIN" 9305 – обязательная вещь при работе любого магазина! А это означает, что, когда ты будешь играть в магазин, то тебе потребуется такая. На ней есть кнопки, с помощью которых ты сможешь считать, пользуясь кассой как калькулятором. Кроме того, при работе кассы, ты будешь слышать характерный для этого процесса звук. А еще в комплекте есть деньги, которые ты можешь сложить в специальный ящик, который выдвигается, как и у любой другой кассы. Поэтому играя в магазин, ты не сможешь обойтись без этой касс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нужна, батарейки не требуются, для дома, от 4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есы "Klein" с аксесcуарами (свет/звук эффекты)</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Если ты любишь играть в магазин, то тебе совершенно точно понадобятся </w:t>
      </w:r>
      <w:r>
        <w:rPr>
          <w:color w:val="000000"/>
          <w:sz w:val="28"/>
          <w:szCs w:val="28"/>
          <w:lang w:val="en-US"/>
        </w:rPr>
        <w:t>Klein</w:t>
      </w:r>
      <w:r>
        <w:rPr>
          <w:color w:val="000000"/>
          <w:sz w:val="28"/>
          <w:szCs w:val="28"/>
        </w:rPr>
        <w:t xml:space="preserve"> Весы "Klein" с аксесcуарами (свет/звук эффекты) 9313. Ведь именно с помощью весов ты сможешь взвешивать фрукты и овощи, а затем по их весу определять стоимость. Кстати, взвешивая тот или иной фрукт, ты сможешь выбрать его вес и стоимость. Если положить какой-нибудь фрукт или овощ на весы, то сразу же вспыхнет лампочка. А в конце взвешивания появится чековая лента. Кроме того, ты станешь обладателем корзинки, в которой лежат фрукты и овощи. Их ты и сможешь взвешивать.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требуется, необходимо 2 батарейки, для дома, для детей от 3 до 6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есы электронные "KLEIN" со световыми эффектами</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Играя в магазин, ты просто не сможешь обойтись без </w:t>
      </w:r>
      <w:r>
        <w:rPr>
          <w:color w:val="000000"/>
          <w:sz w:val="28"/>
          <w:szCs w:val="28"/>
          <w:lang w:val="en-US"/>
        </w:rPr>
        <w:t>Klein</w:t>
      </w:r>
      <w:r>
        <w:rPr>
          <w:color w:val="000000"/>
          <w:sz w:val="28"/>
          <w:szCs w:val="28"/>
        </w:rPr>
        <w:t xml:space="preserve"> весов электронных "KLEIN" со световыми эффектами 9315. Ведь, когда ты осуществляешь покупку, то тебе необходимо взвесить товар, узнав его вес, а по весу понять его стоимость. Затем ты сам выбираешь необходимый вес того или иного продукта и его стоимость. А в конце появляется этикетка-ценник. Кстати, когда ты положишь один из фруктов или овощей, которые ты также получишь вместе с весами, то на них загорится лампочка. Это будет означать, что начался процесс взвеши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требуется, необходимо 2 батарейки, для дома, от 3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штрих кодов + деньги "KLEIN"</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ля того, чтобы игра в магазин стала еще более увлекательной и интересной, тебе потребуется </w:t>
      </w:r>
      <w:r>
        <w:rPr>
          <w:color w:val="000000"/>
          <w:sz w:val="28"/>
          <w:szCs w:val="28"/>
          <w:lang w:val="en-US"/>
        </w:rPr>
        <w:t>Klein</w:t>
      </w:r>
      <w:r>
        <w:rPr>
          <w:color w:val="000000"/>
          <w:sz w:val="28"/>
          <w:szCs w:val="28"/>
        </w:rPr>
        <w:t xml:space="preserve"> Набор штрих кодов + деньги "KLEIN". Ведь для того, чтобы делать покупки, нужны деньги, которые включены в этот набор. Здесь есть и купюры, то есть бумажные деньги, и круглые монетки. Кроме того, здесь есть банковская карта, с помощью нее ты тоже можешь купить в магазине то, что сам выбрал. Кроме того, в наборе есть штрих коды, а также специальные бумажные ленты. Они необходимы для работы кассы, в тот момент, когда ты уже оплачиваешь покупку, и она становится тво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требуется, батарейки не требуются, для дома, для детей от 3 лет</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Весы механические "KLEIN"</w:t>
      </w:r>
    </w:p>
    <w:p>
      <w:pPr>
        <w:pStyle w:val="Normal"/>
        <w:jc w:val="center"/>
        <w:rPr>
          <w:color w:val="000000"/>
          <w:sz w:val="28"/>
          <w:szCs w:val="28"/>
          <w:lang w:val="en-US"/>
        </w:rPr>
      </w:pPr>
      <w:r>
        <w:rPr>
          <w:color w:val="000000"/>
          <w:sz w:val="28"/>
          <w:szCs w:val="28"/>
          <w:lang w:val="en-US"/>
        </w:rPr>
      </w:r>
    </w:p>
    <w:p>
      <w:pPr>
        <w:pStyle w:val="Normal"/>
        <w:jc w:val="both"/>
        <w:rPr/>
      </w:pPr>
      <w:r>
        <w:rPr>
          <w:color w:val="000000"/>
          <w:sz w:val="28"/>
          <w:szCs w:val="28"/>
        </w:rPr>
        <w:t xml:space="preserve">Ты хочешь, чтобы игра в магазин проходила еще более увлекательно и интересно? У тебя есть фрукты, овощи и другие товары, но ты не знаешь, сколько что стоит? Тогда тебе точно необходимы </w:t>
      </w:r>
      <w:r>
        <w:rPr>
          <w:color w:val="000000"/>
          <w:sz w:val="28"/>
          <w:szCs w:val="28"/>
          <w:lang w:val="en-US"/>
        </w:rPr>
        <w:t>Klein</w:t>
      </w:r>
      <w:r>
        <w:rPr>
          <w:color w:val="000000"/>
          <w:sz w:val="28"/>
          <w:szCs w:val="28"/>
        </w:rPr>
        <w:t xml:space="preserve"> Весы механические "</w:t>
      </w:r>
      <w:r>
        <w:rPr>
          <w:color w:val="000000"/>
          <w:sz w:val="28"/>
          <w:szCs w:val="28"/>
          <w:lang w:val="en-US"/>
        </w:rPr>
        <w:t>KLEIN</w:t>
      </w:r>
      <w:r>
        <w:rPr>
          <w:color w:val="000000"/>
          <w:sz w:val="28"/>
          <w:szCs w:val="28"/>
        </w:rPr>
        <w:t xml:space="preserve">" 9322. С помощью этих весов ты сможешь взвешивать любой товар. А затем, узнав его вес, ты сможешь определить его стоимость. Кстати, стоит тебе только положить на желтую, яркую, чашу для взвешивания, какой-нибудь фрукт, овощ или другой товар, стрелка сразу начнет двигаться. А еще ты можешь выровнять весы. Для этого тебе всего лишь нужно покрутить специальную ручку, которая расположена сбоку. Теперь играть в магазин станет на много занимательне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мальчиков и девочек, сборка не нужна, нет необходимости в батарейках,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есы SOEHNLE</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ы хочешь поиграть в магазин, но тебе надоело просто продавать и покупать фрукты, овощи и другие товары? </w:t>
      </w:r>
      <w:r>
        <w:rPr>
          <w:color w:val="000000"/>
          <w:sz w:val="28"/>
          <w:szCs w:val="28"/>
          <w:lang w:val="en-US"/>
        </w:rPr>
        <w:t>Klein</w:t>
      </w:r>
      <w:r>
        <w:rPr>
          <w:color w:val="000000"/>
          <w:sz w:val="28"/>
          <w:szCs w:val="28"/>
        </w:rPr>
        <w:t xml:space="preserve"> Весы </w:t>
      </w:r>
      <w:r>
        <w:rPr>
          <w:color w:val="000000"/>
          <w:sz w:val="28"/>
          <w:szCs w:val="28"/>
          <w:lang w:val="en-US"/>
        </w:rPr>
        <w:t>SOEHNLE</w:t>
      </w:r>
      <w:r>
        <w:rPr>
          <w:color w:val="000000"/>
          <w:sz w:val="28"/>
          <w:szCs w:val="28"/>
        </w:rPr>
        <w:t xml:space="preserve"> 9335 сделают игру более веселой и интересной! Ведь теперь ты можешь взвешивать любые товары и узнавать их вес. А зная вес, можно определить, почем ты будешь их продавать или покупать. Это зависит от того, за кого ты играешь, - продавца или покупателя. У весов есть большая чаша для взвешивания. В нее можно класть не только фрукты и овощи, но и наливать различные жидкости или насыпать, например, крупы. После того, как в чаше появляется какой-то товар, стрелка начинает двигаться и показывает вес этого товара. Теперь тебе в ходе игры в магазин точно не придется скуча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требуется, батарейки не нужны, для дома, для детей от 3 до 6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продуктов со штрих-кодами</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ы очень хочешь поиграть в магазин, но не знаешь, что именно продавать или покупать? Есть решение – </w:t>
      </w:r>
      <w:r>
        <w:rPr>
          <w:color w:val="000000"/>
          <w:sz w:val="28"/>
          <w:szCs w:val="28"/>
          <w:lang w:val="en-US"/>
        </w:rPr>
        <w:t>Klein</w:t>
      </w:r>
      <w:r>
        <w:rPr>
          <w:color w:val="000000"/>
          <w:sz w:val="28"/>
          <w:szCs w:val="28"/>
        </w:rPr>
        <w:t xml:space="preserve"> Набор  продуктов со штрих-кодами 9344. В этот чудо-набор входят различные коробочки и баночки с продуктами. Они точь-в-точь как настоящие, просто маленькие по размеру. Это сделано специально, чтобы тебе было удобнее с ними играть. Кроме того, в набор входят штрих-коды – это ценники, то есть ты сразу же примерно будешь представлять, какая баночка или коробочка сколько стоит. Это сделаю процесс игры в магазин еще более занимательным.</w:t>
      </w:r>
    </w:p>
    <w:p>
      <w:pPr>
        <w:pStyle w:val="Normal"/>
        <w:jc w:val="both"/>
        <w:rPr>
          <w:color w:val="000000"/>
          <w:sz w:val="28"/>
          <w:szCs w:val="28"/>
        </w:rPr>
      </w:pPr>
      <w:r>
        <w:rPr>
          <w:color w:val="000000"/>
          <w:sz w:val="28"/>
          <w:szCs w:val="28"/>
        </w:rPr>
        <w:t>Для девочек и мальчиков, сборка не нужна, батарейки не требуются, для дома, детям от 3 до 6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ссовый блок Klein со звуковыми эффектам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Благодаря </w:t>
      </w:r>
      <w:r>
        <w:rPr>
          <w:color w:val="000000"/>
          <w:sz w:val="28"/>
          <w:szCs w:val="28"/>
          <w:lang w:val="en-US"/>
        </w:rPr>
        <w:t>Klein</w:t>
      </w:r>
      <w:r>
        <w:rPr>
          <w:color w:val="000000"/>
          <w:sz w:val="28"/>
          <w:szCs w:val="28"/>
        </w:rPr>
        <w:t xml:space="preserve"> Кассовому блоку Klein со звуковыми эффектами 9384, ты сразу же сможешь приступить к игре в магазин! Ведь теперь у тебя есть все, и тебе не надо ни о чем думать! Просто бери и играй! Ты становишься счастливым обладателем не только кассы, но и целой кучи продуктов. Кстати, в комплект еще входят деньги: бумажные, называемые еще купюрами, и монетки. Кроме этого, ты можешь, играя за покупателя, заплатить с помощью специальной кредитной карточки. Сам кассовый блок – это не только чудо-касса с выдвижным ящиком для денег, но и весы, на которых ты можешь взвешивать продукты. Во время игры с кассой ты будешь слышать характерные звуки, а еще время от времени будет загораться подсветк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требуется, необходимы 3 батарейки,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грушка на блистере разменные жетоны "KLEIN"</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Ура! Теперь у тебя может появиться </w:t>
      </w:r>
      <w:r>
        <w:rPr>
          <w:color w:val="000000"/>
          <w:sz w:val="28"/>
          <w:szCs w:val="28"/>
          <w:lang w:val="en-US"/>
        </w:rPr>
        <w:t>Klein</w:t>
      </w:r>
      <w:r>
        <w:rPr>
          <w:color w:val="000000"/>
          <w:sz w:val="28"/>
          <w:szCs w:val="28"/>
        </w:rPr>
        <w:t xml:space="preserve"> Игрушка на блистере разменные жетоны "KLEIN" 9605. С этой игрушкой ты не будешь мучиться, чем платить за те или иные товары, играя в магазин. Здесь все предусмотрено. Есть бумажные деньги или банкноты, а также монеты. При этом ты не сможешь отличить игрушечные деньги от настоящих. А еще у тебя появляется своя банковская карта. Она также необходима, чтобы совершать покупки. С помощью этой игрушки ты сможешь не только играть в магазин, но и будешь учиться считать. Это очень полезно и крайне необходимо для твоей будущей жиз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нужна, нет необходимости в батарейках, для дома, детям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купюр Евро с маленькими монетами на блистере</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Для чего нужен </w:t>
      </w:r>
      <w:r>
        <w:rPr>
          <w:color w:val="000000"/>
          <w:sz w:val="28"/>
          <w:szCs w:val="28"/>
          <w:lang w:val="en-US"/>
        </w:rPr>
        <w:t>Klein</w:t>
      </w:r>
      <w:r>
        <w:rPr>
          <w:color w:val="000000"/>
          <w:sz w:val="28"/>
          <w:szCs w:val="28"/>
        </w:rPr>
        <w:t xml:space="preserve"> Набор купюр Евро с маленькими монетами на блистере 9606? Все очень просто. Теперь тебе не нужно думать, чем платить за купленный товар, играя в магазин. У тебя есть все необходимые для этого деньги. Это и купюры, то есть бумажные деньги, и маленькие денежки – монетки. А еще в наборе имеется банковская карта, с ее помощью ты тоже можешь приобретать товары в игрушечном магазине. С помощью этого набора ты даже не заметишь, как быстро ты учишься считать. Это связано с тем, что ты будешь увлечен игрой.</w:t>
      </w:r>
    </w:p>
    <w:p>
      <w:pPr>
        <w:pStyle w:val="Normal"/>
        <w:jc w:val="both"/>
        <w:rPr>
          <w:color w:val="000000"/>
          <w:sz w:val="28"/>
          <w:szCs w:val="28"/>
        </w:rPr>
      </w:pPr>
      <w:r>
        <w:rPr>
          <w:color w:val="000000"/>
          <w:sz w:val="28"/>
          <w:szCs w:val="28"/>
        </w:rPr>
        <w:t>Девочкам и мальчикам, сборка не требуется, батарейки не нужны,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продуктов "барбекю"</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ы любишь отдыхать на природе вместе со своими родителями? Тебе нравится, когда папа жарит шашлыки или курицу? Хочешь попробовать, как они? Теперь ты можешь стать обладателем </w:t>
      </w:r>
      <w:r>
        <w:rPr>
          <w:color w:val="000000"/>
          <w:sz w:val="28"/>
          <w:szCs w:val="28"/>
          <w:lang w:val="en-US"/>
        </w:rPr>
        <w:t>Klein</w:t>
      </w:r>
      <w:r>
        <w:rPr>
          <w:color w:val="000000"/>
          <w:sz w:val="28"/>
          <w:szCs w:val="28"/>
        </w:rPr>
        <w:t xml:space="preserve"> Набора продуктов "барбекю" 9657. Здесь есть все, что требуется для того, чтобы твоя игра с куклами и другими игрушками, прошла весело и главное – вкусно! Ты можешь угостить своих игрушечных друзей отличной жареной курицей, горошком, кукурузой и даже картошкой фри. Ведь все эти вкусности уже есть в наборе! Приятного тебе аппети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не требует сборки, нет необходимости в батарейках, для дома, детям от 2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продуктов с деньгам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 </w:t>
      </w:r>
      <w:r>
        <w:rPr>
          <w:color w:val="000000"/>
          <w:sz w:val="28"/>
          <w:szCs w:val="28"/>
          <w:lang w:val="en-US"/>
        </w:rPr>
        <w:t>Klein</w:t>
      </w:r>
      <w:r>
        <w:rPr>
          <w:color w:val="000000"/>
          <w:sz w:val="28"/>
          <w:szCs w:val="28"/>
        </w:rPr>
        <w:t xml:space="preserve"> Набором продуктов с деньгами 9659 игра в магазин превратится в очень увлекательное и интересное занятие. В набор входят все необходимые продукты, которые ты можешь продавать или покупать, играя за продавца или покупателя, в своем игрушечном магазине. Кстати, тебе не придется думать, а чем же платить за тот или иной продукт. Ведь у тебя будут деньги! В наборе есть бумажные деньги или купюры, а также монеты. Они совсем как настоящие. Теперь ты можешь продавать курочку, зеленый горошек, картошку фри и многое друго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нужна, батарейки не требуются,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продуктов "Для обеда"</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ы хочешь накормить своих кукол и других игрушечных друзей вкусным обедом? Теперь ты можешь легко это сделать с </w:t>
      </w:r>
      <w:r>
        <w:rPr>
          <w:color w:val="000000"/>
          <w:sz w:val="28"/>
          <w:szCs w:val="28"/>
          <w:lang w:val="en-US"/>
        </w:rPr>
        <w:t>Klein</w:t>
      </w:r>
      <w:r>
        <w:rPr>
          <w:color w:val="000000"/>
          <w:sz w:val="28"/>
          <w:szCs w:val="28"/>
        </w:rPr>
        <w:t xml:space="preserve"> Набором продуктов "Для обеда" 9664. Здесь есть все необходимые продукты, которые сделают обед очень вкусным. Твоим кукольным друзьям он очень понравится. Ведь они смогут отведать курочку, сосиски, зеленый горошек и даже картошку фри. А самым важным является то, что это все ты сможешь приготовить своими руками! Все твои крошечные друзья будут просто счастливы, а у тебя появится возможность гордиться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не требует сборки, нет необходимости в батарейках, для дома, от 3 до 7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продуктов в ассортимент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ы хочешь научиться готовить также вкусно, как это делают твои мама и папа? С </w:t>
      </w:r>
      <w:r>
        <w:rPr>
          <w:color w:val="000000"/>
          <w:sz w:val="28"/>
          <w:szCs w:val="28"/>
          <w:lang w:val="en-US"/>
        </w:rPr>
        <w:t>Klein</w:t>
      </w:r>
      <w:r>
        <w:rPr>
          <w:color w:val="000000"/>
          <w:sz w:val="28"/>
          <w:szCs w:val="28"/>
        </w:rPr>
        <w:t xml:space="preserve"> Набором продуктов в ассортименте 9680 это становится вполне возможным. Ты сможешь приготовить аппетитную жареную курочку, сварить яички и сосиски. При этом все приготовленные тобой блюда получатся очень вкусными! Попробуй угостить ими своих кукол и других игрушечных друзей! Есть уверенность, что они будут в восторге! Кстати, ты можешь использовать эти продукты не только для приготовления блюд, но и для игры в магазин. Ты можешь продавать или покупать их.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требуется, нет необходимости в батарейках,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Ящики с фруктами/овощами (ассорт.9)</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ы хочешь поиграть в магазин? А, может быть, что-нибудь приготовить? Ты сможешь сделать и то, и другое при помощи </w:t>
      </w:r>
      <w:r>
        <w:rPr>
          <w:color w:val="000000"/>
          <w:sz w:val="28"/>
          <w:szCs w:val="28"/>
          <w:lang w:val="en-US"/>
        </w:rPr>
        <w:t>Klein</w:t>
      </w:r>
      <w:r>
        <w:rPr>
          <w:color w:val="000000"/>
          <w:sz w:val="28"/>
          <w:szCs w:val="28"/>
        </w:rPr>
        <w:t xml:space="preserve"> Ящиков с фруктами/овощами (ассорт.9) 9681. Теперь у тебя появятся различные фрукты и овощи, разложенные по ящичкам. Причем, каждый фрукт и овощ лежит отдельно, в своем ящике. Так, ты можешь, играя в магазин, продавать или покупать яблочки, грушки, огурчики, бананы, апельсинчики и другие фрукты и овощи. А еще ты можешь попробовать приготовить салат. Наверняка, он у тебя получится очень вкусны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м, сборка не нужна, батарейки не требуются, для дома,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доктора в чемодан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ы обожаешь играть в доктора? Тогда тебе точно пригодится </w:t>
      </w:r>
      <w:r>
        <w:rPr>
          <w:color w:val="000000"/>
          <w:sz w:val="28"/>
          <w:szCs w:val="28"/>
          <w:lang w:val="en-US"/>
        </w:rPr>
        <w:t>Klein</w:t>
      </w:r>
      <w:r>
        <w:rPr>
          <w:color w:val="000000"/>
          <w:sz w:val="28"/>
          <w:szCs w:val="28"/>
        </w:rPr>
        <w:t xml:space="preserve"> Набор доктора в чемодане 4387Н. У тебя появится твой собственный медицинский красный чемоданчик, в котором будут лежать различные приборы. Теперь ты сможешь выезжать на выезды к своим кукольным, игрушечным, друзьям и лечить им, оказывать первую медицинскую помощь. В набор входят градусник, шприц, пинцет и многое другое. А еще ты станешь обладателем специального медицинского халата. Одень его перед тем, как соберешься ехать на выез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требуется, батарейки не нужны, для дома, для детей от 3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доктора,7 пр.</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ебе нравится лечить своих игрушечных друзей? Поверь, тебе будет значительнее проще это делать с помощью </w:t>
      </w:r>
      <w:r>
        <w:rPr>
          <w:color w:val="000000"/>
          <w:sz w:val="28"/>
          <w:szCs w:val="28"/>
          <w:lang w:val="en-US"/>
        </w:rPr>
        <w:t>Klein</w:t>
      </w:r>
      <w:r>
        <w:rPr>
          <w:color w:val="000000"/>
          <w:sz w:val="28"/>
          <w:szCs w:val="28"/>
        </w:rPr>
        <w:t xml:space="preserve"> Набора доктора,7 пр. 4446Н. Ведь у тебя появится собственный медицинский чемоданчик, у которого будет прозрачная крышка. А внутри этого чемоданчика находятся все необходимые медицинские приборы, чтобы вылечить всех кукол и другие игрушки. Ты можешь измерить температуру с помощью термометра или же послушать дыхание, есть ли хрипы, используя специальный для этого прибор, который называется стетоскоп. Теперь все твои игрушечные друзья будут здоров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нужна, батарейки не требуются,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доктора,11 пр.</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ля чего тебе необходим </w:t>
      </w:r>
      <w:r>
        <w:rPr>
          <w:color w:val="000000"/>
          <w:sz w:val="28"/>
          <w:szCs w:val="28"/>
          <w:lang w:val="en-US"/>
        </w:rPr>
        <w:t>Klein</w:t>
      </w:r>
      <w:r>
        <w:rPr>
          <w:color w:val="000000"/>
          <w:sz w:val="28"/>
          <w:szCs w:val="28"/>
        </w:rPr>
        <w:t xml:space="preserve"> Набор доктора, 11 пр. 4456Н? Все просто. Ты ведь хочешь, чтобы твои игрушки были здоровы? Теперь ты сможешь вылечить их от любых недугов или заболеваний самостоятельно. Ведь в этот набор входит все самое необходимое. Здесь есть шприц, пинцет, медицинский молоточек и многое другое. Каждый медицинский прибор занимает свое место. Чемоданчик, в котором находятся все эти приборы, очень удобный! У него есть ручка, чтобы тебе было проще его носить, отправляясь с выезда на выезд, от игрушки к игрушк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требуется, батарейки не нужны, для дома, детям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доктор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 </w:t>
      </w:r>
      <w:r>
        <w:rPr>
          <w:color w:val="000000"/>
          <w:sz w:val="28"/>
          <w:szCs w:val="28"/>
          <w:lang w:val="en-US"/>
        </w:rPr>
        <w:t>Klein</w:t>
      </w:r>
      <w:r>
        <w:rPr>
          <w:color w:val="000000"/>
          <w:sz w:val="28"/>
          <w:szCs w:val="28"/>
        </w:rPr>
        <w:t xml:space="preserve"> Набором доктора 4465H ты сможешь превратиться в настоящего доктора. Ты ведь любишь лечить своих кукол и другие игрушки. Теперь у тебя все для этого есть. В набор доктора, кроме всех необходимых медицинских инструментов, входит и специальный медицинский чемоданчик. У этого чемоданчика есть очень удобная ручка, благодаря которой тебе будет удобно ездить с вызова на вызов, от одной игрушке к другой. Кроме того, у чемоданчика также имеется прозрачная крышка. Это тоже очень удобно, ведь ты видишь, где находится тот или иной медицинский инструмент. Кстати, у каждого инструмента, будь то термометр или медицинский молоточек или что-то другое, есть свое мест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а не нужна, батарейки не требуются, для дома, от 3 лет</w:t>
      </w:r>
      <w:r>
        <w:br w:type="page"/>
      </w:r>
    </w:p>
    <w:p>
      <w:pPr>
        <w:pStyle w:val="Normal"/>
        <w:jc w:val="center"/>
        <w:rPr>
          <w:color w:val="000000"/>
          <w:sz w:val="28"/>
          <w:szCs w:val="28"/>
        </w:rPr>
      </w:pPr>
      <w:r>
        <w:rPr>
          <w:color w:val="000000"/>
          <w:sz w:val="28"/>
          <w:szCs w:val="28"/>
        </w:rPr>
        <w:t>Игр. Доктор на блистере, мин.уп.10шт</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Ты хочешь лечить своих кукольных друзей? Хочешь, чтобы все они были здоровыми и веселыми? Тогда </w:t>
      </w:r>
      <w:r>
        <w:rPr>
          <w:color w:val="000000"/>
          <w:sz w:val="28"/>
          <w:szCs w:val="28"/>
          <w:lang w:val="en-US"/>
        </w:rPr>
        <w:t>Klein</w:t>
      </w:r>
      <w:r>
        <w:rPr>
          <w:color w:val="000000"/>
          <w:sz w:val="28"/>
          <w:szCs w:val="28"/>
        </w:rPr>
        <w:t xml:space="preserve"> Игр. Доктор на блистере, мин.уп.10шт 4605С – это то, без чего ты просто не сможешь обойтись. У тебя появится очень важный медицинский инструмент, который называется стетоскоп. А необходим он для того, чтобы слушать дыхание кукол и других игрушек и определять есть ли хрипы или нет. Кстати, после прослушивания стетоскопом ты точно сможешь поставить верный диагноз и подобрать наиболее правильный для них вариант лечения. А еще стетоскоп очень красивый. Он раскрашен в желтый, красный и синий цвета. Тебе понравится с ним игра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нужна, батарейки не требуются, для дома, для детей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доктора в чемоданчик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ебе не нравится, когда твои игрушечные друзья чувствуют себя плохо? И ты хочешь им помочь? Тогда воспользуйся специальным </w:t>
      </w:r>
      <w:r>
        <w:rPr>
          <w:color w:val="000000"/>
          <w:sz w:val="28"/>
          <w:szCs w:val="28"/>
          <w:lang w:val="en-US"/>
        </w:rPr>
        <w:t>Klein</w:t>
      </w:r>
      <w:r>
        <w:rPr>
          <w:color w:val="000000"/>
          <w:sz w:val="28"/>
          <w:szCs w:val="28"/>
        </w:rPr>
        <w:t xml:space="preserve"> Набором доктора в чемоданчике 4610. В красном медицинском чемоданчике с ручкой и прозрачной крышкой есть все необходимое для настоящего врача. Здесь ты сможешь найти градусник для того, чтобы мерить игрушкам температуру, шприц, чтобы делать им уколы, стетоскоп – специальный прибор, необходимый для того, чтобы слушать дыхание и определять есть ли у куклы или другой игрушки хрипы. Получается, что ты можешь не только понять, чем заболела твоя игрушка, но и вылечить ее. А значит, все твои кукольные друзья с твоей помощью будут всегда здоров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сборки не требует, батарейки не нужны, для дома, от 3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доктора в прозрачном кейсе, средний</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Для того, чтобы стать настоящим врачом тебе точно потребуется </w:t>
      </w:r>
      <w:r>
        <w:rPr>
          <w:color w:val="000000"/>
          <w:sz w:val="28"/>
          <w:szCs w:val="28"/>
          <w:lang w:val="en-US"/>
        </w:rPr>
        <w:t>Klein</w:t>
      </w:r>
      <w:r>
        <w:rPr>
          <w:color w:val="000000"/>
          <w:sz w:val="28"/>
          <w:szCs w:val="28"/>
        </w:rPr>
        <w:t xml:space="preserve"> Набор доктора в прозрачном кейсе, средний 4624. В набор входят все необходимые для тебя медицинские инструменты. Здесь есть термометр, чтобы определить, какая у твоих игрушек температура. С помощью медицинского прибора, который называется стетоскопом, ты сможешь слушать дыхание своих игрушечных друзей и определять есть ли хрипы. Кроме того, в наборе есть шприц, используя его, ты можешь ставить своим игрушкам уколы. Набор доктора позволяет тебе вылечить всех твоих кукольных друзей! А также сделать их счастливыми и веселыми! Это очень здоро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нужна, батарейки не требуются, для дома, детям от 3 лет</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доктора (большой)</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В </w:t>
      </w:r>
      <w:r>
        <w:rPr>
          <w:color w:val="000000"/>
          <w:sz w:val="28"/>
          <w:szCs w:val="28"/>
          <w:lang w:val="en-US"/>
        </w:rPr>
        <w:t>Klein</w:t>
      </w:r>
      <w:r>
        <w:rPr>
          <w:color w:val="000000"/>
          <w:sz w:val="28"/>
          <w:szCs w:val="28"/>
        </w:rPr>
        <w:t xml:space="preserve"> Наборе доктора (большой) 4630 есть абсолютно все, что может потребоваться твоим куклам и другим игрушкам, которые вдруг почувствовали себя не очень хорошо. Ты сможешь вылечить их и снова сделать радостными, довольными и веселыми. У тебя появятся все необходимые для лечения медицинских инструментов, включая термометр, шприц, ножницы и многое другое. Кроме этого, ты станешь обладателем красного медицинского чемоданчика. Он нужен каждому врачу! Чемоданчик имеет прозрачную крышку. Это сделано для удобства, чтобы хорошо было видно инструменты, даже при закрытом чемоданчике. Кстати, он запирается на зам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евочек и мальчиков, не требует сборки, нет необходимости в батарейках, для дома, для детей от 3 л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бор доктора в прозрачном контейнер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rPr>
        <w:t>Klein</w:t>
      </w:r>
      <w:r>
        <w:rPr>
          <w:color w:val="000000"/>
          <w:sz w:val="28"/>
          <w:szCs w:val="28"/>
        </w:rPr>
        <w:t xml:space="preserve"> Набор доктора в прозрачном контейнере 4685 представляет собой чудо-чемодан, в котором есть все необходимые инструменты для того, чтобы у тебя была возможность вылечить всех твоих игрушечных друзей. Кстати, для того, чтобы в чемодан больше вмещалось, он имеет форму контейнера. Чего здесь только нет! Термометр, ножницы, медицинский молоточек, шприц и даже специальные бланки, на которых ты сможешь выписывать рецепты или, другими словами, назначать конкретное леч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евочкам и мальчикам, сборка не нужна, батарейки не требуются, для дома, от 3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17:00Z</dcterms:created>
  <dc:creator>Дакз</dc:creator>
  <dc:description/>
  <cp:keywords/>
  <dc:language>en-US</dc:language>
  <cp:lastModifiedBy>Nastya</cp:lastModifiedBy>
  <dcterms:modified xsi:type="dcterms:W3CDTF">2012-04-04T16:47:00Z</dcterms:modified>
  <cp:revision>57</cp:revision>
  <dc:subject/>
  <dc:title/>
</cp:coreProperties>
</file>