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НАЯ СТРАНИЦ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ное (вместо этой страницы можно поместить логотип Центра со слоганом), о компании, услуги, цены, вакансии, публикации, контакт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компании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Центр переводов «</w:t>
      </w:r>
      <w:r>
        <w:rPr>
          <w:b w:val="false"/>
          <w:bCs w:val="false"/>
          <w:sz w:val="24"/>
          <w:szCs w:val="29"/>
          <w:lang w:val="en-US"/>
        </w:rPr>
        <w:t>T</w:t>
      </w:r>
      <w:r>
        <w:rPr>
          <w:b w:val="false"/>
          <w:bCs w:val="false"/>
          <w:sz w:val="24"/>
          <w:szCs w:val="29"/>
          <w:lang w:val="ru-RU"/>
        </w:rPr>
        <w:t>ЕРРА»</w:t>
      </w:r>
      <w:r>
        <w:rPr>
          <w:b w:val="false"/>
          <w:bCs w:val="false"/>
          <w:sz w:val="24"/>
          <w:szCs w:val="29"/>
          <w:lang w:val="en-US"/>
        </w:rPr>
        <w:t xml:space="preserve"> я</w:t>
      </w:r>
      <w:r>
        <w:rPr>
          <w:b w:val="false"/>
          <w:bCs w:val="false"/>
          <w:sz w:val="24"/>
          <w:szCs w:val="29"/>
          <w:lang w:val="ru-RU"/>
        </w:rPr>
        <w:t xml:space="preserve">вляется частью </w:t>
      </w:r>
      <w:r>
        <w:rPr>
          <w:b w:val="false"/>
          <w:bCs w:val="false"/>
          <w:sz w:val="24"/>
          <w:szCs w:val="29"/>
          <w:u w:val="single"/>
          <w:lang w:val="ru-RU"/>
        </w:rPr>
        <w:t>Центра иностранных языков «</w:t>
      </w:r>
      <w:r>
        <w:rPr>
          <w:b w:val="false"/>
          <w:bCs w:val="false"/>
          <w:sz w:val="24"/>
          <w:szCs w:val="29"/>
          <w:u w:val="single"/>
          <w:lang w:val="en-US"/>
        </w:rPr>
        <w:t>T</w:t>
      </w:r>
      <w:r>
        <w:rPr>
          <w:b w:val="false"/>
          <w:bCs w:val="false"/>
          <w:sz w:val="24"/>
          <w:szCs w:val="29"/>
          <w:u w:val="single"/>
          <w:lang w:val="ru-RU"/>
        </w:rPr>
        <w:t xml:space="preserve">ЕРРА», </w:t>
      </w:r>
      <w:r>
        <w:rPr>
          <w:b w:val="false"/>
          <w:bCs w:val="false"/>
          <w:sz w:val="24"/>
          <w:szCs w:val="29"/>
          <w:u w:val="none"/>
          <w:lang w:val="ru-RU"/>
        </w:rPr>
        <w:t>существующего на рынке образовательных и переводческих услуг более 7 лет</w:t>
      </w:r>
      <w:r>
        <w:rPr>
          <w:b w:val="false"/>
          <w:bCs w:val="false"/>
          <w:sz w:val="24"/>
          <w:szCs w:val="29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Об  успешной работе языковой семьи «ТЕРРА» свидетельствует членство в профессиональных объединениях и союзах, таких как </w:t>
      </w:r>
      <w:r>
        <w:rPr>
          <w:b w:val="false"/>
          <w:bCs w:val="false"/>
          <w:color w:val="800000"/>
          <w:sz w:val="24"/>
          <w:szCs w:val="29"/>
          <w:lang w:val="ru-RU"/>
        </w:rPr>
        <w:t>&lt;названия объединений&gt;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 w:val="24"/>
          <w:szCs w:val="29"/>
          <w:lang w:val="ru-RU"/>
        </w:rPr>
      </w:pPr>
      <w:r>
        <w:rPr>
          <w:b w:val="false"/>
          <w:bCs w:val="false"/>
          <w:color w:val="800000"/>
          <w:sz w:val="24"/>
          <w:szCs w:val="29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Мы имеем обширный опыт в сфере </w:t>
      </w:r>
      <w:r>
        <w:rPr>
          <w:b w:val="false"/>
          <w:bCs w:val="false"/>
          <w:sz w:val="24"/>
          <w:szCs w:val="29"/>
          <w:u w:val="single"/>
          <w:lang w:val="ru-RU"/>
        </w:rPr>
        <w:t>устных</w:t>
      </w:r>
      <w:r>
        <w:rPr>
          <w:b w:val="false"/>
          <w:bCs w:val="false"/>
          <w:sz w:val="24"/>
          <w:szCs w:val="29"/>
          <w:lang w:val="ru-RU"/>
        </w:rPr>
        <w:t xml:space="preserve"> и </w:t>
      </w:r>
      <w:r>
        <w:rPr>
          <w:b w:val="false"/>
          <w:bCs w:val="false"/>
          <w:sz w:val="24"/>
          <w:szCs w:val="29"/>
          <w:u w:val="single"/>
          <w:lang w:val="ru-RU"/>
        </w:rPr>
        <w:t>письменных</w:t>
      </w:r>
      <w:r>
        <w:rPr>
          <w:b w:val="false"/>
          <w:bCs w:val="false"/>
          <w:sz w:val="24"/>
          <w:szCs w:val="29"/>
          <w:lang w:val="ru-RU"/>
        </w:rPr>
        <w:t xml:space="preserve"> переводов различной направленности и уровня сложности. Кроме того, Центр переводов «ТЕРРА» предоставляет услуги  </w:t>
      </w:r>
      <w:r>
        <w:rPr>
          <w:b w:val="false"/>
          <w:bCs w:val="false"/>
          <w:sz w:val="24"/>
          <w:szCs w:val="29"/>
          <w:u w:val="single"/>
          <w:lang w:val="ru-RU"/>
        </w:rPr>
        <w:t>гидов-переводчиков</w:t>
      </w:r>
      <w:r>
        <w:rPr>
          <w:b w:val="false"/>
          <w:bCs w:val="false"/>
          <w:sz w:val="24"/>
          <w:szCs w:val="29"/>
          <w:lang w:val="ru-RU"/>
        </w:rPr>
        <w:t xml:space="preserve">, а также услуги по </w:t>
      </w:r>
      <w:r>
        <w:rPr>
          <w:b w:val="false"/>
          <w:bCs w:val="false"/>
          <w:sz w:val="24"/>
          <w:szCs w:val="29"/>
          <w:u w:val="single"/>
          <w:lang w:val="ru-RU"/>
        </w:rPr>
        <w:t>переводу веб-сайтов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, </w:t>
      </w:r>
      <w:r>
        <w:rPr>
          <w:b w:val="false"/>
          <w:bCs w:val="false"/>
          <w:sz w:val="24"/>
          <w:szCs w:val="29"/>
          <w:u w:val="single"/>
          <w:lang w:val="ru-RU"/>
        </w:rPr>
        <w:t>редакции носителем язык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, </w:t>
      </w:r>
      <w:r>
        <w:rPr>
          <w:b w:val="false"/>
          <w:bCs w:val="false"/>
          <w:sz w:val="24"/>
          <w:szCs w:val="29"/>
          <w:u w:val="single"/>
          <w:lang w:val="ru-RU"/>
        </w:rPr>
        <w:t>дистанционному перевод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, </w:t>
      </w:r>
      <w:r>
        <w:rPr>
          <w:b w:val="false"/>
          <w:bCs w:val="false"/>
          <w:sz w:val="24"/>
          <w:szCs w:val="29"/>
          <w:u w:val="single"/>
          <w:lang w:val="ru-RU"/>
        </w:rPr>
        <w:t>оформлению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и </w:t>
      </w:r>
      <w:r>
        <w:rPr>
          <w:b w:val="false"/>
          <w:bCs w:val="false"/>
          <w:sz w:val="24"/>
          <w:szCs w:val="29"/>
          <w:u w:val="single"/>
          <w:lang w:val="ru-RU"/>
        </w:rPr>
        <w:t>доставке переводов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 xml:space="preserve">Мы уделяем большое внимание качеству предоставляемых услуг. Наш штат — это лингвисты с высшим образованием, имеющие большой опыт работы в сфере переводов, а также сертифицированные гиды-переводчики. Квалификацию наших специалистов подтверждают дипломы лучших российских университетов. Помимо этого, при зачислении в штат наши сотрудники проходят обязательное тестирование. Таким образом, мы можем гарантировать качественное и своевременное выполнение заказов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Не секрет, что в современном мире межъязыковые контакты давно перестали быть редкостью. Без участия профессиональных переводчиков невозможно представить себе продуктивное деловое общение с иностранными партнерами. П</w:t>
      </w:r>
      <w:r>
        <w:rPr>
          <w:b w:val="false"/>
          <w:bCs w:val="false"/>
          <w:sz w:val="24"/>
          <w:szCs w:val="29"/>
          <w:lang w:val="ru-RU"/>
        </w:rPr>
        <w:t>еред компанией всегда стоит выбор: осуществить перевод своими силами, взять переводчика в штат, нанять внештатного специалиста или обратиться в бюро перевод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Перый вариант — поручить перевод сотруднику вашей компании — отберет у сотрудника драгоценное время на выполнение его прямых обязанностей. Не обладая должным опытом в сфере переводов, ваш сотрудник может не справиться с переводом в установленный срок. Кроме того, дополнительные расходы на обеспечение сотрудника специальными переводческими программи и глоссариями неизбежно приведут к удорожанию перевод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Второй вариант — нанять штатного переводчика — отличается тем, что зачастую невозможно гарантировать переводчику постоянную загрузку, и тогда держать сотрудника в штате становится экономически невыгодным. Кроме того, иногда компании требуется осуществить перевод на несколько языков одновременно, а найти специалиста, который бы в совершенстве знал несколько языков, в наше время очень трудно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Третий вариант — воспользоваться услугами переводчика-фрилансера. Казалось бы, что может быть проще: нанять разового специалиста, заплатить ему по факту выполнения заказа и таким образом решить проблему. Однако, учтите: поисками переводчика-фрилансера вам придется заниматься самостоятельно, и совсем необязательно, что вы найдете настоящего специалиста, способного выполнить заказ в срок и на должном грамматическом, стилистическом и смысловом уровне. Кроме того, переводчик-фрилансер, как правило, обладает узкой специализацией и может быть не готов взяться за срочный заказ.  В случае, если внештатный переводчик откажется выполнять задание (или, еще хуже, по каким-либо причинам прекратит уже начатую работу), заказчик попадет в весьма затруднительную ситуацию, когда нужно искать нового переводчика, а сроки поджимают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Таким образом, в</w:t>
      </w: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 xml:space="preserve">оспользоваться услугами переводческого бюро — это оптимальный вариант, способный в итоге сэкономить вам и деньги, и время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  <w:shd w:fill="auto" w:val="clear"/>
          <w:lang w:val="ru-RU"/>
        </w:rPr>
        <w:t>Центр переводов «ТЕРРА» осуществляет переводы с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/</w:t>
      </w:r>
      <w:r>
        <w:rPr>
          <w:b/>
          <w:bCs/>
          <w:sz w:val="28"/>
          <w:szCs w:val="28"/>
          <w:u w:val="none"/>
          <w:shd w:fill="auto" w:val="clear"/>
          <w:lang w:val="ru-RU"/>
        </w:rPr>
        <w:t xml:space="preserve">на иностранные языки: 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&lt;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ВНИЗУ ГЛАВНОЙ СТР.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ЕВРОПЕЙСКИЕ ЯЗЫКИ: английский, французский, немецкий, испанский, итальянский, португальский, голландски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ЯЗЫКИ СТРАН СНГ: белорусский, украинский, казахский, узбекский, таджикский, азербайджанский, армянский, грузински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ЯЗЫКИ ВОСТОЧНОЙ ЕВРОПЫ: болгарский, чешский, словацкий, румынский (молдавский), польский, сербскохорватский, венгерский, гречески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СКАНДИНАСКИЕ ЯЗЫКИ: финский, шведский, датски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ЯЗЫКИ СТРАН БАЛТИИ: латышский, литовский, эстонски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  <w:t>ЯЗЫКИ СТРАН ВОСТОКА: японский, корейский, китайский, вьетнамский, турецкий, арабский, иври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  <w:shd w:fill="auto" w:val="clear"/>
          <w:lang w:val="ru-RU"/>
        </w:rPr>
        <w:t xml:space="preserve">Контакты 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&lt;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СПРАВА СВЕРХУ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&gt;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метро «Балтийская»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БЦ «Адмирал», Набережная Обводного канала, д. 118, офис 218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тел.                    +7 (812) 715 29 09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тел./факс           +7 (812) 441 37 74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hyperlink r:id="rId2">
        <w:r>
          <w:rPr>
            <w:rStyle w:val="InternetLink"/>
            <w:b w:val="false"/>
            <w:bCs/>
            <w:sz w:val="24"/>
            <w:szCs w:val="29"/>
            <w:shd w:fill="auto" w:val="clear"/>
          </w:rPr>
          <w:t>www.terra-center.ru</w:t>
        </w:r>
      </w:hyperlink>
    </w:p>
    <w:p>
      <w:pPr>
        <w:pStyle w:val="Normal"/>
        <w:jc w:val="both"/>
        <w:rPr/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 xml:space="preserve">e-mail: </w:t>
      </w:r>
      <w:hyperlink r:id="rId3">
        <w:r>
          <w:rPr>
            <w:rStyle w:val="InternetLink"/>
            <w:b w:val="false"/>
            <w:bCs/>
            <w:sz w:val="24"/>
            <w:szCs w:val="29"/>
            <w:shd w:fill="auto" w:val="clear"/>
          </w:rPr>
          <w:t>info@terra-cente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  <w:shd w:fill="auto" w:val="clear"/>
          <w:lang w:val="ru-RU"/>
        </w:rPr>
        <w:t xml:space="preserve">Наши клиенты 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&lt;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СПРАВА СНИЗУ</w:t>
      </w:r>
      <w:r>
        <w:rPr>
          <w:b/>
          <w:bCs/>
          <w:sz w:val="28"/>
          <w:szCs w:val="28"/>
          <w:u w:val="none"/>
          <w:shd w:fill="auto" w:val="clear"/>
          <w:lang w:val="en-US"/>
        </w:rPr>
        <w:t>&gt;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/>
          <w:i w:val="false"/>
          <w:iCs w:val="false"/>
          <w:sz w:val="24"/>
          <w:szCs w:val="29"/>
          <w:u w:val="none"/>
          <w:shd w:fill="FFFF00" w:val="clear"/>
          <w:lang w:val="ru-RU"/>
        </w:rPr>
        <w:t>название, вид деятельности, ссылка на сайт клиент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/>
          <w:i w:val="false"/>
          <w:iCs w:val="false"/>
          <w:sz w:val="24"/>
          <w:szCs w:val="29"/>
          <w:u w:val="none"/>
          <w:shd w:fill="FFFF00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Интересное о переводе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/>
        </w:rPr>
        <w:t>&lt;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СЛЕВА СВЕРХУ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/>
        </w:rPr>
        <w:t>&gt;</w:t>
      </w:r>
    </w:p>
    <w:p>
      <w:pPr>
        <w:pStyle w:val="Normal"/>
        <w:jc w:val="both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9"/>
            <w:shd w:fill="FFFF00" w:val="clear"/>
          </w:rPr>
          <w:t>Ссылки на статьи из раздела «Публикаци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shd w:fill="auto" w:val="clear"/>
          <w:lang w:val="ru-RU"/>
        </w:rPr>
      </w:pPr>
      <w:r>
        <w:rPr>
          <w:b/>
          <w:bCs/>
          <w:sz w:val="28"/>
          <w:szCs w:val="28"/>
          <w:u w:val="none"/>
          <w:shd w:fill="auto" w:val="clear"/>
          <w:lang w:val="ru-RU"/>
        </w:rPr>
        <w:t>РАЗДЕЛ Услуги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Центр переводов «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T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ЕРРА» предлагает следующие виды услуг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исьменный перевод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Мы выполним письменные переводы любого уровня сложности в максимально короткие сроки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Центр 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переводов «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T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ЕРРА» предлагает письменные переводы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с/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на иностранные языки по 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любой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 xml:space="preserve"> тематике, в том числ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еревод документов (личная и деловая переписка, дипломы, аттестаты, справки, меню ресторанов, путеводители, тексты рекламно-информационного характера и т.п.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юридический перевод (контракты, договора, тендерные предложения, учредительные и регистрационные документы, сертификаты, судебная документация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экономический перевод (научные статьи, экономические прогнозы, обзоры, консалтинг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хнический перевод (проектная и нормативная документация, руководства по использованию, инструкции по монтажу, наладке, ремонту оборудования, каталоги оборудования и материалов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едицинский перевод (научные статьи, истории болезни, фармакология и рецептура, медицинское оборудование, биология, здоровье, спорт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еревод художественных и научно-публицистических текстов (литературные произведения, статьи, книги, буклеты, брошюры).</w:t>
      </w:r>
    </w:p>
    <w:p>
      <w:pPr>
        <w:pStyle w:val="Normal"/>
        <w:jc w:val="both"/>
        <w:rPr>
          <w:color w:val="auto"/>
          <w:sz w:val="24"/>
          <w:szCs w:val="24"/>
          <w:shd w:fill="FFFF00" w:val="clear"/>
          <w:lang w:val="ru-RU"/>
        </w:rPr>
      </w:pPr>
      <w:r>
        <w:rPr>
          <w:color w:val="000000"/>
          <w:sz w:val="24"/>
          <w:szCs w:val="24"/>
          <w:shd w:fill="FFFF00" w:val="clear"/>
          <w:lang w:val="ru-RU"/>
        </w:rPr>
        <w:t xml:space="preserve">см. варианты в приложенном файле 1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Данная услуга включает в себя перевод и обязательную корректуру перевода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Мы также осуществляем верстку готового перевода с использованием специальных компьютерных программ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одробнее об оформлении переводов..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Стоимость письменного перевода рассчитывается исходя из сложности тематики переводимого текста, его объема и срочности заказа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одробнее о ценах на услуги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стный перевод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Центр переводов «</w:t>
      </w:r>
      <w:r>
        <w:rPr>
          <w:b w:val="false"/>
          <w:bCs w:val="false"/>
          <w:i w:val="false"/>
          <w:iCs w:val="false"/>
          <w:sz w:val="24"/>
          <w:szCs w:val="29"/>
          <w:lang w:val="en-US"/>
        </w:rPr>
        <w:t>T</w:t>
      </w:r>
      <w:r>
        <w:rPr>
          <w:b w:val="false"/>
          <w:bCs w:val="false"/>
          <w:i w:val="false"/>
          <w:iCs w:val="false"/>
          <w:sz w:val="24"/>
          <w:szCs w:val="29"/>
          <w:lang w:val="ru-RU"/>
        </w:rPr>
        <w:t>ЕРРА» предоставляет все виды устного перевода в Санкт-Петербург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последовательный перевод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следовательный устный перевод используется на деловых встречах, переговорах (в том числе по телефону), семинарах, конференциях, круглых столах, собраниях, выставках, презентациях, праздничных и других мероприятиях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еимуществом последовательного перевода является то, что его можно осуществлять в движении, например, при работе на строительном объекте с участием иностранного специалист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ереводчик осуществляет перевод во время логических пауз в речи говорящего и при этом не пользуется специальным оборудованием и словаря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инхронный перевод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Синхронный перевод производится одновременно с речью говорящего и при помощи специального оборудования. Синхронный перевод считается одним из самых сложных видов перевода и требует глубокого знания языка, а также продолжительного стажа работы в данной сфере переводов. Переводчики-синхронисты Центра переводов «ТЕРРА» обладают высокой квалификацией, необходимой для выполнения качественного синхронного перевод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тоимость устного перевода рассчитывается исходя из характера мероприятия и языка, на который осуществляется перевод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одробнее о ценах на услуги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еревод веб-сайт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Многоязычный сайт — это визитная карточка компании, успешно функционирующей на мировом рынке. Перевод веб-сайтов позволяет привлечь на сайт иностранных партнеров и заказчиков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мимо профессионального знания языка, перевод веб-сайта требует адаптации перевода в соответствии с основами пользовательского восприятия информации, располагающейся в Интернете (поисковой оптимизации сайта, продвижением сайта и т.д.).  Кроме того, необходимо учитывать  особенности восприятия информации иностранцами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 услугу «Перевод веб-сайтов»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Центр переводов «ТЕРРА»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входят перевод текстовой информации и локализация, а именно приведение всех элементов интерфейса сайта,  графических и динамических объектов (кнопок, элементов меню, флеш-заставок и т.д.), а также кода сайта в соответствие с требованиями корпоративного стиля, дизайна и информационного наполнения сайта. Специалисты нашего Центра владеют современными веб-технологиями и создадут копию вашего сайта на иностранном языке, ничем не уступающую оригиналу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одробнее о ценах на услуги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едакция носителем язык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Носитель иностранного языка обладает уникальным чувством языка и может откорректировать перевод в соответствии с нормами иностранного языка. Редакция носителем языка сделает ваш перевод максимально понятным и информативным для иностранных партнеров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Центр переводов «ТЕРРА» сотрудничает с носителями языков из разных стран. Обратите внимание, что редакция носителем языка — это отдельная услуга, для оказания которой требуется отдельное от перевода время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Подробнее о ценах на услуги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слуги гидов-переводчиков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Центр переводов «ТЕРРА» предлагает полный спектр услуг по экскурсионному обслуживанию иностранцев. Помимо широкого кругозора и знания специфики экскурсионных туров, наши гиды-переводчики имеют специальные лицензии, разрешающие проведение экскурсий во всех музеях Санкт-Петербурга и Ленинградской области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Подробнее о ценах на услуги..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/>
          <w:iCs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формление переводов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Технические специалисты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Центр переводов «ТЕРРА» выполнят оформление перевода в соответствии с оригиналом, а также учтут любые пожелания заказчика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Мы занимаемся версткой перевода: воссоздаем структуру исходного текста, включая все абзацы, сноски, колонки и графические элементы (иллюстрации, графики, диаграммы, чертежи, схемы и таблицы). Сдача материалов возможна на электронных носителях или в печатном виде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Подробнее о ценах на услуги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/>
          <w:iCs/>
          <w:sz w:val="24"/>
          <w:szCs w:val="24"/>
          <w:u w:val="none"/>
          <w:shd w:fill="auto" w:val="clear"/>
          <w:lang w:val="ru-RU"/>
        </w:rPr>
        <w:t>Доставка переводов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По желанию заказчика, мы доставим готовый перевод курьерской, обычной или электронной почтой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Подробнее о ценах на услуги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Заказать услуг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/>
          <w:iCs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Обратите внимание, что заказывая перевод в Центре переводов «ТЕРРА», вы можете находиться в любой точке земного шара, а не только в Санкт-Петербурге. Мы осуществляем дистанционные переводы для заказчиков из регионов, ближнего и дальнего зарубежья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Подробнее о дистанционных переводах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shd w:fill="auto" w:val="clear"/>
          <w:lang w:val="ru-RU"/>
        </w:rPr>
      </w:pPr>
      <w:r>
        <w:rPr>
          <w:b/>
          <w:bCs/>
          <w:i/>
          <w:iCs/>
          <w:sz w:val="24"/>
          <w:szCs w:val="24"/>
          <w:u w:val="none"/>
          <w:shd w:fill="auto" w:val="clear"/>
          <w:lang w:val="ru-RU"/>
        </w:rPr>
        <w:t>Дистанционные переводы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Вам абсолютно необязательно находиться в Санкт-Петербурге: Центр переводов «ТЕРРА» осуществляет переводы для заказчиков из регионов, а также стран ближнего и дальнего зарубежья. У нас вы найдете лучшие переводы на русский язык по приемлимым ценам.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ru-RU"/>
        </w:rPr>
        <w:t>Подробнее о ценах на услуги..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bCs/>
          <w:i w:val="false"/>
          <w:iCs w:val="false"/>
          <w:sz w:val="24"/>
          <w:szCs w:val="24"/>
          <w:u w:val="singl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казать услуг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ЗДЕЛ Цен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Цены на услуги Центра переводов «ТЕРРА» зависят от следующих факторов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срочность выполнения заказ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сложность и тематика перевод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язык перевод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объем перевода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Повышающие коэффициенты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―</w:t>
      </w:r>
      <w:r>
        <w:rPr>
          <w:rFonts w:eastAsia="Times New Roman" w:cs="Times New Roman"/>
          <w:b w:val="false"/>
          <w:bCs w:val="false"/>
          <w:sz w:val="24"/>
          <w:szCs w:val="29"/>
          <w:lang w:val="ru-RU"/>
        </w:rPr>
        <w:t xml:space="preserve"> </w:t>
      </w:r>
      <w:r>
        <w:rPr>
          <w:b w:val="false"/>
          <w:bCs w:val="false"/>
          <w:sz w:val="24"/>
          <w:szCs w:val="29"/>
          <w:lang w:val="ru-RU"/>
        </w:rPr>
        <w:t xml:space="preserve">Срочность : от 10%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―</w:t>
      </w:r>
      <w:r>
        <w:rPr>
          <w:b w:val="false"/>
          <w:bCs w:val="false"/>
          <w:sz w:val="24"/>
          <w:szCs w:val="29"/>
          <w:lang w:val="ru-RU"/>
        </w:rPr>
        <w:t>Сложность текста : от 10%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―</w:t>
      </w:r>
      <w:r>
        <w:rPr>
          <w:b w:val="false"/>
          <w:bCs w:val="false"/>
          <w:sz w:val="24"/>
          <w:szCs w:val="29"/>
          <w:lang w:val="ru-RU"/>
        </w:rPr>
        <w:t>Работа в выходные дни : от 10%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Понижающие коэффициенты: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―</w:t>
      </w:r>
      <w:r>
        <w:rPr>
          <w:b w:val="false"/>
          <w:bCs w:val="false"/>
          <w:sz w:val="24"/>
          <w:szCs w:val="29"/>
          <w:lang w:val="ru-RU"/>
        </w:rPr>
        <w:t xml:space="preserve">Скидка на объем более 50 стр. 5%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>―</w:t>
      </w:r>
      <w:r>
        <w:rPr>
          <w:b w:val="false"/>
          <w:bCs w:val="false"/>
          <w:sz w:val="24"/>
          <w:szCs w:val="29"/>
          <w:lang w:val="ru-RU"/>
        </w:rPr>
        <w:t>Скидка на объем более 100 стр. 10%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 xml:space="preserve">Ниже указаны разделы с примерными ценами на переводы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single"/>
          <w:lang w:val="ru-RU"/>
        </w:rPr>
      </w:pPr>
      <w:r>
        <w:rPr>
          <w:b w:val="false"/>
          <w:bCs w:val="false"/>
          <w:sz w:val="24"/>
          <w:szCs w:val="29"/>
          <w:u w:val="single"/>
          <w:lang w:val="ru-RU"/>
        </w:rPr>
        <w:t>Цены на письменный перевод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single"/>
          <w:lang w:val="ru-RU"/>
        </w:rPr>
      </w:pPr>
      <w:r>
        <w:rPr>
          <w:b w:val="false"/>
          <w:bCs w:val="false"/>
          <w:sz w:val="24"/>
          <w:szCs w:val="29"/>
          <w:u w:val="single"/>
          <w:lang w:val="ru-RU"/>
        </w:rPr>
        <w:t>Цены на устный последовательный перевод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single"/>
          <w:lang w:val="ru-RU"/>
        </w:rPr>
      </w:pPr>
      <w:r>
        <w:rPr>
          <w:b w:val="false"/>
          <w:bCs w:val="false"/>
          <w:sz w:val="24"/>
          <w:szCs w:val="29"/>
          <w:u w:val="single"/>
          <w:lang w:val="ru-RU"/>
        </w:rPr>
        <w:t>Цены на устный синхронный перевод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single"/>
          <w:lang w:val="ru-RU"/>
        </w:rPr>
      </w:pPr>
      <w:r>
        <w:rPr>
          <w:b w:val="false"/>
          <w:bCs w:val="false"/>
          <w:sz w:val="24"/>
          <w:szCs w:val="29"/>
          <w:u w:val="single"/>
          <w:lang w:val="ru-RU"/>
        </w:rPr>
        <w:t>Цены на услуги гидов-переводчик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single"/>
          <w:lang w:val="ru-RU"/>
        </w:rPr>
      </w:pPr>
      <w:r>
        <w:rPr>
          <w:b w:val="false"/>
          <w:bCs w:val="false"/>
          <w:sz w:val="24"/>
          <w:szCs w:val="29"/>
          <w:u w:val="singl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вопросам стоимости услуг «Редакция носителем языка», «Оформление перевода», «Доставка перевода» и «Дистанционный перевод», пожалуйста, </w:t>
      </w:r>
      <w:r>
        <w:rPr>
          <w:b w:val="false"/>
          <w:bCs w:val="false"/>
          <w:sz w:val="24"/>
          <w:szCs w:val="29"/>
          <w:u w:val="single"/>
          <w:lang w:val="ru-RU"/>
        </w:rPr>
        <w:t>обращайтесь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 специалистам нашего Центр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  <w:lang w:val="ru-RU"/>
        </w:rPr>
        <w:t>Заказать услуг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пособы оплаты услуг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Наличными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Оплата услуги через курьера или непосредственно в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lang w:val="ru-RU"/>
        </w:rPr>
        <w:t xml:space="preserve">офисе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shd w:fill="FFFF00" w:val="clear"/>
          <w:lang w:val="ru-RU"/>
        </w:rPr>
        <w:t>(ссылка на раздел «Контакты»)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Безналичный расчет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Оплата услуги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lang w:val="ru-RU"/>
        </w:rPr>
        <w:t>банковским переводом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или с помощью системы денежных переводов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lang w:val="en-US"/>
        </w:rPr>
        <w:t>CONTACT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FFFF00" w:val="clear"/>
          <w:lang w:val="ru-RU"/>
        </w:rPr>
        <w:t>ссылки на раздел «Контакты», где указать все реквизиты Центр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очтовый перевод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Оплата услуг почтовым переводом 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shd w:fill="FFFF00" w:val="clear"/>
          <w:lang w:val="ru-RU"/>
        </w:rPr>
        <w:t>ссылка на сайт Почты РФ? http://www.russianpost.ru/resp_engine.aspx?Path=PORTAL/RU/Home/Financial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 w:val="false"/>
          <w:i/>
          <w:iCs/>
          <w:sz w:val="24"/>
          <w:szCs w:val="29"/>
          <w:u w:val="none"/>
          <w:shd w:fill="FFFF00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  <w:lang w:val="ru-RU"/>
        </w:rPr>
      </w:pP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Электронные деньги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Оплата перевода с помощью платежной системы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lang w:val="en-US"/>
        </w:rPr>
        <w:t>WebMoney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ил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lang w:val="ru-RU"/>
        </w:rPr>
        <w:t>Яндекс.Деньги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shd w:fill="FFFF00" w:val="clear"/>
          <w:lang w:val="ru-RU"/>
        </w:rPr>
        <w:t>ссылки на раздел «Контакты», где указать все реквизиты Центр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00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shd w:fill="auto" w:val="clear"/>
          <w:lang w:val="ru-RU"/>
        </w:rPr>
        <w:t>РАЗДЕЛ Контакты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БЦ «Адмирал», Набережная Обводного канала, д. 118, офис 218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метро «Балтийская»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тел.                    +7 (812) 715 29 09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>тел./факс           +7 (812) 441 37 74</w:t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auto" w:val="clear"/>
          <w:lang w:val="ru-RU"/>
        </w:rPr>
      </w:pPr>
      <w:hyperlink r:id="rId5">
        <w:r>
          <w:rPr>
            <w:rStyle w:val="InternetLink"/>
            <w:b w:val="false"/>
            <w:bCs/>
            <w:sz w:val="24"/>
            <w:szCs w:val="29"/>
            <w:shd w:fill="auto" w:val="clear"/>
          </w:rPr>
          <w:t>www.terra-center.ru</w:t>
        </w:r>
      </w:hyperlink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 xml:space="preserve">e-mail: </w:t>
      </w:r>
      <w:hyperlink r:id="rId6">
        <w:r>
          <w:rPr>
            <w:rStyle w:val="InternetLink"/>
            <w:b w:val="false"/>
            <w:bCs/>
            <w:sz w:val="24"/>
            <w:szCs w:val="29"/>
            <w:shd w:fill="auto" w:val="clear"/>
          </w:rPr>
          <w:t>info@terra-center.ru</w:t>
        </w:r>
      </w:hyperlink>
    </w:p>
    <w:p>
      <w:pPr>
        <w:pStyle w:val="Normal"/>
        <w:jc w:val="both"/>
        <w:rPr>
          <w:b w:val="false"/>
          <w:b w:val="false"/>
          <w:bCs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/>
          <w:sz w:val="24"/>
          <w:szCs w:val="29"/>
          <w:u w:val="none"/>
          <w:shd w:fill="FFFF00" w:val="clear"/>
          <w:lang w:val="ru-RU"/>
        </w:rPr>
        <w:t>КАР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FFFF00" w:val="clear"/>
          <w:lang w:val="ru-RU"/>
        </w:rPr>
        <w:t>Все реквизиты Центра для оплаты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9"/>
          <w:u w:val="none"/>
          <w:shd w:fill="FFFF00" w:val="clear"/>
          <w:lang w:val="ru-RU"/>
        </w:rPr>
      </w:pPr>
      <w:r>
        <w:rPr>
          <w:b w:val="false"/>
          <w:bCs/>
          <w:i w:val="false"/>
          <w:iCs w:val="false"/>
          <w:sz w:val="24"/>
          <w:szCs w:val="29"/>
          <w:u w:val="none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  <w:u w:val="none"/>
          <w:shd w:fill="auto" w:val="clear"/>
          <w:lang w:val="ru-RU"/>
        </w:rPr>
      </w:pPr>
      <w:r>
        <w:rPr>
          <w:b/>
          <w:bCs/>
          <w:i w:val="false"/>
          <w:iCs w:val="false"/>
          <w:sz w:val="28"/>
          <w:szCs w:val="34"/>
          <w:u w:val="none"/>
          <w:shd w:fill="auto" w:val="clear"/>
          <w:lang w:val="ru-RU"/>
        </w:rPr>
        <w:t>РАЗДЕЛ Ваканси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auto" w:val="clear"/>
          <w:lang w:val="ru-RU"/>
        </w:rPr>
        <w:t xml:space="preserve">Центр переводов «ТЕРРА» всегда открыт к сотрудничеству со специалистами в сфере переводов, экскурсионного обслуживания, а также к партнерству с техническими специалистами (дизайнерами, веб-дизайнерами и программистами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auto" w:val="clear"/>
          <w:lang w:val="ru-RU"/>
        </w:rPr>
        <w:t xml:space="preserve">Если Вы готовы работать на наш Центр в качестве переводчика, пожалуйста, заполните </w:t>
      </w:r>
      <w:r>
        <w:rPr>
          <w:b w:val="false"/>
          <w:bCs w:val="false"/>
          <w:i w:val="false"/>
          <w:iCs w:val="false"/>
          <w:sz w:val="24"/>
          <w:szCs w:val="29"/>
          <w:u w:val="single"/>
          <w:shd w:fill="FFFF00" w:val="clear"/>
          <w:lang w:val="ru-RU"/>
        </w:rPr>
        <w:t>анкету</w:t>
      </w:r>
      <w:r>
        <w:rPr>
          <w:b w:val="false"/>
          <w:bCs w:val="false"/>
          <w:i w:val="false"/>
          <w:iCs w:val="false"/>
          <w:sz w:val="24"/>
          <w:szCs w:val="29"/>
          <w:u w:val="none"/>
          <w:shd w:fill="auto" w:val="clear"/>
          <w:lang w:val="ru-RU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shd w:fill="auto" w:val="clear"/>
          <w:lang w:val="ru-RU"/>
        </w:rPr>
        <w:t xml:space="preserve">По вопросам трудоустройства технических специалистов и гидов-переводчиков обращайтесь в наш офис по телефонам </w:t>
      </w:r>
      <w:r>
        <w:rPr>
          <w:b w:val="false"/>
          <w:bCs/>
          <w:sz w:val="24"/>
          <w:szCs w:val="29"/>
          <w:u w:val="none"/>
          <w:shd w:fill="auto" w:val="clear"/>
          <w:lang w:val="ru-RU"/>
        </w:rPr>
        <w:t xml:space="preserve">+7 (812) 715 29 09; +7 (812) 441 37 74 или по электронной почте </w:t>
      </w:r>
      <w:r>
        <w:rPr>
          <w:b w:val="false"/>
          <w:bCs/>
          <w:i w:val="false"/>
          <w:iCs w:val="false"/>
          <w:sz w:val="24"/>
          <w:szCs w:val="29"/>
          <w:u w:val="none"/>
          <w:shd w:fill="auto" w:val="clear"/>
          <w:lang w:val="ru-RU"/>
        </w:rPr>
        <w:t xml:space="preserve">e-mail: </w:t>
      </w:r>
      <w:hyperlink r:id="rId7">
        <w:r>
          <w:rPr>
            <w:rStyle w:val="InternetLink"/>
            <w:b w:val="false"/>
            <w:bCs/>
            <w:i w:val="false"/>
            <w:iCs w:val="false"/>
            <w:sz w:val="24"/>
            <w:szCs w:val="29"/>
            <w:shd w:fill="auto" w:val="clear"/>
          </w:rPr>
          <w:t>info@terra-center.ru</w:t>
        </w:r>
      </w:hyperlink>
      <w:hyperlink r:id="rId8">
        <w:r>
          <w:rPr>
            <w:rStyle w:val="InternetLink"/>
            <w:b w:val="false"/>
            <w:bCs/>
            <w:i w:val="false"/>
            <w:iCs w:val="false"/>
            <w:sz w:val="24"/>
            <w:szCs w:val="29"/>
            <w:shd w:fill="auto" w:val="clear"/>
          </w:rPr>
          <w:t xml:space="preserve"> .</w:t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разделе вы можете ознакомиться со статьями по вопросам перевода на иностранные языки. Все права на опубликованные в данном разделе материалы принадлежат Центру переводов «ТЕРРА». Копирование материалов без предварительного уведомления Центра переводов «ТЕРРА» запрещено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сылки на стать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-center.ru/" TargetMode="External"/><Relationship Id="rId3" Type="http://schemas.openxmlformats.org/officeDocument/2006/relationships/hyperlink" Target="mailto:info@terra-center.ru" TargetMode="External"/><Relationship Id="rId4" Type="http://schemas.openxmlformats.org/officeDocument/2006/relationships/hyperlink" Target="mailto:info@terra-center.ru" TargetMode="External"/><Relationship Id="rId5" Type="http://schemas.openxmlformats.org/officeDocument/2006/relationships/hyperlink" Target="http://www.terra-center.ru/" TargetMode="External"/><Relationship Id="rId6" Type="http://schemas.openxmlformats.org/officeDocument/2006/relationships/hyperlink" Target="mailto:info@terra-center.ru" TargetMode="External"/><Relationship Id="rId7" Type="http://schemas.openxmlformats.org/officeDocument/2006/relationships/hyperlink" Target="mailto:info@terra-center.ru" TargetMode="External"/><Relationship Id="rId8" Type="http://schemas.openxmlformats.org/officeDocument/2006/relationships/hyperlink" Target="mailto:info@terra-center.ru" TargetMode="External"/><Relationship Id="rId9" Type="http://schemas.openxmlformats.org/officeDocument/2006/relationships/hyperlink" Target="mailto:info@terra-cent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33:08Z</dcterms:created>
  <dc:creator/>
  <dc:description/>
  <dc:language>en-US</dc:language>
  <cp:lastModifiedBy/>
  <cp:revision>0</cp:revision>
  <dc:subject/>
  <dc:title/>
</cp:coreProperties>
</file>