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корпоративного обучения восточным языкам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Восточные языки: корейский, китайский, японский, турецкий, арабский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9"/>
          <w:lang w:val="ru-RU"/>
        </w:rPr>
        <w:t>Японский язык. О</w:t>
      </w:r>
      <w:r>
        <w:rPr>
          <w:b/>
          <w:bCs/>
          <w:sz w:val="24"/>
          <w:szCs w:val="29"/>
        </w:rPr>
        <w:t>бщи</w:t>
      </w:r>
      <w:r>
        <w:rPr>
          <w:b/>
          <w:bCs/>
          <w:sz w:val="24"/>
          <w:szCs w:val="29"/>
          <w:lang w:val="ru-RU"/>
        </w:rPr>
        <w:t>й</w:t>
      </w:r>
      <w:r>
        <w:rPr>
          <w:b/>
          <w:bCs/>
          <w:sz w:val="24"/>
          <w:szCs w:val="29"/>
        </w:rPr>
        <w:t xml:space="preserve"> курс обучения (</w:t>
      </w:r>
      <w:r>
        <w:rPr>
          <w:b/>
          <w:bCs/>
          <w:sz w:val="24"/>
          <w:szCs w:val="29"/>
          <w:lang w:val="ru-RU"/>
        </w:rPr>
        <w:t>начальный, средний, высокий уровень</w:t>
      </w:r>
      <w:r>
        <w:rPr>
          <w:b/>
          <w:bCs/>
          <w:sz w:val="24"/>
          <w:szCs w:val="29"/>
        </w:rPr>
        <w:t>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Цель курса — познакомить учеников с грамматикой японского языка и спецификой его фонетического строя, расширить лексический запас, выработать навыки свободного общения и восприятия речи на слух. </w:t>
      </w:r>
    </w:p>
    <w:p>
      <w:pPr>
        <w:pStyle w:val="Normal"/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Японский для презентаци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Курс рассчитан на слушателей, уже знакомых с японской грамматикой, которые хотят научиться проводить деловые презентации на японском. Курс предполагает ознакомление с бизнес-лексикой и особенностями межкультурной коммуникации с японскими деловыми партнерами. 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Японский для </w:t>
      </w:r>
      <w:r>
        <w:rPr>
          <w:b/>
          <w:bCs/>
          <w:sz w:val="24"/>
          <w:szCs w:val="29"/>
          <w:lang w:val="ru-RU"/>
        </w:rPr>
        <w:t>совещаний</w:t>
      </w:r>
      <w:r>
        <w:rPr>
          <w:b/>
          <w:bCs/>
          <w:sz w:val="24"/>
          <w:szCs w:val="29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Курс направлен на совершенствование навыков говорения и восприятие иностранной речи на слух. Слушатели курса узнают, как проводить совещания для иностранных партнеров.   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Японский </w:t>
      </w:r>
      <w:r>
        <w:rPr>
          <w:b/>
          <w:bCs/>
          <w:sz w:val="24"/>
          <w:szCs w:val="29"/>
          <w:lang w:val="ru-RU"/>
        </w:rPr>
        <w:t>для д</w:t>
      </w:r>
      <w:r>
        <w:rPr>
          <w:b/>
          <w:bCs/>
          <w:sz w:val="24"/>
          <w:szCs w:val="29"/>
        </w:rPr>
        <w:t>елово</w:t>
      </w:r>
      <w:r>
        <w:rPr>
          <w:b/>
          <w:bCs/>
          <w:sz w:val="24"/>
          <w:szCs w:val="29"/>
          <w:lang w:val="ru-RU"/>
        </w:rPr>
        <w:t>го</w:t>
      </w:r>
      <w:r>
        <w:rPr>
          <w:b/>
          <w:bCs/>
          <w:sz w:val="24"/>
          <w:szCs w:val="29"/>
        </w:rPr>
        <w:t xml:space="preserve"> общени</w:t>
      </w:r>
      <w:r>
        <w:rPr>
          <w:b/>
          <w:bCs/>
          <w:sz w:val="24"/>
          <w:szCs w:val="29"/>
          <w:lang w:val="ru-RU"/>
        </w:rPr>
        <w:t>я и</w:t>
      </w:r>
      <w:r>
        <w:rPr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  <w:lang w:val="ru-RU"/>
        </w:rPr>
        <w:t>официальной переписки</w:t>
      </w:r>
      <w:r>
        <w:rPr>
          <w:b/>
          <w:bCs/>
          <w:sz w:val="24"/>
          <w:szCs w:val="29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Слушатели курса расширят свой словарный запас в сфере делового общения и научатся составлять документы на иностранном языке. Курс также предполагает ознакомление с особенностями межкультурной коммуникации с японцами. </w:t>
      </w:r>
    </w:p>
    <w:p>
      <w:pPr>
        <w:pStyle w:val="Normal"/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Японский язык. Выбор аспекта по желанию слушателей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Курс направлен на отработку специальных языковых навыков на выбор слушателя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9"/>
          <w:lang w:val="ru-RU"/>
        </w:rPr>
        <w:t>Китайский язык. О</w:t>
      </w:r>
      <w:r>
        <w:rPr>
          <w:b/>
          <w:bCs/>
          <w:sz w:val="24"/>
          <w:szCs w:val="29"/>
        </w:rPr>
        <w:t>бщи</w:t>
      </w:r>
      <w:r>
        <w:rPr>
          <w:b/>
          <w:bCs/>
          <w:sz w:val="24"/>
          <w:szCs w:val="29"/>
          <w:lang w:val="ru-RU"/>
        </w:rPr>
        <w:t>й</w:t>
      </w:r>
      <w:r>
        <w:rPr>
          <w:b/>
          <w:bCs/>
          <w:sz w:val="24"/>
          <w:szCs w:val="29"/>
        </w:rPr>
        <w:t xml:space="preserve"> курс обучения (</w:t>
      </w:r>
      <w:r>
        <w:rPr>
          <w:b/>
          <w:bCs/>
          <w:sz w:val="24"/>
          <w:szCs w:val="29"/>
          <w:lang w:val="ru-RU"/>
        </w:rPr>
        <w:t>начальный, средний, высокий уровень</w:t>
      </w:r>
      <w:r>
        <w:rPr>
          <w:b/>
          <w:bCs/>
          <w:sz w:val="24"/>
          <w:szCs w:val="29"/>
        </w:rPr>
        <w:t>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Цель курса — познакомить учеников с грамматикой китайского языка и спецификой его фонетического строя, расширить лексический запас, получить навыки свободного общения и восприятия речи на слух. </w:t>
      </w:r>
    </w:p>
    <w:p>
      <w:pPr>
        <w:pStyle w:val="Normal"/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Китайский язык для презентаци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Курс рассчитан на слушателей, уже знакомых с китайской грамматикой, которым хотелось бы научиться проводить деловые презентации на иностранном языке. Курс предполагает ознакомление с бизнес-лексикой и особенностями межкультурной коммуникации с китайскими деловыми партнерами. 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Китайский </w:t>
      </w:r>
      <w:r>
        <w:rPr>
          <w:b/>
          <w:bCs/>
          <w:sz w:val="24"/>
          <w:szCs w:val="29"/>
          <w:lang w:val="ru-RU"/>
        </w:rPr>
        <w:t>для д</w:t>
      </w:r>
      <w:r>
        <w:rPr>
          <w:b/>
          <w:bCs/>
          <w:sz w:val="24"/>
          <w:szCs w:val="29"/>
        </w:rPr>
        <w:t>елово</w:t>
      </w:r>
      <w:r>
        <w:rPr>
          <w:b/>
          <w:bCs/>
          <w:sz w:val="24"/>
          <w:szCs w:val="29"/>
          <w:lang w:val="ru-RU"/>
        </w:rPr>
        <w:t>го</w:t>
      </w:r>
      <w:r>
        <w:rPr>
          <w:b/>
          <w:bCs/>
          <w:sz w:val="24"/>
          <w:szCs w:val="29"/>
        </w:rPr>
        <w:t xml:space="preserve"> общени</w:t>
      </w:r>
      <w:r>
        <w:rPr>
          <w:b/>
          <w:bCs/>
          <w:sz w:val="24"/>
          <w:szCs w:val="29"/>
          <w:lang w:val="ru-RU"/>
        </w:rPr>
        <w:t>я и</w:t>
      </w:r>
      <w:r>
        <w:rPr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  <w:lang w:val="ru-RU"/>
        </w:rPr>
        <w:t>официальной переписки</w:t>
      </w:r>
      <w:r>
        <w:rPr>
          <w:b/>
          <w:bCs/>
          <w:sz w:val="24"/>
          <w:szCs w:val="29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Слушатели курса расширят свой словарный запас в сфере делового общения и научатся составлять документы на иностранном языке. Курс также предполагает ознакомление с особенностями межкультурной коммуникации с китайцами. 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Китайский </w:t>
      </w:r>
      <w:r>
        <w:rPr>
          <w:b/>
          <w:bCs/>
          <w:sz w:val="24"/>
          <w:szCs w:val="29"/>
          <w:lang w:val="ru-RU"/>
        </w:rPr>
        <w:t xml:space="preserve">для специалистов в </w:t>
      </w:r>
      <w:r>
        <w:rPr>
          <w:b/>
          <w:bCs/>
          <w:sz w:val="24"/>
          <w:szCs w:val="29"/>
        </w:rPr>
        <w:t>сфере торговли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</w:rPr>
        <w:t xml:space="preserve">Цель </w:t>
      </w:r>
      <w:r>
        <w:rPr>
          <w:b w:val="false"/>
          <w:bCs w:val="false"/>
          <w:sz w:val="24"/>
          <w:szCs w:val="29"/>
          <w:lang w:val="ru-RU"/>
        </w:rPr>
        <w:t>курса -</w:t>
      </w:r>
      <w:r>
        <w:rPr>
          <w:b w:val="false"/>
          <w:bCs w:val="false"/>
          <w:sz w:val="24"/>
          <w:szCs w:val="29"/>
        </w:rPr>
        <w:t xml:space="preserve"> подготовить специалистов с </w:t>
      </w:r>
      <w:r>
        <w:rPr>
          <w:b w:val="false"/>
          <w:bCs w:val="false"/>
          <w:sz w:val="24"/>
          <w:szCs w:val="29"/>
          <w:lang w:val="ru-RU"/>
        </w:rPr>
        <w:t xml:space="preserve">хорошим </w:t>
      </w:r>
      <w:r>
        <w:rPr>
          <w:b w:val="false"/>
          <w:bCs w:val="false"/>
          <w:sz w:val="24"/>
          <w:szCs w:val="29"/>
        </w:rPr>
        <w:t>знани</w:t>
      </w:r>
      <w:r>
        <w:rPr>
          <w:b w:val="false"/>
          <w:bCs w:val="false"/>
          <w:sz w:val="24"/>
          <w:szCs w:val="29"/>
          <w:lang w:val="ru-RU"/>
        </w:rPr>
        <w:t>ем</w:t>
      </w:r>
      <w:r>
        <w:rPr>
          <w:b w:val="false"/>
          <w:bCs w:val="false"/>
          <w:sz w:val="24"/>
          <w:szCs w:val="29"/>
        </w:rPr>
        <w:t xml:space="preserve"> китайско</w:t>
      </w:r>
      <w:r>
        <w:rPr>
          <w:b w:val="false"/>
          <w:bCs w:val="false"/>
          <w:sz w:val="24"/>
          <w:szCs w:val="29"/>
          <w:lang w:val="ru-RU"/>
        </w:rPr>
        <w:t>й лексики в сфере торговли, способным свободно общаться с иностранными партнерами и воспринимать китайскую речь на слух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Китайский </w:t>
      </w:r>
      <w:r>
        <w:rPr>
          <w:b/>
          <w:bCs/>
          <w:sz w:val="24"/>
          <w:szCs w:val="29"/>
          <w:lang w:val="ru-RU"/>
        </w:rPr>
        <w:t xml:space="preserve">для специалистов в </w:t>
      </w:r>
      <w:r>
        <w:rPr>
          <w:b/>
          <w:bCs/>
          <w:sz w:val="24"/>
          <w:szCs w:val="29"/>
        </w:rPr>
        <w:t>сфере туризма и отдых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>Курс предназначен для туроператоров, владельцев китайских ресторанов и т.д. - тех,</w:t>
      </w:r>
      <w:r>
        <w:rPr>
          <w:b w:val="false"/>
          <w:bCs w:val="false"/>
          <w:sz w:val="24"/>
          <w:szCs w:val="29"/>
        </w:rPr>
        <w:t xml:space="preserve"> чья работа </w:t>
      </w:r>
      <w:r>
        <w:rPr>
          <w:b w:val="false"/>
          <w:bCs w:val="false"/>
          <w:sz w:val="24"/>
          <w:szCs w:val="29"/>
          <w:lang w:val="ru-RU"/>
        </w:rPr>
        <w:t xml:space="preserve">непосредственно </w:t>
      </w:r>
      <w:r>
        <w:rPr>
          <w:b w:val="false"/>
          <w:bCs w:val="false"/>
          <w:sz w:val="24"/>
          <w:szCs w:val="29"/>
        </w:rPr>
        <w:t>связана с китайским языком. В</w:t>
      </w:r>
      <w:r>
        <w:rPr>
          <w:b w:val="false"/>
          <w:bCs w:val="false"/>
          <w:sz w:val="24"/>
          <w:szCs w:val="29"/>
          <w:lang w:val="ru-RU"/>
        </w:rPr>
        <w:t xml:space="preserve">ы научитесь воспринимать иностранную речь на слух, свободно говорить и оперировать специализированной китайской лексикой в сфере туризма.  </w:t>
      </w:r>
      <w:r>
        <w:rPr>
          <w:b w:val="false"/>
          <w:bCs w:val="false"/>
          <w:sz w:val="24"/>
          <w:szCs w:val="29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9"/>
          <w:lang w:val="ru-RU"/>
        </w:rPr>
        <w:t>Корейский язык. О</w:t>
      </w:r>
      <w:r>
        <w:rPr>
          <w:b/>
          <w:bCs/>
          <w:sz w:val="24"/>
          <w:szCs w:val="29"/>
        </w:rPr>
        <w:t>бщи</w:t>
      </w:r>
      <w:r>
        <w:rPr>
          <w:b/>
          <w:bCs/>
          <w:sz w:val="24"/>
          <w:szCs w:val="29"/>
          <w:lang w:val="ru-RU"/>
        </w:rPr>
        <w:t>й</w:t>
      </w:r>
      <w:r>
        <w:rPr>
          <w:b/>
          <w:bCs/>
          <w:sz w:val="24"/>
          <w:szCs w:val="29"/>
        </w:rPr>
        <w:t xml:space="preserve"> курс обучения (</w:t>
      </w:r>
      <w:r>
        <w:rPr>
          <w:b/>
          <w:bCs/>
          <w:sz w:val="24"/>
          <w:szCs w:val="29"/>
          <w:lang w:val="ru-RU"/>
        </w:rPr>
        <w:t>начальный, средний, высокий уровень</w:t>
      </w:r>
      <w:r>
        <w:rPr>
          <w:b/>
          <w:bCs/>
          <w:sz w:val="24"/>
          <w:szCs w:val="29"/>
        </w:rPr>
        <w:t>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Цель курса — познакомить учеников с грамматикой корейского языка и спецификой его фонетического строя, расширить лексический запас, выработать навыки свободного общения и восприятия речи на слух. 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Корейский </w:t>
      </w:r>
      <w:r>
        <w:rPr>
          <w:b/>
          <w:bCs/>
          <w:sz w:val="24"/>
          <w:szCs w:val="29"/>
          <w:lang w:val="ru-RU"/>
        </w:rPr>
        <w:t>для д</w:t>
      </w:r>
      <w:r>
        <w:rPr>
          <w:b/>
          <w:bCs/>
          <w:sz w:val="24"/>
          <w:szCs w:val="29"/>
        </w:rPr>
        <w:t>елово</w:t>
      </w:r>
      <w:r>
        <w:rPr>
          <w:b/>
          <w:bCs/>
          <w:sz w:val="24"/>
          <w:szCs w:val="29"/>
          <w:lang w:val="ru-RU"/>
        </w:rPr>
        <w:t>го</w:t>
      </w:r>
      <w:r>
        <w:rPr>
          <w:b/>
          <w:bCs/>
          <w:sz w:val="24"/>
          <w:szCs w:val="29"/>
        </w:rPr>
        <w:t xml:space="preserve"> общени</w:t>
      </w:r>
      <w:r>
        <w:rPr>
          <w:b/>
          <w:bCs/>
          <w:sz w:val="24"/>
          <w:szCs w:val="29"/>
          <w:lang w:val="ru-RU"/>
        </w:rPr>
        <w:t>я и</w:t>
      </w:r>
      <w:r>
        <w:rPr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  <w:lang w:val="ru-RU"/>
        </w:rPr>
        <w:t>официальной переписки</w:t>
      </w:r>
      <w:r>
        <w:rPr>
          <w:b/>
          <w:bCs/>
          <w:sz w:val="24"/>
          <w:szCs w:val="29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Слушатели курса расширят свой словарный запас в сфере делового общения и научатся составлять документы на иностранном языке. Курс также предполагает ознакомление с особенностями межкультурной коммуникации с корейцами. </w:t>
      </w:r>
    </w:p>
    <w:p>
      <w:pPr>
        <w:pStyle w:val="Normal"/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Корейский язык. Выбор аспекта по желанию слушателя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Курс направлен на отработку специальных языковых навыков на выбор слушателя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9"/>
          <w:lang w:val="ru-RU"/>
        </w:rPr>
        <w:t>Турецкий язык. О</w:t>
      </w:r>
      <w:r>
        <w:rPr>
          <w:b/>
          <w:bCs/>
          <w:sz w:val="24"/>
          <w:szCs w:val="29"/>
        </w:rPr>
        <w:t>бщи</w:t>
      </w:r>
      <w:r>
        <w:rPr>
          <w:b/>
          <w:bCs/>
          <w:sz w:val="24"/>
          <w:szCs w:val="29"/>
          <w:lang w:val="ru-RU"/>
        </w:rPr>
        <w:t>й</w:t>
      </w:r>
      <w:r>
        <w:rPr>
          <w:b/>
          <w:bCs/>
          <w:sz w:val="24"/>
          <w:szCs w:val="29"/>
        </w:rPr>
        <w:t xml:space="preserve"> курс обучения (</w:t>
      </w:r>
      <w:r>
        <w:rPr>
          <w:b/>
          <w:bCs/>
          <w:sz w:val="24"/>
          <w:szCs w:val="29"/>
          <w:lang w:val="ru-RU"/>
        </w:rPr>
        <w:t>начальный, средний, высокий уровень</w:t>
      </w:r>
      <w:r>
        <w:rPr>
          <w:b/>
          <w:bCs/>
          <w:sz w:val="24"/>
          <w:szCs w:val="29"/>
        </w:rPr>
        <w:t>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Цель курса — познакомить учеников с грамматикой турецкого языка и спецификой его фонетического строя, расширить лексический запас, выработать навыки свободного общения и восприятия речи на слух. 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Турецкий </w:t>
      </w:r>
      <w:r>
        <w:rPr>
          <w:b/>
          <w:bCs/>
          <w:sz w:val="24"/>
          <w:szCs w:val="29"/>
          <w:lang w:val="ru-RU"/>
        </w:rPr>
        <w:t>для д</w:t>
      </w:r>
      <w:r>
        <w:rPr>
          <w:b/>
          <w:bCs/>
          <w:sz w:val="24"/>
          <w:szCs w:val="29"/>
        </w:rPr>
        <w:t>елово</w:t>
      </w:r>
      <w:r>
        <w:rPr>
          <w:b/>
          <w:bCs/>
          <w:sz w:val="24"/>
          <w:szCs w:val="29"/>
          <w:lang w:val="ru-RU"/>
        </w:rPr>
        <w:t>го</w:t>
      </w:r>
      <w:r>
        <w:rPr>
          <w:b/>
          <w:bCs/>
          <w:sz w:val="24"/>
          <w:szCs w:val="29"/>
        </w:rPr>
        <w:t xml:space="preserve"> общени</w:t>
      </w:r>
      <w:r>
        <w:rPr>
          <w:b/>
          <w:bCs/>
          <w:sz w:val="24"/>
          <w:szCs w:val="29"/>
          <w:lang w:val="ru-RU"/>
        </w:rPr>
        <w:t>я и</w:t>
      </w:r>
      <w:r>
        <w:rPr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  <w:lang w:val="ru-RU"/>
        </w:rPr>
        <w:t>официальной переписки</w:t>
      </w:r>
      <w:r>
        <w:rPr>
          <w:b/>
          <w:bCs/>
          <w:sz w:val="24"/>
          <w:szCs w:val="29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 xml:space="preserve">Слушатели курса расширят свой словарный запас в сфере делового общения и научатся вести переписку на иностранном языке. Курс также предполагает знакомство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 культурой Турции и особенностями общения с клиентами и деловыми партнёрами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Турецкий </w:t>
      </w:r>
      <w:r>
        <w:rPr>
          <w:b/>
          <w:bCs/>
          <w:sz w:val="24"/>
          <w:szCs w:val="29"/>
          <w:lang w:val="ru-RU"/>
        </w:rPr>
        <w:t xml:space="preserve">для специалистов в </w:t>
      </w:r>
      <w:r>
        <w:rPr>
          <w:b/>
          <w:bCs/>
          <w:sz w:val="24"/>
          <w:szCs w:val="29"/>
        </w:rPr>
        <w:t>сфере туризма и отдых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</w:rPr>
        <w:t>В</w:t>
      </w:r>
      <w:r>
        <w:rPr>
          <w:b w:val="false"/>
          <w:bCs w:val="false"/>
          <w:sz w:val="24"/>
          <w:szCs w:val="29"/>
          <w:lang w:val="ru-RU"/>
        </w:rPr>
        <w:t xml:space="preserve">ы научитесь воспринимать иностранную речь на слух, свободно говорить на турецком языке, оперировать специализированной лексикой в сфере туризма и проводить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презентации продукта на турецком языке. Курс включает в себя изучение туристских ресурсов Турции в виде тренинга, а также деловые игры на кооперацию с клиентами (знакомство с типами клиентов и организационная работа, клиент – продавец, особенности поведения, особенности привлечения и психологические навыки общ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уреций язык. Выбор аспекта по желанию слушател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направлен на отработку специальных языковых навыков на выбор слушател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9"/>
          <w:lang w:val="ru-RU"/>
        </w:rPr>
        <w:t>Арабский язык. О</w:t>
      </w:r>
      <w:r>
        <w:rPr>
          <w:b/>
          <w:bCs/>
          <w:sz w:val="24"/>
          <w:szCs w:val="29"/>
        </w:rPr>
        <w:t>бщи</w:t>
      </w:r>
      <w:r>
        <w:rPr>
          <w:b/>
          <w:bCs/>
          <w:sz w:val="24"/>
          <w:szCs w:val="29"/>
          <w:lang w:val="ru-RU"/>
        </w:rPr>
        <w:t>й</w:t>
      </w:r>
      <w:r>
        <w:rPr>
          <w:b/>
          <w:bCs/>
          <w:sz w:val="24"/>
          <w:szCs w:val="29"/>
        </w:rPr>
        <w:t xml:space="preserve"> курс обучения (</w:t>
      </w:r>
      <w:r>
        <w:rPr>
          <w:b/>
          <w:bCs/>
          <w:sz w:val="24"/>
          <w:szCs w:val="29"/>
          <w:lang w:val="ru-RU"/>
        </w:rPr>
        <w:t>начальный, средний, высокий уровень</w:t>
      </w:r>
      <w:r>
        <w:rPr>
          <w:b/>
          <w:bCs/>
          <w:sz w:val="24"/>
          <w:szCs w:val="29"/>
        </w:rPr>
        <w:t>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Цель курса — познакомить учеников с грамматикой арабского языка и спецификой его фонетического строя, расширить лексический запас, выработать навыки свободного общения и восприятия речи на слух. 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Арабский язык </w:t>
      </w:r>
      <w:r>
        <w:rPr>
          <w:b/>
          <w:bCs/>
          <w:sz w:val="24"/>
          <w:szCs w:val="29"/>
          <w:lang w:val="ru-RU"/>
        </w:rPr>
        <w:t>для д</w:t>
      </w:r>
      <w:r>
        <w:rPr>
          <w:b/>
          <w:bCs/>
          <w:sz w:val="24"/>
          <w:szCs w:val="29"/>
        </w:rPr>
        <w:t>елово</w:t>
      </w:r>
      <w:r>
        <w:rPr>
          <w:b/>
          <w:bCs/>
          <w:sz w:val="24"/>
          <w:szCs w:val="29"/>
          <w:lang w:val="ru-RU"/>
        </w:rPr>
        <w:t>го</w:t>
      </w:r>
      <w:r>
        <w:rPr>
          <w:b/>
          <w:bCs/>
          <w:sz w:val="24"/>
          <w:szCs w:val="29"/>
        </w:rPr>
        <w:t xml:space="preserve"> общени</w:t>
      </w:r>
      <w:r>
        <w:rPr>
          <w:b/>
          <w:bCs/>
          <w:sz w:val="24"/>
          <w:szCs w:val="29"/>
          <w:lang w:val="ru-RU"/>
        </w:rPr>
        <w:t>я и</w:t>
      </w:r>
      <w:r>
        <w:rPr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  <w:lang w:val="ru-RU"/>
        </w:rPr>
        <w:t>официальной переписки</w:t>
      </w:r>
      <w:r>
        <w:rPr>
          <w:b/>
          <w:bCs/>
          <w:sz w:val="24"/>
          <w:szCs w:val="29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Слушатели курса расширят свой словарный запас в сфере делового общения и научатся составлять документы на иностранном языке. Курс также предполагает ознакомление с особенностями межкультурной коммуникации с арабскими деловыми партнерами и обучение в форме деловой игры. </w:t>
      </w:r>
    </w:p>
    <w:p>
      <w:pPr>
        <w:pStyle w:val="Normal"/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Арабский язык Выбор аспекта по желанию слушателя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Курс направлен на отработку специальных языковых навыков на выбор слушателя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ы корпоративного обучения </w:t>
      </w:r>
      <w:r>
        <w:rPr>
          <w:b/>
          <w:bCs/>
          <w:sz w:val="28"/>
          <w:szCs w:val="28"/>
          <w:lang w:val="ru-RU"/>
        </w:rPr>
        <w:t>европейским</w:t>
      </w:r>
      <w:r>
        <w:rPr>
          <w:b/>
          <w:bCs/>
          <w:sz w:val="28"/>
          <w:szCs w:val="28"/>
        </w:rPr>
        <w:t xml:space="preserve"> языкам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Европейские языки: английский, немецкий, французский, испанский, итальянски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Английский язык. Общий курс обучения (начальный, средний, высокий уровень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Цель курса — познакомить учеников с грамматикой английского языка и спецификой его фонетического строя, расширить лексический запас, выработать навыки свободного общения и восприятия речи на слух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Английский для делового общения и официальной переписк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Слушатели курса расширят свой словарный запас в сфере делового общения и научатся составлять документы на иностранном языке. Курс также предполагает ознакомление с особенностями межкультурной коммуникации с англоязычными деловыми партнерами и обучение в форме деловой игры. 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  <w:lang w:val="ru-RU"/>
        </w:rPr>
        <w:t>Английский</w:t>
      </w:r>
      <w:r>
        <w:rPr>
          <w:b/>
          <w:bCs/>
          <w:sz w:val="24"/>
          <w:szCs w:val="29"/>
        </w:rPr>
        <w:t xml:space="preserve"> для презентаци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Курс рассчитан на слушателей, уже знакомых с английской грамматикой, которые хотят научиться проводить деловые презентации на английском языке. Курс предполагает ознакомление с бизнес-лексикой и особенностями межкультурной коммуникации с английскими деловыми партнерами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Английский для совещани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Курс направлен на совершенствование навыков говорения и восприятие иностранной речи на слух. Слушатели курса узнают, как проводить совещания для англоязычных партнеров. 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Английский для специалистов в сфере туризма и отдых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 xml:space="preserve">Вы научитесь воспринимать иностранную речь на слух, свободно говорить на английском языке, оперировать специализированной лексикой в сфере туризма и проводить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презентации продукта на английском языке. Курс включает в себя изучение туристских ресурсов англоязычных стран в виде тренинга, а также деловые игры на кооперацию с клиентами (знакомство с типами клиентов и организационная работа, клиент – продавец, особенности поведения, особенности привлечения и психологические навыки общения)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Английский для специалистов в сфере торговл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Цель курса - подготовить специалистов с хорошим знанием английской лексики в сфере торговли, способным свободно общаться с иностранными партнерами и воспринимать английскую речь на слух.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Английский для специалистов в сфере И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Курс разработан специально для ИТ-специалистов и людей, чья работа связана с разработкой програмного обеспечения. В течение курса вы будете изучать профессиональную литературу и специализированную лексику, делать презенации на различные темы. Вы узнаете, как составлять документы на английском языке, а также научитесь правилам деловой переписки. Особое внимание уделяется устной коммуникации: правильному произношению и разговорной речи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Английский для моряк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Во время курса вы изучите термины и сокращения, используемые в морской технической практике, получите рекомендации по составлению документов и написанию писем на английском языке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Английский для бухгалтер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Курс нацелен на овладение профессиональной терминологией в сфере бухгалтерии и навыками устной и письменной речи на английском языке. Вы узнаете, как составить на английском языке такие бухгалтерские документы, как балансовый отчет и учетные документы, а также познакомитесь с со стандартами бухучета и аудита на английском языке.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Английский язык. Выбор аспекта по желанию слушателе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Курс направлен на отработку специальных языковых навыков на выбор слушател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Немецкий язык. Общий курс обучения (начальный, средний, высокий уровень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Цель курса — познакомить учеников с грамматикой немецкого языка и спецификой его фонетического строя, расширить лексический запас, выработать навыки свободного общения и восприятия речи на слух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Немецкий для делового общения и официальной переписк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Слушатели курса расширят свой словарный запас в сфере делового общения и научатся составлять документы на иностранном языке. Курс также предполагает ознакомление с особенностями межкультурной коммуникации с немецкими партнерами и обучение в форме деловой игры. 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  <w:lang w:val="ru-RU"/>
        </w:rPr>
        <w:t>Немецкий</w:t>
      </w:r>
      <w:r>
        <w:rPr>
          <w:b/>
          <w:bCs/>
          <w:sz w:val="24"/>
          <w:szCs w:val="29"/>
        </w:rPr>
        <w:t xml:space="preserve"> для презентаци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Курс рассчитан на слушателей, уже знакомых с немецкой грамматикой, которые хотят научиться проводить деловые презентации на иностранном языке. Курс предполагает ознакомление с бизнес-лексикой и особенностями межкультурной коммуникации с немецкими деловыми партнерами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Немецкий для совещани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Курс направлен на совершенствование навыков говорения и восприятие иностранной речи на слух. Слушатели курса узнают, как проводить совещания для немецких партнеров. 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Немецкий для специалистов в сфере туризма и отдых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 xml:space="preserve">Вы научитесь воспринимать иностранную речь на слух, свободно говорить на немецком языке, оперировать специализированной лексикой в сфере туризма и проводить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презентации продукта на немецком языке. Курс включает в себя изучение туристских ресурсов Германии в виде тренинга, а также деловые игры на кооперацию с клиентами (знакомство с типами клиентов и организационная работа, клиент – продавец, особенности поведения, особенности привлечения и психологические навыки общения)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Немецкий для специалистов в сфере торговли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 xml:space="preserve">Цель курса - подготовить специалистов с хорошим знанием немецкой лексики в сфере торговли, способным свободно общаться с иностранными партнерами и воспринимать </w:t>
      </w:r>
      <w:r>
        <w:rPr>
          <w:b w:val="false"/>
          <w:bCs w:val="false"/>
          <w:sz w:val="24"/>
          <w:szCs w:val="29"/>
          <w:shd w:fill="auto" w:val="clear"/>
          <w:lang w:val="ru-RU"/>
        </w:rPr>
        <w:t>немецкую</w:t>
      </w:r>
      <w:r>
        <w:rPr>
          <w:b w:val="false"/>
          <w:bCs w:val="false"/>
          <w:sz w:val="24"/>
          <w:szCs w:val="29"/>
          <w:lang w:val="ru-RU"/>
        </w:rPr>
        <w:t xml:space="preserve"> речь на слух.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Немецкий для специалистов в сфере И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shd w:fill="auto" w:val="clear"/>
          <w:lang w:val="ru-RU"/>
        </w:rPr>
      </w:pPr>
      <w:r>
        <w:rPr>
          <w:b w:val="false"/>
          <w:bCs w:val="false"/>
          <w:sz w:val="24"/>
          <w:szCs w:val="29"/>
          <w:shd w:fill="auto" w:val="clear"/>
          <w:lang w:val="ru-RU"/>
        </w:rPr>
        <w:t xml:space="preserve">Курс разработан специально для ИТ-специалистов и людей, чья работа связана с разработкой програмного обеспечения. В течение курса вы будете изучать профессиональную литературу и специализированную лексику, делать презенации на различные темы. Вы узнаете, как составлять документы на немецком языке, а также научитесь правилам деловой переписки. Особое внимание уделяется устной коммуникации: правильному произношению и разговорной речи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Немецкий для моряк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Во время курса вы изучите термины и сокращения, используемые в морской технической практике, получите рекомендации по составлению документов и написанию писем на немецком языке.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Немецкий для бухгалтер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Курс нацелен на овладение профессиональной терминологией в сфере бухгалтерии и навыками устной и письменной речи на немецком языке. Вы узнаете, как составить на немецком языке такие бухгалтерские документы, как балансовый отчет и учетные документы, а также познакомитесь с со стандартами бухучета и аудита на немецком языке.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Немецкий язык. Выбор аспекта по желанию слушателе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Курс направлен на отработку специальных языковых навыков на выбор слушателя.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Французский язык. Общий курс обучения (начальный, средний, высокий уровень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Цель курса — познакомить учеников с грамматикой французского языка и спецификой его фонетического строя, расширить лексический запас, выработать навыки свободного общения и восприятия речи на слух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Французский для делового общения и официальной переписк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Слушатели курса расширят свой словарный запас в сфере делового общения и научатся составлять документы на иностранном языке. Курс также предполагает ознакомление с особенностями межкультурной коммуникации с франкоязычными деловыми партнерами и обучение в форме деловой игры. 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  <w:lang w:val="ru-RU"/>
        </w:rPr>
        <w:t>Французский</w:t>
      </w:r>
      <w:r>
        <w:rPr>
          <w:b/>
          <w:bCs/>
          <w:sz w:val="24"/>
          <w:szCs w:val="29"/>
        </w:rPr>
        <w:t xml:space="preserve"> для презентаци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Курс рассчитан на слушателей, уже знакомых с французской грамматикой, которые хотят научиться проводить деловые презентации на французском языке. Курс предполагает ознакомление с бизнес-лексикой и особенностями межкультурной коммуникации с французскими деловыми партнерами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Французский для совещани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Курс направлен на совершенствование навыков говорения и восприятие иностранной речи на слух. Слушатели курса узнают, как проводить совещания для франкоязычных партнеров. 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Французский для специалистов в сфере туризма и отдых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 xml:space="preserve">Вы научитесь воспринимать иностранную речь на слух, свободно говорить на французском языке, оперировать специализированной лексикой в сфере туризма и проводить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презентации продукта на французском языке. Курс включает в себя изучение туристских ресурсов франкоязычных стран в виде тренинга, а также деловые игры на кооперацию с клиентами (знакомство с типами клиентов и организационная работа, клиент – продавец, особенности поведения, особенности привлечения и психологические навыки общения)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Французский для специалистов в сфере торговл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Цель курса - подготовить специалистов с хорошим знанием французской лексики в сфере торговли, способным свободно общаться с иностранными партнерами и воспринимать французскую речь на слух.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Французский для специалистов в сфере И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Курс разработан специально для ИТ-специалистов и людей, чья работа связана с разработкой програмного обеспечения. В течение курса вы будете изучать профессиональную литературу и специализированную лексику, делать презенации на различные темы. Вы узнаете, как составлять документы на французском языке, а также научитесь правилам деловой переписки. Особое внимание уделяется устной коммуникации: правильному произношению и разговорной речи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Французский для моряк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Во время курса вы изучите термины и сокращения, используемые в морской технической практике, получите рекомендации по составлению документов и написанию писем на французском языке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Французский для бухгалтер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Курс нацелен на овладение профессиональной терминологией в сфере бухгалтерии и навыками устной и письменной речи на французском языке. Вы узнаете, как составить на французском языке такие бухгалтерские документы, как балансовый отчет и учетные документы, а также познакомитесь с со стандартами бухучета и аудита на французском языке.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Французский язык. Выбор аспекта по желанию слушателе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Курс направлен на отработку специальных языковых навыков на выбор слушателя.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Испанский язык. Общий курс обучения (начальный, средний, высокий уровень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Цель курса — познакомить учеников с грамматикой испанского языка и спецификой его фонетического строя, расширить лексический запас, выработать навыки свободного общения и восприятия речи на слух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Испанский для делового общения и официальной переписк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Слушатели курса расширят свой словарный запас в сфере делового общения и научатся составлять документы на иностранном языке. Курс также предполагает ознакомление с особенностями межкультурной коммуникации с испаноязычными деловыми партнерами и обучение в форме деловой игры. 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  <w:lang w:val="ru-RU"/>
        </w:rPr>
        <w:t>Испанский</w:t>
      </w:r>
      <w:r>
        <w:rPr>
          <w:b/>
          <w:bCs/>
          <w:sz w:val="24"/>
          <w:szCs w:val="29"/>
        </w:rPr>
        <w:t xml:space="preserve"> для презентаци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Курс рассчитан на слушателей, уже знакомых с испанской грамматикой, которые хотят научиться проводить деловые презентации на испанском языке. Курс предполагает ознакомление с бизнес-лексикой и особенностями межкультурной коммуникации с испанскими деловыми партнерами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Испанский для совещани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Курс направлен на совершенствование навыков говорения и восприятие иностранной речи на слух. Слушатели курса узнают, как проводить совещания для испаноязычных партнеров. 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Испанский для специалистов в сфере туризма и отдых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 xml:space="preserve">Вы научитесь воспринимать иностранную речь на слух, свободно говорить на испанском языке, оперировать специализированной лексикой в сфере туризма и проводить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презентации продукта на испанском языке. Курс включает в себя изучение туристских ресурсов испаноязычных стран в виде тренинга, а также деловые игры на кооперацию с клиентами (знакомство с типами клиентов и организационная работа, клиент – продавец, особенности поведения, особенности привлечения и психологические навыки общения)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Испанский для специалистов в сфере торговл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Цель курса - подготовить специалистов с хорошим знанием испанской лексики в сфере торговли, способным свободно общаться с иностранными партнерами и воспринимать испанскую речь на слух.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Испанский для специалистов в сфере И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Курс разработан специально для ИТ-специалистов и людей, чья работа связана с разработкой програмного обеспечения. В течение курса вы будете изучать профессиональную литературу и специализированную лексику, делать презенации на различные темы. Вы узнаете, как составлять документы на испанском языке, а также научитесь правилам деловой переписки. Особое внимание уделяется устной коммуникации: правильному произношению и разговорной речи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Испанский для моряк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Во время курса вы изучите термины и сокращения, используемые в морской технической практике, получите рекомендации по составлению документов и написанию писем на испанском языке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Испанский для бухгалтер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Курс нацелен на овладение профессиональной терминологией в сфере бухгалтерии и навыками устной и письменной речи на испанском языке. Вы узнаете, как составить на испанском языке такие бухгалтерские документы, как балансовый отчет и учетные документы, а также познакомитесь с со стандартами бухучета и аудита на испанском языке.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Испанский язык. Выбор аспекта по желанию слушателе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Курс направлен на отработку специальных языковых навыков на выбор слушателя.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Итальянский язык. Общий курс обучения (начальный, средний, высокий уровень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Цель курса — познакомить учеников с грамматикой итальянского языка и спецификой его фонетического строя, расширить лексический запас, выработать навыки свободного общения и восприятия речи на слух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Итальянский для делового общения и официальной переписк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Слушатели курса расширят свой словарный запас в сфере делового общения и научатся составлять документы на иностранном языке. Курс также предполагает ознакомление с особенностями межкультурной коммуникации с итальянскими деловыми партнерами и обучение в форме деловой игры. 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  <w:lang w:val="ru-RU"/>
        </w:rPr>
        <w:t>Итальянский</w:t>
      </w:r>
      <w:r>
        <w:rPr>
          <w:b/>
          <w:bCs/>
          <w:sz w:val="24"/>
          <w:szCs w:val="29"/>
        </w:rPr>
        <w:t xml:space="preserve"> для презентаци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Курс рассчитан на слушателей, уже знакомых с итальянской грамматикой, которые хотят научиться проводить деловые презентации на итальянском языке. Курс предполагает ознакомление с бизнес-лексикой и особенностями межкультурной коммуникации с итальянскими деловыми партнерами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Итальянский для совещани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Курс направлен на совершенствование навыков говорения и восприятие иностранной речи на слух. Слушатели курса узнают, как проводить совещания для итальянских партнеров. 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Итальянский для специалистов в сфере туризма и отдых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 xml:space="preserve">Вы научитесь воспринимать иностранную речь на слух, свободно говорить на итальянском языке, оперировать специализированной лексикой в сфере туризма и проводить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презентации продукта на итальянском языке. Курс включает в себя изучение туристских ресурсов Италии в виде тренинга, а также деловые игры на кооперацию с клиентами (знакомство с типами клиентов и организационная работа, клиент – продавец, особенности поведения, особенности привлечения и психологические навыки общения)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Итальянский для специалистов в сфере торговл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Цель курса - подготовить специалистов с хорошим знанием итальянской лексики в сфере торговли, способным свободно общаться с иностранными партнерами и воспринимать итальянскую речь на слух.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Итальянский для специалистов в сфере И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Курс разработан специально для ИТ-специалистов и людей, чья работа связана с разработкой програмного обеспечения. В течение курса вы будете изучать профессиональную литературу и специализированную лексику, делать презенации на различные темы. Вы узнаете, как составлять документы на итальянском языке, а также научитесь правилам деловой переписки. Особое внимание уделяется устной коммуникации: правильному произношению и разговорной речи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Итальянский для моряк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Во время курса вы изучите термины и сокращения, используемые в морской технической практике, получите рекомендации по составлению документов и написанию писем на итальянском языке. 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Итальянский для бухгалтер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Курс нацелен на овладение профессиональной терминологией в сфере бухгалтерии и навыками устной и письменной речи на итальянском языке. Вы узнаете, как составить на итальянском языке такие бухгалтерские документы, как балансовый отчет и учетные документы, а также познакомитесь с со стандартами бухучета и аудита на итальянском языке.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Итальянский язык. Выбор аспекта по желанию слушателе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Курс направлен на отработку специальных языковых навыков на выбор слуша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35:23Z</dcterms:created>
  <dc:creator/>
  <dc:description/>
  <dc:language>en-US</dc:language>
  <cp:lastModifiedBy/>
  <cp:revision>0</cp:revision>
  <dc:subject/>
  <dc:title/>
</cp:coreProperties>
</file>