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28"/>
          <w:szCs w:val="34"/>
          <w:u w:val="none"/>
          <w:shd w:fill="auto" w:val="clear"/>
          <w:lang w:val="ru-RU"/>
        </w:rPr>
      </w:pPr>
      <w:r>
        <w:rPr>
          <w:b/>
          <w:bCs/>
          <w:i w:val="false"/>
          <w:iCs w:val="false"/>
          <w:color w:val="000000"/>
          <w:sz w:val="28"/>
          <w:szCs w:val="34"/>
          <w:u w:val="none"/>
          <w:shd w:fill="auto" w:val="clear"/>
          <w:lang w:val="ru-RU"/>
        </w:rPr>
        <w:t>Русский язык как иностранный — онлайн-курс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9"/>
          <w:u w:val="single"/>
          <w:shd w:fill="auto" w:val="clear"/>
          <w:lang w:val="ru-RU"/>
        </w:rPr>
        <w:t>Форма отправки Online-заявки на дистанционное обучение</w:t>
      </w:r>
      <w:r>
        <w:rPr>
          <w:b w:val="false"/>
          <w:bCs w:val="false"/>
          <w:i w:val="false"/>
          <w:iCs w:val="false"/>
          <w:color w:val="000000"/>
          <w:sz w:val="24"/>
          <w:szCs w:val="29"/>
          <w:u w:val="none"/>
          <w:shd w:fill="auto" w:val="clear"/>
          <w:lang w:val="en-US"/>
        </w:rPr>
        <w:t>&lt;C</w:t>
      </w:r>
      <w:r>
        <w:rPr>
          <w:b w:val="false"/>
          <w:bCs w:val="false"/>
          <w:i w:val="false"/>
          <w:iCs w:val="false"/>
          <w:color w:val="000000"/>
          <w:sz w:val="24"/>
          <w:szCs w:val="29"/>
          <w:u w:val="none"/>
          <w:shd w:fill="auto" w:val="clear"/>
          <w:lang w:val="ru-RU"/>
        </w:rPr>
        <w:t>СЫЛКА НА ЗАЯВКУ</w:t>
      </w:r>
      <w:r>
        <w:rPr>
          <w:b w:val="false"/>
          <w:bCs w:val="false"/>
          <w:i w:val="false"/>
          <w:iCs w:val="false"/>
          <w:color w:val="000000"/>
          <w:sz w:val="24"/>
          <w:szCs w:val="29"/>
          <w:u w:val="none"/>
          <w:shd w:fill="auto" w:val="clear"/>
          <w:lang w:val="en-US"/>
        </w:rPr>
        <w:t>&gt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9"/>
          <w:u w:val="none"/>
          <w:shd w:fill="auto" w:val="clear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9"/>
          <w:u w:val="none"/>
          <w:shd w:fill="auto" w:val="clear"/>
          <w:lang w:val="ru-RU"/>
        </w:rPr>
        <w:t xml:space="preserve">Центр иностранных языков «ТЕРРА»  предлагает вам наш новый дистанционный курс - «Русский язык как иностранный». Вне зависимости от целей вашего визита в Россию, хорошее знание русского языка вам очень пригодится: оно расширит ваши горизонты и даст вам возможность лучше понять русскую культуру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9"/>
          <w:u w:val="none"/>
          <w:shd w:fill="auto" w:val="clear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Технология</w:t>
      </w:r>
    </w:p>
    <w:p>
      <w:pPr>
        <w:pStyle w:val="Normal"/>
        <w:jc w:val="both"/>
        <w:rPr/>
      </w:pPr>
      <w:r>
        <w:rPr>
          <w:sz w:val="24"/>
          <w:szCs w:val="29"/>
          <w:lang w:val="ru-RU"/>
        </w:rPr>
        <w:t>Во время дистанционного курса преподаватель связывается с вами через Интернет с помощью программы «</w:t>
      </w:r>
      <w:r>
        <w:rPr>
          <w:sz w:val="24"/>
          <w:szCs w:val="29"/>
          <w:lang w:val="en-US"/>
        </w:rPr>
        <w:t>Skype</w:t>
      </w:r>
      <w:r>
        <w:rPr>
          <w:sz w:val="24"/>
          <w:szCs w:val="29"/>
          <w:lang w:val="ru-RU"/>
        </w:rPr>
        <w:t xml:space="preserve">». Все, что вам понадобится для занятий, - это компьютер или ноутбук и пара наушников с микрофоном (Обычно в ноутбук уже встроена камера с микрофоном). </w:t>
      </w:r>
    </w:p>
    <w:p>
      <w:pPr>
        <w:pStyle w:val="Normal"/>
        <w:jc w:val="both"/>
        <w:rPr/>
      </w:pPr>
      <w:r>
        <w:rPr>
          <w:sz w:val="24"/>
          <w:szCs w:val="29"/>
          <w:u w:val="single"/>
          <w:lang w:val="en-US"/>
        </w:rPr>
        <w:t>Инструкция по установке и использованию программы Skype</w:t>
      </w:r>
      <w:r>
        <w:rPr>
          <w:sz w:val="24"/>
          <w:szCs w:val="29"/>
          <w:lang w:val="en-US"/>
        </w:rPr>
        <w:t xml:space="preserve"> </w:t>
      </w:r>
      <w:r>
        <w:rPr>
          <w:sz w:val="24"/>
          <w:szCs w:val="29"/>
          <w:lang w:val="ru-RU"/>
        </w:rPr>
        <w:t>&lt;ССЫЛКА НА ИНСТРУКЦИЮ&gt;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 xml:space="preserve">Обучение проходит с применением мультимедийных технологий, таких как аудио- и видеоматериалы, вебресурсы, онлайн игры и т.д. Все это позволяет сделать обучение интересным и ускорить процесс усвоения новой информации. Все необходимые для учебы пособия включены в стоимость курса: мы предоставим их вам по электронной или обычной почте. 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 xml:space="preserve">Дистанционный курс «Русский как иностранный язык» был разработан высококвалифицированными специалистами нашего Центра: они имеют обширный опыт преподавательской деятельности, а также дипломы ведущих учебных заведений страны.  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На ваш выбор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 xml:space="preserve">Центр иностранных языков «ТЕРРА» предоставляет вам свободу выбора. Вы можете выбрать индивидуальное обучение с преподавателем нашего Центра или обучение в группе. При обучении в группе занятия проходят в форме вебинаров и предоставляют отличную возможность попрактиковаться в разговорной речи с другими слушателями курса. Индивидуальное обучение — это удаленное репетиторство, наиболее подходящее для тех, кто только начинает изучение русского языка. 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 xml:space="preserve">Кроме того, вы можете выбрать для занятий любой день недели. Наш курс предусматривает гибкий учебный график: с «ТЕРРА» вы сможете изучать русский в наиболее удобное для вас время.  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Все преподаватели нашего Центра в совершенстве владеют несколькими иностранными языками, поэтому вы также можете выбрать язык, на котором будет происходить общение во время курса. Конечно, для погружения в языковую среду с первых занятий, мы рекомендуем вам общаться с преподавателем на русском языке, однако окончательный выбор остается за вами.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  <w:t>Общая информация о русском языке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 xml:space="preserve">Русский язык — это самый распространённый из языков славянской группы. На русском говорят не только в России, но и в странах СНГ, таких как Белоруссия, Казахстан, Украина и Киргизия, а также в странах Европы и в Северной Америки (среди эмигрантов из России и бывшего СССР). Русский язык входит в шесть официальных языков ООН. 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 xml:space="preserve">Русский алфавит основан на кириллице; в него входит 33 буквы. Грамматика русского языка значительно отличается от грамматик других языков: например, в ней присутствуют категории падежа и рода у имен существительных. При изучении русского языка, особую сложность представляет развитая система синтаксических и пунктуационных правил. </w:t>
      </w:r>
    </w:p>
    <w:p>
      <w:pPr>
        <w:pStyle w:val="Normal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 xml:space="preserve">Чтобы выучить русский язык, мало одного желания: здесь необходимы упорство и помощь грамотных специалистов: именно таких педагогов вы найдете в нашем Центр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0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33:00Z</dcterms:created>
  <dc:creator/>
  <dc:description/>
  <dc:language>en-US</dc:language>
  <cp:lastModifiedBy>Valued Acer Customer</cp:lastModifiedBy>
  <dcterms:modified xsi:type="dcterms:W3CDTF">2010-04-02T16:19:00Z</dcterms:modified>
  <cp:revision>2</cp:revision>
  <dc:subject/>
  <dc:title/>
</cp:coreProperties>
</file>