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34"/>
          <w:lang w:val="ru-RU"/>
        </w:rPr>
      </w:pPr>
      <w:r>
        <w:rPr>
          <w:b/>
          <w:bCs/>
          <w:caps/>
          <w:sz w:val="28"/>
          <w:szCs w:val="34"/>
          <w:lang w:val="ru-RU"/>
        </w:rPr>
        <w:t>Международные экзамены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Центр иностранных языков «ТЕРРА» осуществляет подготовку к международным экзаменам  по английскому языку: FCE, IELTS и TOEF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В современном мире вам может не раз потребоваться официальное подтверждение вашей языковой компетенции. Вне зависимости от конечной цели — будь то  учеба в зарубежном  ВУЗе, работа на иностранную компанию, иммиграция или проверка собственных знаний, сертификат международного образца станет вашим спасательным кругом в эпоху глобализаци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9"/>
          <w:lang w:val="ru-RU"/>
        </w:rPr>
      </w:pPr>
      <w:r>
        <w:rPr>
          <w:b/>
          <w:bCs/>
          <w:i w:val="false"/>
          <w:iCs w:val="false"/>
          <w:sz w:val="24"/>
          <w:szCs w:val="29"/>
          <w:lang w:val="ru-RU"/>
        </w:rPr>
        <w:t>Зачем сдавать международный экзамен по английскому языку?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Прежде всего, сертификат о сдаче международного экзамена открывает двери в зарубежные учебные заведения. Несмотря на то, что в требованиях приемной комиссии нередко значится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«TOEFL, IELTS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или их эквивалент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»,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практика абитуриентов показывает, что фактически такого «эквивалента» не существует.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TOEFL, IELTS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и некоторые другие международные экзамены являются самым быстрым и легким способом подтвердить ваш уровень владения английским языком. Таким образом, чтобы поступить в иностранный ВУЗ, нет иной альтернативы: вам понадобится международный сертификат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В настоящее время сертификаты о сдаче международных экзаменов приобретают большое значение и в нашей стране: их принимают в качестве вступительного теста по английскому языку в таких престижных заведениях, как СпбГУ, МГИМО, МИРБИС и др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Кроме того, сертификаты о сдаче международных экзаменов нужны и при устройстве на работу. В первую очередь это касается иностранных компаний и научных центров: наличие международного сертификата обычно является стандартным требованием к соискателям на вакансию. Некоторые международные компании, имеющие офисы на территории РФ, также спрашивают языковые сертификаты (например,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Microsoft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или Британский Совет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Независимо от размера компании, вас могут попросить пройти собеседование на английском языке, для чего также пригодятся знания, полученные в ходе подготовки к языковым экзаменам: у вас будет богатый запас бизнес-лексики, а также вы научитесь быстро реагировать на вопросы и понимать английскую устную речь в целом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9"/>
          <w:lang w:val="ru-RU"/>
        </w:rPr>
      </w:pPr>
      <w:r>
        <w:rPr>
          <w:b/>
          <w:bCs/>
          <w:i w:val="false"/>
          <w:iCs w:val="false"/>
          <w:sz w:val="24"/>
          <w:szCs w:val="29"/>
          <w:lang w:val="ru-RU"/>
        </w:rPr>
        <w:t>ОСНОВНЫЕ ЭКЗАМЕНЫ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9"/>
          <w:lang w:val="en-US"/>
        </w:rPr>
      </w:pPr>
      <w:r>
        <w:rPr>
          <w:b/>
          <w:bCs/>
          <w:i w:val="false"/>
          <w:iCs w:val="false"/>
          <w:sz w:val="24"/>
          <w:szCs w:val="29"/>
          <w:lang w:val="en-US"/>
        </w:rPr>
        <w:t>IELTS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Тест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IELTS (International English Language Testing System)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проверяет знание британского варианта английского языка. Его организует Британский Совет совместно с экзаменационным советом Кэмбриджского Университета. 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Существует два модуля теста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IELTS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4"/>
          <w:szCs w:val="29"/>
          <w:lang w:val="en-US"/>
        </w:rPr>
        <w:t>Academic Module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для поступающих в ВУЗы Великобритании, Новой Зеландии, Австралии, Канады и США. Отличается от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General Training Module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повышенной сложностью разделов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Reading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и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Writing.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4"/>
          <w:szCs w:val="29"/>
          <w:lang w:val="en-US"/>
        </w:rPr>
        <w:t>General Training Module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– для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выезжающих на ПМЖ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за рубеж (в частности, в вышеуказанные страны),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а также для тех, кто хочет работать за границей (в сферах, не требующих высокого уровня владения языком)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Тест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IELTS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состоит из четырех разделов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>Listening (</w:t>
      </w:r>
      <w:r>
        <w:rPr>
          <w:b w:val="false"/>
          <w:bCs w:val="false"/>
          <w:i/>
          <w:iCs/>
          <w:sz w:val="24"/>
          <w:szCs w:val="29"/>
          <w:lang w:val="ru-RU"/>
        </w:rPr>
        <w:t>восприятие на слух</w:t>
      </w:r>
      <w:r>
        <w:rPr>
          <w:b w:val="false"/>
          <w:bCs w:val="false"/>
          <w:i/>
          <w:iCs/>
          <w:sz w:val="24"/>
          <w:szCs w:val="29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30 минут. Прослушать тексты (монологи и диалоги, включающие различные английские акценты) и ответить на вопросы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>Reading (</w:t>
      </w:r>
      <w:r>
        <w:rPr>
          <w:b w:val="false"/>
          <w:bCs w:val="false"/>
          <w:i/>
          <w:iCs/>
          <w:sz w:val="24"/>
          <w:szCs w:val="29"/>
          <w:lang w:val="ru-RU"/>
        </w:rPr>
        <w:t>чтение</w:t>
      </w:r>
      <w:r>
        <w:rPr>
          <w:b w:val="false"/>
          <w:bCs w:val="false"/>
          <w:i/>
          <w:iCs/>
          <w:sz w:val="24"/>
          <w:szCs w:val="29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60 минут. Прочитать несколько текстов и ответить на вопросы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>Writing (</w:t>
      </w:r>
      <w:r>
        <w:rPr>
          <w:b w:val="false"/>
          <w:bCs w:val="false"/>
          <w:i/>
          <w:iCs/>
          <w:sz w:val="24"/>
          <w:szCs w:val="29"/>
          <w:lang w:val="ru-RU"/>
        </w:rPr>
        <w:t>письменные навыки</w:t>
      </w:r>
      <w:r>
        <w:rPr>
          <w:b w:val="false"/>
          <w:bCs w:val="false"/>
          <w:i/>
          <w:iCs/>
          <w:sz w:val="24"/>
          <w:szCs w:val="29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60 минут. Состоит из двух заданий: 1) описать информацию из графика, таблицы и т.п. (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Academic Module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) или написать письмо (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General Training Module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). Общий объем текста - 150 слов и более;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2)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составить эссе — ответить на вопрос или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согласиться/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не согласиться с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утверждение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м. Общий объем текста - 250 слов и бол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 xml:space="preserve">Speaking </w:t>
      </w:r>
      <w:r>
        <w:rPr>
          <w:b w:val="false"/>
          <w:bCs w:val="false"/>
          <w:i/>
          <w:iCs/>
          <w:sz w:val="24"/>
          <w:szCs w:val="29"/>
          <w:lang w:val="ru-RU"/>
        </w:rPr>
        <w:t>(разговорные навыки)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— 11-14 минут. Беседа с экзаменатором. Данная часть экзамена может проводиться в любой из 7 дней до или после основного экзаменационного дня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Тест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IELTS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проводится 48 раз в год, по определенным датам (до 4 раз в месяц, в зависимости от спроса в данном регионе). Получить информацию о датах проведения экзамена и зарегистрироваться можно в одном из центров тестирования (В настоящий момент в России зарегистрировано 26 центров тестирования)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Результаты теста готовы на 13-ый день после сдачи экзамена и оцениваются по 9-бальной шкале: в сертификате прописывается общее количество баллов, а также результаты по каждому разделу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Оригиналы сертификата высылают в центр тестирования и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/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или в выбранные вами учебные заведения. Вы можете заказать до 5 оригиналов сертификата бесплатно. Одну персональную копию сертификата вы получаете на рук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Сертификат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IELTS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действителен в течение двух лет с даты проведения экзамен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9"/>
          <w:lang w:val="en-US"/>
        </w:rPr>
      </w:pPr>
      <w:r>
        <w:rPr>
          <w:b/>
          <w:bCs/>
          <w:i w:val="false"/>
          <w:iCs w:val="false"/>
          <w:sz w:val="24"/>
          <w:szCs w:val="29"/>
          <w:lang w:val="en-US"/>
        </w:rPr>
        <w:t>TOEFL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TOEFL (Test of English as a Foreign Language)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это самый популярный тест на знание английского языка в мире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его результаты принимают в Америке и Европе. Изначально задания теста предлагалось выполнять от руки на бумаге, но бумажный формат уже давно был заменен компьютерной формой тестирования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В настоящее время наиболее распространенным является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TOEFL iBT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с применением Интернет-технологий. Тестирование проходит без экзаменатора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щая продолжительность теста (включая 10-минутный перерыв в середине экзамена) — 2 часа 45 минут.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Выполненный тест автоматически отправляется на проверку экзаменационной комиссии, располагающейся в американском штате Нью-Джерси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Тест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TOEFL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имеет четыре се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>Reading (</w:t>
      </w:r>
      <w:r>
        <w:rPr>
          <w:b w:val="false"/>
          <w:bCs w:val="false"/>
          <w:i/>
          <w:iCs/>
          <w:sz w:val="24"/>
          <w:szCs w:val="29"/>
          <w:lang w:val="ru-RU"/>
        </w:rPr>
        <w:t>чтение</w:t>
      </w:r>
      <w:r>
        <w:rPr>
          <w:b w:val="false"/>
          <w:bCs w:val="false"/>
          <w:i/>
          <w:iCs/>
          <w:sz w:val="24"/>
          <w:szCs w:val="29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60-100 минут. Прочитать 3-5 текстов и ответить на 12-14 вопросов к каждому тек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>Listening (</w:t>
      </w:r>
      <w:r>
        <w:rPr>
          <w:b w:val="false"/>
          <w:bCs w:val="false"/>
          <w:i/>
          <w:iCs/>
          <w:sz w:val="24"/>
          <w:szCs w:val="29"/>
          <w:lang w:val="ru-RU"/>
        </w:rPr>
        <w:t>восприятие на слух</w:t>
      </w:r>
      <w:r>
        <w:rPr>
          <w:b w:val="false"/>
          <w:bCs w:val="false"/>
          <w:i/>
          <w:iCs/>
          <w:sz w:val="24"/>
          <w:szCs w:val="29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60-90 минут. Прослушать тексты (4-6 лекций и 2-3 диалога) и ответить на 5-6 вопросов к каждому тексту. После этой секции разрешается сделать перерыв на 1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 xml:space="preserve">Speaking </w:t>
      </w:r>
      <w:r>
        <w:rPr>
          <w:b w:val="false"/>
          <w:bCs w:val="false"/>
          <w:i/>
          <w:iCs/>
          <w:sz w:val="24"/>
          <w:szCs w:val="29"/>
          <w:lang w:val="ru-RU"/>
        </w:rPr>
        <w:t>(разговорные навыки)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— 20 минут. В первых 2 заданиях вам нужно высказать свое мнение по предложенной теме, затем идут 4 задания, где требуется рассказать о том, что вы услышали и прочита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szCs w:val="29"/>
          <w:lang w:val="en-US"/>
        </w:rPr>
        <w:t>Writing (</w:t>
      </w:r>
      <w:r>
        <w:rPr>
          <w:b w:val="false"/>
          <w:bCs w:val="false"/>
          <w:i/>
          <w:iCs/>
          <w:sz w:val="24"/>
          <w:szCs w:val="29"/>
          <w:lang w:val="ru-RU"/>
        </w:rPr>
        <w:t>письменные навыки</w:t>
      </w:r>
      <w:r>
        <w:rPr>
          <w:b w:val="false"/>
          <w:bCs w:val="false"/>
          <w:i/>
          <w:iCs/>
          <w:sz w:val="24"/>
          <w:szCs w:val="29"/>
          <w:lang w:val="en-US"/>
        </w:rPr>
        <w:t>)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 —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60 минут. Состоит из двух заданий: 1) ответить на вопрос по услышанному и прочитанному текстам;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2)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написать эссе на предложенную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му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Получить информацию о месте и датах проведения экзамена, а также зарегистрироваться на тест можно на официальном сайт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9"/>
          </w:rPr>
          <w:t>www.ets.org/toefl</w:t>
        </w:r>
      </w:hyperlink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Максимальное количество баллов — 120 — суммируется из баллов по каждой секции (Результаты по секциям также указываются в сертификате). Результаты теста вы можете посмотреть на официальном сайте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TOEFL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через 15 рабочих дней после сдачи теста; бумажную копию вы получите обычной почтой позже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Одну персональную копию сертификата высылают вам (на адрес, который вы указали при регистрации), остальные копии рассылают в выбранные вами учебные заведения. Вы можете заказать до 5 оригиналов сертификата бесплатно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Сертификат TOEFL действителен в течение двух лет с даты проведения экзамена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F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CE (First Certificate in English) </w:t>
      </w:r>
      <w:r>
        <w:rPr>
          <w:sz w:val="24"/>
          <w:szCs w:val="24"/>
          <w:lang w:val="ru-RU"/>
        </w:rPr>
        <w:t xml:space="preserve">принадлежит к семье Кэмбриджских экзаменов и предназначен для людей, знающих английский на среднем уровне. Данный тест может служить отличной подготовкой для сдачи других международных экзаменов по английскому языку, а также его результаты признают иностранные работодатели и ВУЗы (в основном, технической направленности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ст </w:t>
      </w:r>
      <w:r>
        <w:rPr>
          <w:sz w:val="24"/>
          <w:szCs w:val="24"/>
          <w:lang w:val="en-US"/>
        </w:rPr>
        <w:t xml:space="preserve">FCE </w:t>
      </w:r>
      <w:r>
        <w:rPr>
          <w:sz w:val="24"/>
          <w:szCs w:val="24"/>
          <w:lang w:val="ru-RU"/>
        </w:rPr>
        <w:t xml:space="preserve">состоит из пяти этапов </w:t>
      </w:r>
      <w:r>
        <w:rPr>
          <w:sz w:val="24"/>
          <w:szCs w:val="24"/>
          <w:lang w:val="en-US"/>
        </w:rPr>
        <w:t>(«papers»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  <w:lang w:val="en-US"/>
        </w:rPr>
        <w:t xml:space="preserve">Reading </w:t>
      </w:r>
      <w:r>
        <w:rPr>
          <w:i/>
          <w:iCs/>
          <w:sz w:val="24"/>
          <w:szCs w:val="24"/>
          <w:lang w:val="ru-RU"/>
        </w:rPr>
        <w:t>(ч</w:t>
      </w:r>
      <w:r>
        <w:rPr>
          <w:i/>
          <w:iCs/>
          <w:sz w:val="24"/>
          <w:szCs w:val="24"/>
          <w:lang w:val="en-US"/>
        </w:rPr>
        <w:t>тение)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  <w:lang w:val="ru-RU"/>
        </w:rPr>
        <w:t xml:space="preserve"> 1 час. Прочитать тексты и ответить на вопросы к ним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  <w:lang w:val="en-US"/>
        </w:rPr>
        <w:t xml:space="preserve">Writing </w:t>
      </w:r>
      <w:r>
        <w:rPr>
          <w:i/>
          <w:iCs/>
          <w:sz w:val="24"/>
          <w:szCs w:val="24"/>
          <w:lang w:val="ru-RU"/>
        </w:rPr>
        <w:t>(п</w:t>
      </w:r>
      <w:r>
        <w:rPr>
          <w:i/>
          <w:iCs/>
          <w:sz w:val="24"/>
          <w:szCs w:val="24"/>
          <w:lang w:val="en-US"/>
        </w:rPr>
        <w:t>исьмо)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  <w:lang w:val="ru-RU"/>
        </w:rPr>
        <w:t xml:space="preserve">1 час 20 минут.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Состоит из двух заданий: 1) написать короткое письмо;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 xml:space="preserve">2)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написать рецензию, статью, эссе, рассказ, письмо или отчет — на выбор экзаменующегося. В данной части теста есть задания, для выполнения которых нужно прочитать книгу из заранее известного спис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  <w:lang w:val="en-US"/>
        </w:rPr>
        <w:t xml:space="preserve">Use of English </w:t>
      </w:r>
      <w:r>
        <w:rPr>
          <w:i/>
          <w:iCs/>
          <w:sz w:val="24"/>
          <w:szCs w:val="24"/>
          <w:lang w:val="ru-RU"/>
        </w:rPr>
        <w:t>(в</w:t>
      </w:r>
      <w:r>
        <w:rPr>
          <w:i/>
          <w:iCs/>
          <w:sz w:val="24"/>
          <w:szCs w:val="24"/>
          <w:lang w:val="en-US"/>
        </w:rPr>
        <w:t>ладение языком)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  <w:lang w:val="ru-RU"/>
        </w:rPr>
        <w:t xml:space="preserve">45 минут. Проверка лексических и грамматических знаний экзаменуемого. Данный этап теста состоит из 4 частей (42 вопросов), где требуется заполнить пропуски в текстах и предложениях, выбрать нужную грамматическую конструкцию или подобрать подходящую по смыслу часть слова (суффикс, приставку и т.д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  <w:lang w:val="en-US"/>
        </w:rPr>
        <w:t xml:space="preserve">Listening </w:t>
      </w:r>
      <w:r>
        <w:rPr>
          <w:i/>
          <w:iCs/>
          <w:sz w:val="24"/>
          <w:szCs w:val="24"/>
          <w:lang w:val="ru-RU"/>
        </w:rPr>
        <w:t>(а</w:t>
      </w:r>
      <w:r>
        <w:rPr>
          <w:i/>
          <w:iCs/>
          <w:sz w:val="24"/>
          <w:szCs w:val="24"/>
          <w:lang w:val="en-US"/>
        </w:rPr>
        <w:t>удирование)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  <w:lang w:val="ru-RU"/>
        </w:rPr>
        <w:t xml:space="preserve">примерно 40 минут. Данный этап теста состоит из 4 частей (30 вопросов), где требуется прослушать короткий или длинный текст и выполнить к нему задания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  <w:lang w:val="en-US"/>
        </w:rPr>
        <w:t xml:space="preserve">Speaking </w:t>
      </w:r>
      <w:r>
        <w:rPr>
          <w:i/>
          <w:iCs/>
          <w:sz w:val="24"/>
          <w:szCs w:val="24"/>
          <w:lang w:val="ru-RU"/>
        </w:rPr>
        <w:t>(о</w:t>
      </w:r>
      <w:r>
        <w:rPr>
          <w:i/>
          <w:iCs/>
          <w:sz w:val="24"/>
          <w:szCs w:val="24"/>
          <w:lang w:val="en-US"/>
        </w:rPr>
        <w:t>бщение)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  <w:lang w:val="ru-RU"/>
        </w:rPr>
        <w:t xml:space="preserve">примерно 14 минут. Необходимо ответить на вопросы экзаменатора, поговорить на предложенную тему в течение одной минуты и выполнить задание в паре с другим экзаменуемым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Получить информацию о датах проведения экзамена и зарегистрироваться можно в одном из центров тестирования </w:t>
      </w:r>
      <w:r>
        <w:rPr>
          <w:b w:val="false"/>
          <w:bCs w:val="false"/>
          <w:i w:val="false"/>
          <w:iCs w:val="false"/>
          <w:sz w:val="24"/>
          <w:szCs w:val="29"/>
          <w:shd w:fill="auto" w:val="clear"/>
          <w:lang w:val="ru-RU"/>
        </w:rPr>
        <w:t xml:space="preserve">(В настоящий момент в России зарегистрировано 33 центра тестирования; </w:t>
      </w:r>
      <w:r>
        <w:rPr>
          <w:b w:val="false"/>
          <w:bCs w:val="false"/>
          <w:i w:val="false"/>
          <w:iCs w:val="false"/>
          <w:sz w:val="24"/>
          <w:szCs w:val="29"/>
          <w:shd w:fill="auto" w:val="clear"/>
          <w:lang w:val="en-US"/>
        </w:rPr>
        <w:t xml:space="preserve">c </w:t>
      </w:r>
      <w:r>
        <w:rPr>
          <w:b w:val="false"/>
          <w:bCs w:val="false"/>
          <w:i w:val="false"/>
          <w:iCs w:val="false"/>
          <w:sz w:val="24"/>
          <w:szCs w:val="29"/>
          <w:shd w:fill="auto" w:val="clear"/>
          <w:lang w:val="ru-RU"/>
        </w:rPr>
        <w:t xml:space="preserve">полным списком вы можете ознакомиться на сайте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9"/>
            <w:shd w:fill="auto" w:val="clear"/>
          </w:rPr>
          <w:t>http://cambridgeesol-centres.org/centres/search.do?source=candidateexam&amp;country=RU&amp;qualification=ALL</w:t>
        </w:r>
      </w:hyperlink>
      <w:r>
        <w:rPr>
          <w:b w:val="false"/>
          <w:bCs w:val="false"/>
          <w:i w:val="false"/>
          <w:iCs w:val="false"/>
          <w:sz w:val="24"/>
          <w:szCs w:val="29"/>
          <w:shd w:fill="auto" w:val="clear"/>
          <w:lang w:val="ru-RU"/>
        </w:rPr>
        <w:t xml:space="preserve"> )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Максимальное количество баллов — 200 — делится между пятью этапами теста. Успешно сдать тест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FCE -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это набрать более 60% правильных ответов. В зависимости от числа набранных баллов, в сертификате будет выставлена одна из оцен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 — 80-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00% правильных ответов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B – 75-79%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C – 60-74%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D – 55-59%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E – 0-54%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Результаты теста вы можете посмотреть на официальном сайте Кэмбриджского университета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cambridgeesol-results.org/Members/Login.aspx</w:t>
        </w:r>
      </w:hyperlink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через 5-7 недель после сдачи теста; бумажную копию вы получите через 3 месяц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ертификат о сдаче </w:t>
      </w:r>
      <w:r>
        <w:rPr>
          <w:sz w:val="24"/>
          <w:szCs w:val="24"/>
          <w:lang w:val="en-US"/>
        </w:rPr>
        <w:t>FCE я</w:t>
      </w:r>
      <w:r>
        <w:rPr>
          <w:sz w:val="24"/>
          <w:szCs w:val="24"/>
          <w:lang w:val="ru-RU"/>
        </w:rPr>
        <w:t xml:space="preserve">вляется бессрочным, т.е. его не нужно подтверждать повторн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toefl" TargetMode="External"/><Relationship Id="rId3" Type="http://schemas.openxmlformats.org/officeDocument/2006/relationships/hyperlink" Target="http://cambridgeesol-centres.org/centres/search.do?source=candidateexam&amp;country=RU&amp;qualification=ALL" TargetMode="External"/><Relationship Id="rId4" Type="http://schemas.openxmlformats.org/officeDocument/2006/relationships/hyperlink" Target="http://cambridgeesol-results.org/Members/Login.aspx&#106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06:02Z</dcterms:created>
  <dc:creator/>
  <dc:description/>
  <dc:language>en-US</dc:language>
  <cp:lastModifiedBy/>
  <cp:revision>0</cp:revision>
  <dc:subject/>
  <dc:title/>
</cp:coreProperties>
</file>