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По коробу поскрести, по сусекам помести...</w:t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Мало кто в наши дни задумывается, покупая хлеб в магазине, о том, как он был изготовлен, а между тем, выпечка хлебобулочных изделий — это целая наука, которая начинается с мастерства тестовода.</w:t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овод замешивает тесто по определенной технологии, проверяет работу тестомесильных и дозирующих установок и следит за качеством теста. При этом специалист оценивает тесто не только на глаз и на ощупь, но и на вкус. Отсюда вытекают медицинские ограничения: работа тестовода не рекомендуется людям с заболеваниями эндокринной системы (такими, как сахарным диабет) или хроническими инфекционными заболеваниями, а также людям с кожной аллергией или дефектами зрения. Также тестовод должен иметь хорошую физическую подготовку, т.к. ему придется передвигать дежи с тестом, перекладывать тесто на тесторазделочные столы  и очищать дежи от остатков теста.</w:t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рофильного образования — одно из требований к соискателям на должность тестовода. Искусству правильно замешивать тесто Вы можете выучиться в колледже, техникуме или училище, выбрав профессию «Изготовитель хлебобулочных изделий». Если у Вас за спиной 10 или 11 классов школы, то для освоения новой профессии Вам понадобится 1 год, если меньше — 2-3 года. </w:t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 научат не только правильно готовить тесто, но и вести технологический процесс, обслуживать заводское оборудование и выпекать хлеб. Впрочем, общие знания об изготовлении хлебобулочных изделий Вам не помешают, поскольку часто в объявлениях о работе от кандидата требуется совмещать навыки тестовода с работой пекаря или повара.</w:t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е требование к любому тестоводу — соблюдать рецептуру. Даже самую хорошую рецептуру можно испортить неправильным исполнением: например, если тестовод по ошибке положит меньше соли или не вовремя зальет воду в тесто, батон может стать абсолютно несъедобным. </w:t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тестовода идет по сменному графику. Что касается заработной платы, то труд опытного тестовода оценивается весьма высоко. </w:t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антур Надеж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31:00Z</dcterms:created>
  <dc:creator/>
  <dc:description/>
  <cp:keywords/>
  <dc:language>en-US</dc:language>
  <cp:lastModifiedBy>Valued Acer Customer</cp:lastModifiedBy>
  <dcterms:modified xsi:type="dcterms:W3CDTF">2013-01-27T19:13:00Z</dcterms:modified>
  <cp:revision>2</cp:revision>
  <dc:subject/>
  <dc:title/>
</cp:coreProperties>
</file>