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тотерапия</w:t>
      </w:r>
    </w:p>
    <w:p>
      <w:pPr>
        <w:pStyle w:val="Normal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О фитотерапии мы побеседовали с Еленой Александровной из фитоцентра "Прасковья"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- На чем основано действие фитотерапии? Что взято за лечебную основу в Вашем фитоцентре?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Фитотерапия - это то же травничество, а уж травничество - это древнейший метод, которым лечились еще наши прадеды. Мы лечим по методу фитожара в кедровой бочке Прасковьи Яковлевны Лосевской: используется лечебный пароконцентрат из различных сборов лекарственных растений. Я считаю, что для фитотерапии просто невозможно найти альтернативу в классической медицине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- Как создавался центр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Основателем первого фитоцентра является Прасковья Яковлевна Лосевская. Когда ее муж  серьезно заболел (ему грозила ампутация ноги), Прасковья Яковлевна вместе с сыном начали лечить мужа народными средствами, а именно травяными сборами. Эти сборы они составляли сами, ведь в семье Лосевских отлично разбирались в травах: сама Прасковья Яковлевна по образованию была лесоводом. Прасковья Яковлевна вспомнила и про то, как ее прадед исцелял когда-то давно солдат от "окопной болезни" в дубовой бочке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аторством Прасковьи было в то, что вместо дубовой взяли кедровую бочку: кедр выделяет в воздух частички лечебной смолы. Лечение помогло мужу Прасковьи: он встал на ноги, - и тогда Лосевские решили открыть первый фитоцентр у себя дома в Хакасии. Недавно мы отметили 20 лет со дня его создания, а самой Прасковье Яковлевне, основательнице фитоцентра, в этом году исполнилось 70 ле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- Какие заболевания можно излечить в кедровой бочке?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Мы лечим заболевания опорно-двигательного и сердечно-сосудистого аппаратов, грыжи, остеохондрозы, радикулиты, заболевания суставов (артриты и т.д.), дыхательной, эндокринной и нервной систем, сахарный диабет (люди даже прекращают принимать инсулин), заболевания мочеполовой системы, кожные заболевания. Из 100 пациентов, приговоренных к ампутации, 60 встают на ноги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- Расскажите, пожалуйста, поподробнее, какие существуют особенности лечения по методике Прасковьи Яковлевны для различных половых групп?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По моему мнению, я бы пропускала всех мужчин в принудительном порядке через лечение в наших бочках. Видите ли, после 40 лет у мужчин идет сгущение крови, на почве этого меняется ее состав. Из-за застоя крови в организме начинаются проблемы с мочеполовой сферой: простатиты, импотенция и т.д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статистике, смертность мужчин от инсультов значительно выше, чем у женщин; от инфарктов умирают даже парни. Кроме того, влияет повышенная смертность среди мужчин обусловлена также тем, что мужчины чаще женщин питаются неправильно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- А что касается женщин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Учитывая мощное воздействие трав на организм, я считаю, что абсолютно всем женщинам полезна наша бочка. После процедур в нашем центре проходит сухость кожи, угревая сыпь, кожа становится чистой, гладкой и упругой. Это хорошая альтернатива подтяжке лица и другому хирургическому вмешательству с целью омоложения. Если стареют сами клетки кожи, то никакое хирургическое вмешательство не остановит этот процесс. Для начала нужно очистить организм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женщин в нашем центре предлагают программы по омоложению, по избавлению от излишнего веса (можно похудеть от 500 г до 5 кг), от целлюлита. Также необходимо соблюдать диету: не есть жареную пищу, мясо, т.к. эти продукты плохо усваиваются и замедляют процесс очистки организма. Также у нас есть специальные лифтинговые комплексы для женщин. Противопоказаний к лечению у женщин почти нет: при миомах можно лечиться в бочке до 9 недель, при проблемах с щитовидной железой - можно, после предварительного изучения заключения врача.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- Как проходит лечебная процедура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Процедура длится всего 15 минут. В котел засыпают 3,5 кг лечебной травы (в расчете на 20 человек), заливают ключевой водой и дают закипеть. Когда вода закипает, по специальным шлангам, которые подведены от фляги к бочке, в бочку поступает фитопароконцентра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циент сидит на скамейке в бочке, голова пациента находится снаружи (так, чтобы к пациенту был приток свежего воздуха). Пациент сам контролирует подачу пара в бочку, а следовательно, и температуру внутри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начала пациент потеет, у него открываются поры, и в первые семь минут пар вытягивает из организма все шлаки. Под воздействием фитопароконцентрата меняется химический состав подкожного жира, а подкожный жир - это не что иное, как отложения токсинов. Через семь минут организм начинает впитывать в себя фитопароконцентрат, и полезные вещества, находившиеся в траве, поступают в кровь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ле бочки человек отдыхает на кровати, и его поят травяным чаем, в который входит 10 трав: идет укрепление иммунитета. Мы подбираем индивидуальные травяные сборы для каждого пациент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оме бочечных, у нас есть чайные сборы и бальзамы, которые мы даем пациентам для лечения на дом, ведь для тех, кто приходит с хроническим заболеванием, недостаточно одного курса лечения (10 дней). После травяного чая пациенту втирают в горячую спину (в область позвоночника) бальзам, а потом - зверобойное масло. Затем человека накрывают теплым одеялом, чтобы усилить лечебные свойства бальзама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- Как Вы проводите диагностику своих  пациентов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Сразу отмечу, что диагностику в нашем центре не проводят. Пациент заранее знает, что у него или где боли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нашем центре есть специалист, который проводит собеседование с пациентом, исходя из чего для пациента подбирают индивидуальную программу. Мы обязательно смотрим заключение врача, результаты УЗИ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человеку нельзя лечиться в бочке, мы подбираем ему в нашем центре сборы, бальзамы, настойки, т.е. даем курс лечения на дому, а потом по результатам можем либо разрешить пациенту садиться в бочку, либо продлить курс лечения до полугода.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- Каков возраст Ваших пациентов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Мы принимаем пациентов с 5 и до 80 лет. Детей к нам направляют, в основном, гомеопаты, а также своих детей приводят родители, которые заботятся о профилактике различных заболеваний. К сожалению, в профилактических целях к нам обращаются немногие, куда чаще приходят люди с хроническими заболеваниями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касается людей преклонного возраста, то могу Вам сказать, что однажды у нас лечилась пожилая дама, которую в наш фитоцентр буквально принесли под руки. После первого курса лечения мы назначили ей травяные сборы на дом. На второй курс лечения (спустя 2 месяца) женщина начала помаленьку шевелиться, а на четвертый курс лечения через полгода она пришла уже сама.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- Какие существуют противопоказания для лечения по Вашему методу?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Противопоказания есть при онкологических заболеваниях, тромбофлибиде глубоких вен, ристательной аритмии и недавно перенесенных инфарктах и инсультах (но через полгода уже можно). Если у человека аллергия на цветущие травы, то это совсем не значит, что ему противопоказано лечение в наших бочках: в бочках травы уже в заваренном виде, в виде пара, а на пар аллергии не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- Насколько развита фитотерапия в нашем городе в целом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"Прасковья" - это единственный центр в Омске, где практикуют фитотерапию. Наш фитоцентр существует уже 3 год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появились в городе первыми. Главный филиал фитоцентра "Прасковья" находится на Черном Озере, и существует 60 центров в крупных городах, таких как Москва, Санкт-Петербург, Новосибирск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алогов нашим бочкам нет. Омский деревообрабатывающий комбинат делает миллионы одинаковых бочек из материала, не отличающегося никакой полезностью: такие бочки работают как обычная сауна. Наши же бочки изготовлены из трехсотлетнего кедра, заряженного энергией, нам присылают бочки только в лечебных целях из Хакасии раз в два год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едровые бочки невозможно купить. Бочечные сборы продаются только в наших филиалах, нигде больше. В аптеках не найти аналогов таким сборам: в обычные аптечные сборы входит 5-6 видов трав, тогда как в наши сборы - до десяти. Наша методика запатентована и сертифицирована, она прошла апробирование в Москве. В течение двух лет проводились исследования, и наша методика была доказана как лабораторно, так и диагностически (по показателям до и после лечения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- Почему сложно открыть фитоцентр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Надо закупать много травы и обеспечивать все центры сборами. Сейчас у Прасковьи Яковлевны налажено огромное производство на Черном Озере: частично выращивают свою траву в предгорьях Саяна в Хакасии, частично закупают лечебные травы на Алтае у специальной фирмы, которая обязательно проводит лабораторные исследования (эти травы не содержат различных металлов и радионуклеидов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Западе давно хотят открыть фитоцентры по нашей методике, но проблема заключается в том, что сложно заготовить травы в нужных объемах, а также трудно провезти травы через таможню. Кстати, к нам приезжает лечиться очень много иностранцев: из Казахстана, из Америки, из Бельгии, и т.д. Для гостей города процедуры в нашем центре кажутся экзотикой, и им у нас очень интересно.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Фитоцентр "Прасковья": </w:t>
      </w:r>
      <w:hyperlink r:id="rId2">
        <w:r>
          <w:rPr>
            <w:rStyle w:val="InternetLink"/>
            <w:rFonts w:cs="Arial" w:ascii="Arial" w:hAnsi="Arial"/>
            <w:sz w:val="20"/>
          </w:rPr>
          <w:t>www.praskovia-omsk.ru</w:t>
        </w:r>
      </w:hyperlink>
      <w:r>
        <w:rPr>
          <w:rFonts w:cs="Arial" w:ascii="Arial" w:hAnsi="Arial"/>
          <w:sz w:val="20"/>
        </w:rPr>
        <w:t xml:space="preserve">, ул. Лукашевича, 5 "А", тел. 63-77-88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center"/>
      <w:outlineLvl w:val="1"/>
    </w:pPr>
    <w:rPr>
      <w:rFonts w:cs="Arial"/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skovia-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25:00Z</dcterms:created>
  <dc:creator>BEST</dc:creator>
  <dc:description/>
  <cp:keywords/>
  <dc:language>en-US</dc:language>
  <cp:lastModifiedBy>Valued Acer Customer</cp:lastModifiedBy>
  <dcterms:modified xsi:type="dcterms:W3CDTF">2013-01-27T20:25:00Z</dcterms:modified>
  <cp:revision>2</cp:revision>
  <dc:subject/>
  <dc:title/>
</cp:coreProperties>
</file>