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аллергии вам поможет...пылесо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Лето — замечательная пора, но только не для аллергиков. Переживания по поводу того, что зацвела очередная полевая травка, не исчезают даже дома: любая частичка пыли вызывает зуд и раздражение в носу. Чтобы уменьшить риски аллергической реакции, необходимо провести тщательную влажную уборку, и в этом Вам поможет пылесос с аквафильтром Thomas TWIN TT Aquafilte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оющий пылесос Thomas TWIN TT Aquafilter — один из немногих, представленных на омском рынке в данной категории. Пылесосы с водяной фильтрацией увлажняют воздух во время уборки, не позволяя частичкам пыли, взвешенным в воздухе или «спрятавшимся» за диваном, подниматься под воздействием выхлопного потока, создаваемого пылесосом.  Таким образом, пылесос  Thomas TWIN TT Aquafilter отлично всасывает пыль и не оставляет пыльного запах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ым плюсом является то, что Вам не нужно тратиться на сменные мешочки для пыли: после уборки Вы просто меняете вод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лажной уборки в комнате остается ощущение свежести, а очищенные до основания ковры и обивка мягкой мебели еще долго будут радовать глаз своим видом. Кроме того, пылесосом Thomas TWIN TT Aquafilter  можно качественно мыть даже линолеум и ок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ственным недостатком моющего пылесоса является размер — он несколько больше, чем его немоющие «коллеги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39:00Z</dcterms:created>
  <dc:creator>Valued Acer Customer</dc:creator>
  <dc:description/>
  <cp:keywords/>
  <dc:language>en-US</dc:language>
  <cp:lastModifiedBy>Valued Acer Customer</cp:lastModifiedBy>
  <dcterms:modified xsi:type="dcterms:W3CDTF">2013-01-27T20:39:00Z</dcterms:modified>
  <cp:revision>2</cp:revision>
  <dc:subject/>
  <dc:title/>
</cp:coreProperties>
</file>