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Исходный текст (ру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Перевод (ан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Концерн «Газрезерв» - группа компаний, одним из ключевых направлений которой является дистрибьюция импортной свинины и говядины на территории РФ. Мы предлагаем широкий ассортимент качественного мясного сырья, конкурентные цены, надёжную логистику и партнёрские отношения.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Наша история</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Концерн «Газрезерв» основан в 2002 году и за короткое время стал одним </w:t>
            </w:r>
          </w:p>
          <w:p>
            <w:pPr>
              <w:pStyle w:val="Normal"/>
              <w:jc w:val="both"/>
              <w:rPr>
                <w:rFonts w:cs="Arial"/>
                <w:sz w:val="20"/>
                <w:szCs w:val="20"/>
              </w:rPr>
            </w:pPr>
            <w:r>
              <w:rPr>
                <w:rFonts w:cs="Arial"/>
                <w:sz w:val="20"/>
                <w:szCs w:val="20"/>
              </w:rPr>
              <w:t>из крупнейших операторов на мясном рынке России. В настоящее время концерн является одной из самых стабильных компаний в отрасли, ежегодно показывающий уверенный рост объемов своей деятельности.  Сегодня концерн входит в пятерку крупнейших российских компаний – дистрибьюторов импортного мяса.</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 xml:space="preserve">Концерн Газрезерв принимает активное участие в формировании рынка, быстро адаптируется к новым требованиям и предпочтениям своих клиентов. Мы работаем с максимальной экономической эффективностью и ориентированы на поддержание стабильности в отрасли. Мы строим долгосрочные взаимовыгодные отношения с нашими партнерами. В своей работе мы опираемся на нашу надежную многоуровневую логистическую систему, которая позволяет нам доставлять товар покупателям в  кратчайшие сроки.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Концерн Газрезерв – социально ответственный бизнес. Мы внимательно следим за качеством мясного сырья и  постоянно расширяем ассортимент продукции. Предлагаемая нами мясосырье не содержит генномодифицированных компонентов и иных небезопасных для здоровья веществ.  На всю продукцию имеются сертификаты качества и индивидуальные ветеринарные свидетельства. </w:t>
            </w:r>
          </w:p>
          <w:p>
            <w:pPr>
              <w:pStyle w:val="Normal"/>
              <w:jc w:val="both"/>
              <w:rPr>
                <w:rFonts w:cs="Arial"/>
                <w:sz w:val="20"/>
                <w:szCs w:val="20"/>
              </w:rPr>
            </w:pPr>
            <w:r>
              <w:rPr>
                <w:rFonts w:cs="Arial"/>
                <w:sz w:val="20"/>
                <w:szCs w:val="20"/>
              </w:rPr>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Концерн Газрезерв отлично зарекомендовал себя не только в качестве делового партнера, но и в качестве работодателя. Компания гордится единой профессиональной командой, состоящей из сотрудников с высоким уровнем компетенции в самых различных областях знаний:  экономике,   юриспруденции, менеджменте, ветеринарии и др. Численность штата сегодня составляет более 80 человек, большая часть которых - выпускники ведущих вузов страны.  Эффективная кадровая политика позволила нам за короткий срок сформировать привлекательную корпоративную куль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r>
              <w:rPr>
                <w:rFonts w:cs="Arial"/>
                <w:sz w:val="20"/>
                <w:szCs w:val="20"/>
                <w:lang w:val="en-US"/>
              </w:rPr>
              <w:t xml:space="preserve">Gazrezerv concern is a group of companies which key activities include a distribution of imported pork and beef on the territory of Russian Federation.  </w:t>
            </w:r>
          </w:p>
          <w:p>
            <w:pPr>
              <w:pStyle w:val="Normal"/>
              <w:jc w:val="both"/>
              <w:rPr>
                <w:rFonts w:cs="Arial"/>
                <w:sz w:val="20"/>
                <w:szCs w:val="20"/>
                <w:lang w:val="en-US"/>
              </w:rPr>
            </w:pPr>
            <w:r>
              <w:rPr>
                <w:rFonts w:cs="Arial"/>
                <w:sz w:val="20"/>
                <w:szCs w:val="20"/>
                <w:lang w:val="en-US"/>
              </w:rPr>
            </w:r>
          </w:p>
          <w:p>
            <w:pPr>
              <w:pStyle w:val="Normal"/>
              <w:jc w:val="both"/>
              <w:rPr>
                <w:rFonts w:cs="Arial"/>
                <w:b/>
                <w:b/>
                <w:sz w:val="20"/>
                <w:szCs w:val="20"/>
                <w:lang w:val="en-US"/>
              </w:rPr>
            </w:pPr>
            <w:r>
              <w:rPr>
                <w:rFonts w:cs="Arial"/>
                <w:b/>
                <w:sz w:val="20"/>
                <w:szCs w:val="20"/>
                <w:lang w:val="en-US"/>
              </w:rPr>
              <w:t xml:space="preserve">Company history </w:t>
            </w:r>
          </w:p>
          <w:p>
            <w:pPr>
              <w:pStyle w:val="Normal"/>
              <w:jc w:val="both"/>
              <w:rPr>
                <w:rFonts w:cs="Arial"/>
                <w:b/>
                <w:b/>
                <w:sz w:val="20"/>
                <w:szCs w:val="20"/>
                <w:lang w:val="en-US"/>
              </w:rPr>
            </w:pPr>
            <w:r>
              <w:rPr>
                <w:rFonts w:cs="Arial"/>
                <w:b/>
                <w:sz w:val="20"/>
                <w:szCs w:val="20"/>
                <w:lang w:val="en-US"/>
              </w:rPr>
            </w:r>
          </w:p>
          <w:p>
            <w:pPr>
              <w:pStyle w:val="Normal"/>
              <w:jc w:val="both"/>
              <w:rPr>
                <w:rFonts w:cs="Arial"/>
                <w:sz w:val="20"/>
                <w:szCs w:val="20"/>
                <w:lang w:val="en-US"/>
              </w:rPr>
            </w:pPr>
            <w:r>
              <w:rPr>
                <w:rFonts w:cs="Arial"/>
                <w:sz w:val="20"/>
                <w:szCs w:val="20"/>
                <w:lang w:val="en-US"/>
              </w:rPr>
              <w:t xml:space="preserve">Gazrezerv concern was established in 2002, and soon it became one of the largest operators on the Russian meat market. Now the concern is one of the most credible companies in the industry, and it demonstrates a solid annual growth of its production volume. Today the concern is one of the five leading Russian companies engaged in the distribution of imported meat.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 xml:space="preserve">Gazrezerv concern takes an active part in market grouping, adapts fastly to the new requirements and preferences of its clients. We work with a maximum cost-effectiveness, and we are a stability-oriented company in terms of the industry.  We establish a long-term win-win relationship with our partners. In our work we rely on our safe multilevel logistical system which allows us to deliver goods to our customers in short terms.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Gazrezerv concern is a Good Corporate Citizen. We carefully examine the quality of meat stock and constantly expand the range of goods. We offer a meat stock which does not include genetically-modified components or other ingredients not safe for health. All our goods have certificates of quality and individual veterinary certificates.</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lang w:val="en-US"/>
              </w:rPr>
            </w:pPr>
            <w:r>
              <w:rPr>
                <w:rFonts w:cs="Arial"/>
                <w:sz w:val="20"/>
                <w:szCs w:val="20"/>
                <w:lang w:val="en-US"/>
              </w:rPr>
              <w:t>Gazrezerv concern has established a reputation not only of a good business partner but also the one of a good employer. Our company is proud of its united professional team which consists of specialists in different fields: economics,  law,  management, veterinary science, etc. Today our personnel includes more than 80 employees, most of whom have graduated from the leading universities of the country. An effective personnel policy has allowed us to create in short terms a successful corporate culture.</w:t>
            </w:r>
          </w:p>
          <w:p>
            <w:pPr>
              <w:pStyle w:val="Normal"/>
              <w:jc w:val="both"/>
              <w:rPr>
                <w:rFonts w:cs="Arial"/>
                <w:sz w:val="20"/>
                <w:szCs w:val="20"/>
                <w:lang w:val="en-US"/>
              </w:rPr>
            </w:pPr>
            <w:r>
              <w:rPr>
                <w:rFonts w:cs="Arial"/>
                <w:sz w:val="20"/>
                <w:szCs w:val="20"/>
                <w:lang w:val="en-US"/>
              </w:rPr>
            </w:r>
          </w:p>
        </w:tc>
      </w:tr>
    </w:tbl>
    <w:p>
      <w:pPr>
        <w:pStyle w:val="Normal"/>
        <w:jc w:val="both"/>
        <w:rPr>
          <w:rFonts w:cs="Arial"/>
          <w:sz w:val="20"/>
          <w:szCs w:val="20"/>
          <w:lang w:val="en-US"/>
        </w:rPr>
      </w:pPr>
      <w:r>
        <w:rPr>
          <w:rFonts w:cs="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9:00Z</dcterms:created>
  <dc:creator>Admin</dc:creator>
  <dc:description/>
  <cp:keywords/>
  <dc:language>en-US</dc:language>
  <cp:lastModifiedBy>Кантур Надежда Михайловна</cp:lastModifiedBy>
  <dcterms:modified xsi:type="dcterms:W3CDTF">2013-01-29T17:02:00Z</dcterms:modified>
  <cp:revision>3</cp:revision>
  <dc:subject/>
  <dc:title>Концерн «Газрезерв» - группа компаний, одним из ключевых направлений которой является дистрибьюция импортной свинины и говядины на территории РФ</dc:title>
</cp:coreProperties>
</file>