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u-RU"/>
              </w:rPr>
            </w:pPr>
            <w:r>
              <w:rPr>
                <w:rFonts w:cs="Arial" w:ascii="Arial" w:hAnsi="Arial"/>
                <w:b/>
                <w:sz w:val="24"/>
                <w:lang w:val="ru-RU"/>
              </w:rPr>
              <w:t>Исходный текст (ру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u-RU"/>
              </w:rPr>
            </w:pPr>
            <w:r>
              <w:rPr>
                <w:rFonts w:cs="Arial" w:ascii="Arial" w:hAnsi="Arial"/>
                <w:b/>
                <w:sz w:val="24"/>
                <w:lang w:val="ru-RU"/>
              </w:rPr>
              <w:t>Перевод (анг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lang w:val="ru-RU"/>
              </w:rPr>
            </w:pPr>
            <w:r>
              <w:rPr>
                <w:rFonts w:cs="Arial" w:ascii="Arial" w:hAnsi="Arial"/>
                <w:szCs w:val="20"/>
                <w:lang w:val="ru-RU"/>
              </w:rPr>
              <w:t xml:space="preserve">У меня два высших образования, одно из которых техническое. Я закончил Индустриальный университет, факультет – машины и оборудование. И какое то время работал как инженер и конструктор нефтяного оборудования. Другое психологическое, я социальный психолог. Какое то время я работал заместителем директора в институте, который занимается краткосрочным и долгосрочным образованием. Как менеджер по персоналу работаю с 2002 года. Первый опыт работы был в агентстве недвижимости, где я вел кадровое делопроизводство, набирал персонал и проводил коммуникативные тренинги. Затем я перешел работать в строительную компанию, которая была связана с этим агентством и имела одного собственника с агентством. Через несколько месяцев, я стал начальником отдела персонала и у меня в подчинении было 2 человека. Приходилось заниматься следующими работами: оптимизация оргструктуры, планирование потребности в персонале, организация работы отдела, управления человеческих ресурсов, разработка компенсационной политики, кадровое делопроизводство, аттестация. Мне приходилось набирать следующий персонал: директор по строительству, главный инженер, прораб, сварщик, монтажник. За время работы в этой компании я с нуля принимала участие в открытии новых филиалов. В том числе в Москве. Через несколько лет у этой компании закончились заказы в Санкт-Петербурге, поэтому было принято решение Московский офис сделать основным. Мне предлагали поехать работать в Москву, но мне хотелось остаться в Санкт-Петербурге. В это время меня пригласила на работу другая строительная компания, с которой у нас были общие дела. </w:t>
            </w:r>
          </w:p>
          <w:p>
            <w:pPr>
              <w:pStyle w:val="TextBody"/>
              <w:jc w:val="both"/>
              <w:rPr/>
            </w:pPr>
            <w:r>
              <w:rPr>
                <w:rFonts w:cs="Arial" w:ascii="Arial" w:hAnsi="Arial"/>
                <w:szCs w:val="20"/>
                <w:lang w:val="ru-RU"/>
              </w:rPr>
              <w:t xml:space="preserve">Эта компания является заказчиков в области строительства. Компания занимается жилищным строительством. Так же она занимается производством и продажей стройматериалов. Там была работа с охраной труда, кадровым делопроизводством, аттестацией </w:t>
            </w:r>
          </w:p>
          <w:p>
            <w:pPr>
              <w:pStyle w:val="Normal"/>
              <w:rPr>
                <w:rFonts w:ascii="Arial" w:hAnsi="Arial" w:cs="Arial"/>
                <w:szCs w:val="20"/>
                <w:lang w:val="ru-RU"/>
              </w:rPr>
            </w:pPr>
            <w:r>
              <w:rPr>
                <w:rFonts w:cs="Arial" w:ascii="Arial" w:hAnsi="Arial"/>
                <w:szCs w:val="20"/>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lang w:val="ru-RU"/>
              </w:rPr>
            </w:pPr>
            <w:r>
              <w:rPr>
                <w:rFonts w:cs="Arial" w:ascii="Arial" w:hAnsi="Arial"/>
                <w:szCs w:val="20"/>
              </w:rPr>
              <w:t xml:space="preserve">I received two different degrees, one of which was in technical training. I graduated from the department of machinery and equipment of the Industrial University, and for some time I worked as an engineer and oil equipment constructor. My other degree is in psychology, I was educated as a social psychologist. For a certain period of time I held a post of vice-principal in the institute of short- and long-term educational programs. I have been working as a personnel manager since 2002. I obtained my first job experience in a real estate agency where I was responsible for personnel office work, hiring of manpower, and communicative trainings. Then I transferred to the construction firm which was connected with this agency and owned by the same man. Few months later I became a director of personnel department, and there were two employees under my authority. My duties included optimization of the organizational framework, personnel planning, organization of departmental operation, human resources management, compensatory policy development, personnel office work, and performance appraisal. I was responsible for recruiting the following personnel: construction manager, chief engineer, foreman, welder, and mounter. While I was working for this firm, I took part in the opening of new branch offices ab initio, including the branch office in Moscow. Few years later this firm stopped securing orders in St. Petersburg, so it was decided to transfer a head office to Moscow. I was offered to move to Moscow, but I wanted to stay in St. Petersburg. This was the time when I received a job offer from another construction firm with which we did business. </w:t>
            </w:r>
          </w:p>
          <w:p>
            <w:pPr>
              <w:pStyle w:val="TextBody"/>
              <w:jc w:val="both"/>
              <w:rPr>
                <w:rFonts w:ascii="Arial" w:hAnsi="Arial" w:cs="Arial"/>
                <w:szCs w:val="20"/>
              </w:rPr>
            </w:pPr>
            <w:r>
              <w:rPr>
                <w:rFonts w:cs="Arial" w:ascii="Arial" w:hAnsi="Arial"/>
                <w:szCs w:val="20"/>
              </w:rPr>
              <w:t>The firm was a client in the construction field, and it dealt with residential housing. The firm was also a seller and a producer of building materials. In this firm I worked with occupational safety, personnel office work, and performance appraisal.</w:t>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sz w:val="24"/>
          <w:szCs w:val="29"/>
        </w:rPr>
      </w:pPr>
      <w:r>
        <w:rPr>
          <w:rFonts w:cs="Arial" w:ascii="Arial" w:hAnsi="Arial"/>
          <w:sz w:val="24"/>
          <w:szCs w:val="2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en-US"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42:00Z</dcterms:created>
  <dc:creator/>
  <dc:description/>
  <cp:keywords/>
  <dc:language>en-US</dc:language>
  <cp:lastModifiedBy>Кантур Надежда Михайловна</cp:lastModifiedBy>
  <dcterms:modified xsi:type="dcterms:W3CDTF">2013-01-29T17:15:00Z</dcterms:modified>
  <cp:revision>6</cp:revision>
  <dc:subject/>
  <dc:title/>
</cp:coreProperties>
</file>