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ка: Косметолог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овая пара: французский - рус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9923145" cy="399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14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76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сходный текст (франц.)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ревод (ру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Hypnôse Se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La séduction devient j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Essence de ce charme а la franзaise dйbordant d’une fйminitй envoutante, joueuse et pleine d’esprit, Hypnфse Senses rйvиle une sйduction tout en lйgиret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Parfum aйrien suffisant а parer la peau nue, son sillage est comme une caresse infiniment sensuelle qui йveille les sens. Sa sйduction est invitante, son empreinte dйlicieusement troublant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Revisitant l’йventail des sensations, Lancфme offre aux femmes un parfum а la sensualitй joueuse. Un hymne а la lйgиretй de l’кt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0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Hypnôse Se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Обольщение cтало иг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Являющийся воплощением французского шарма и пленящей женственности, игривый и остроумный, аромат Hypnôse Senses с легкостью сведет с ума любого мужчин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Легкий аромат обволакивает обнаженное тело словно наряд; шлейф аромата как чувственные прикосновения возбуждает желание. Соблазн неизбежен, и его зов будоражит сознание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Пересмотрев весь спектр чувств, Lancôme создал новый женский аромат, обладающий игривой чувственностью. Hypnôse Senses  прославляет легкость 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 w:before="28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lang w:val="fr-FR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5pt;height:314.95pt;mso-wrap-distance-left:0pt;mso-wrap-distance-right:9.05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76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сходный текст (франц.)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ревод (рус.)</w:t>
                            </w:r>
                          </w:p>
                        </w:tc>
                      </w:tr>
                      <w:tr>
                        <w:trPr>
                          <w:trHeight w:val="5385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Hypnôse Sen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La séduction devient j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>Essence de ce charme а la franзaise dйbordant d’une fйminitй envoutante, joueuse et pleine d’esprit, Hypnфse Senses rйvиle une sйduction tout en lйgиret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>Parfum aйrien suffisant а parer la peau nue, son sillage est comme une caresse infiniment sensuelle qui йveille les sens. Sa sйduction est invitante, son empreinte dйlicieusement troublant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Revisitant l’йventail des sensations, Lancфme offre aux femmes un parfum а la sensualitй joueuse. Un hymne а la lйgиretй de l’кtre. 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0"/>
                              <w:ind w:firstLine="54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Hypnôse Sen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Обольщение cтало иг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>Являющийся воплощением французского шарма и пленящей женственности, игривый и остроумный, аромат Hypnôse Senses с легкостью сведет с ума любого мужчи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Легкий аромат обволакивает обнаженное тело словно наряд; шлейф аромата как чувственные прикосновения возбуждает желание. Соблазн неизбежен, и его зов будоражит сознание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fr-FR"/>
                              </w:rPr>
                              <w:t>Пересмотрев весь спектр чувств, Lancôme создал новый женский аромат, обладающий игривой чувственностью. Hypnôse Senses  прославляет легкость бытия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28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lang w:val="fr-FR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">
    <w:name w:val="titre1"/>
    <w:qFormat/>
    <w:rPr>
      <w:rFonts w:ascii="Verdana" w:hAnsi="Verdana" w:cs="Verdana"/>
      <w:b/>
      <w:bCs/>
      <w:strike w:val="false"/>
      <w:dstrike w:val="false"/>
      <w:color w:val="00284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u">
    <w:name w:val="contenu"/>
    <w:basedOn w:val="Normal"/>
    <w:qFormat/>
    <w:pPr>
      <w:spacing w:lineRule="atLeast" w:line="180"/>
      <w:jc w:val="both"/>
    </w:pPr>
    <w:rPr>
      <w:rFonts w:ascii="Verdana" w:hAnsi="Verdana" w:cs="Verdana"/>
      <w:color w:val="00284E"/>
      <w:sz w:val="17"/>
      <w:szCs w:val="17"/>
    </w:rPr>
  </w:style>
  <w:style w:type="paragraph" w:styleId="Contenutabu">
    <w:name w:val="contenutabu"/>
    <w:basedOn w:val="Normal"/>
    <w:qFormat/>
    <w:pPr>
      <w:spacing w:lineRule="atLeast" w:line="180" w:before="45" w:after="0"/>
      <w:ind w:left="300" w:right="0" w:hanging="0"/>
    </w:pPr>
    <w:rPr>
      <w:rFonts w:ascii="Verdana" w:hAnsi="Verdana" w:cs="Verdana"/>
      <w:color w:val="00284E"/>
      <w:sz w:val="17"/>
      <w:szCs w:val="17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0:00Z</dcterms:created>
  <dc:creator>Мари</dc:creator>
  <dc:description/>
  <cp:keywords/>
  <dc:language>en-US</dc:language>
  <cp:lastModifiedBy>Кантур Надежда Михайловна</cp:lastModifiedBy>
  <dcterms:modified xsi:type="dcterms:W3CDTF">2013-01-30T09:54:00Z</dcterms:modified>
  <cp:revision>2</cp:revision>
  <dc:subject/>
  <dc:title>Тестовое задание (заполните графу «перевод» и ВМЕСТЕ С АНКЕТОЙ </dc:title>
</cp:coreProperties>
</file>