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ходный текст (рус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вод (анг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Женщины и кур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Снижение числа курящих женщин по всему мир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Западной Европе популярность курения среди девушек снизилась в последние несколько десятилет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ША уровень распространения курения снизился с 34% в 1965г. до 21% в 2000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 не менее, курение остается популярным среди женщин по всему мир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спространенность курения среди женщин по всему мир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спространенность курения среди беременных женщ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Курение и беременность: Эпидемиолог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% до 20% женщин курят во время беремен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лизительно 46% женщин, которые курили до беременности, бросили курить во время беременност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0% до 80% женщин, бросивших курение во время беременности, вернулись к своей вредной привычке спустя год после род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Курение и Беремен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Никотин и Беремен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Women and Smo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Incidence of Women Smoking Worldw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 Western Europe, smoking prevalence among young women has been reduced during </w:t>
              <w:br/>
              <w:t>recent deca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 the United States, the prevalence of current smoking has dropped from 34% in 1965</w:t>
              <w:br/>
              <w:t>to 21% in 2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vertheless, smoking remains highly prevalent in women worldw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Prevalence of Female Smokers Worldw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 xml:space="preserve">Prevalence of Smoking Among </w:t>
              <w:br/>
              <w:t>Pregnant Wo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Smoking and Pregnancy: Epidemiolo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% to 20% of women smoke while pregn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pproximately 46% of prepregnancy smokers quit </w:t>
              <w:br/>
              <w:t>during pregnan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% to 80% of women who quit smoking during pregnancy return to smoking within 1 year postpar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Smoking and Pregna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Nicotine and Pregna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16:00Z</dcterms:created>
  <dc:creator>IAM</dc:creator>
  <dc:description/>
  <cp:keywords/>
  <dc:language>en-US</dc:language>
  <cp:lastModifiedBy>Кантур Надежда Михайловна</cp:lastModifiedBy>
  <dcterms:modified xsi:type="dcterms:W3CDTF">2013-01-30T16:59:00Z</dcterms:modified>
  <cp:revision>2</cp:revision>
  <dc:subject/>
  <dc:title>Курение и женское здоровье</dc:title>
</cp:coreProperties>
</file>