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610"/>
      </w:tblGrid>
      <w:tr>
        <w:trPr>
          <w:trHeight w:val="46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ходный текст (рус.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вод (англ.)</w:t>
            </w:r>
          </w:p>
        </w:tc>
      </w:tr>
      <w:tr>
        <w:trPr>
          <w:trHeight w:val="79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амо слово «дирижабль» по-французски обозначает «управляемый». Другое название этих аппаратов – «цеппелин» - относится к дирижаблям определенной конструкции, разработанной и в 1900 году поставленной на серийное производство немецким военным инженером Фердинандом Цеппелином. 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дним из первопроходцев в этой области считается француз Анри Жиффар, который 24 сентября 1852 г. совершил первый полет на дирижабле с паровым двигателем мощностью 3 л.с., приводившим в движение трехлопастной винт диаметром 3,35 м. Жиффар пролетел 27 км со средней скоростью 8 км/ч. Оболочка дирижабля имела объем 2492 м3 и длину почти 44 м. 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развитием техники появились полностью управляемые воздушные суда, позволяющие совершать круговой полет и приземляться в месте старта (дирижабль «Франция», 1884 г.). А в 1888 г. взлетел дирижабль немецкого производства на бензиновом двигателе Даймлера. 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июля 1900 г. был совершен пробный полет дирижабля «LZ-1» собственной конструкции графа Цеппелина. После устранения выявившихся недоработок, модель «LZ-1» была приобретена военными.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54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e word «dirigible» in French means «directed». Another name for these vehicles - «Zeppelin» - refers to the dirigibles of a certain construction invented and put into mass production in 1900 by the German war engineer Ferdinand Zeppelin.</w:t>
            </w:r>
          </w:p>
          <w:p>
            <w:pPr>
              <w:pStyle w:val="Normal"/>
              <w:snapToGrid w:val="false"/>
              <w:spacing w:lineRule="auto" w:line="336"/>
              <w:ind w:firstLine="5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 Frenchman Henry Giffard is considered to be one of the pioneers of air navigation. On 24 September 1852, he performed the first flight on a dirigible with a steam engine which had a power of 3 hp and activated a three-blade propeller with 3,35 m in diameter. Giffard covered 27 km with an average speed of 8 km per hour. An envelope of the dirigible was 2492 cu. m. by volume and nearly 44 m at length.  </w:t>
            </w:r>
          </w:p>
          <w:p>
            <w:pPr>
              <w:pStyle w:val="Normal"/>
              <w:snapToGrid w:val="false"/>
              <w:spacing w:lineRule="auto" w:line="336"/>
              <w:ind w:firstLine="5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ith technological progress there appeared completely controllable aircrafts which allowed to be in a traffic circuit  and to land in the place of the take-off (the dirigible «France», 1884). In 1888 a German dirigible with Daimler gasoline engine first took off. </w:t>
            </w:r>
          </w:p>
          <w:p>
            <w:pPr>
              <w:pStyle w:val="Normal"/>
              <w:snapToGrid w:val="false"/>
              <w:spacing w:lineRule="auto" w:line="336"/>
              <w:ind w:firstLine="5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2 July 1900, a shakedown flight of the dirigible «LZ-1» constructed by Count Zeppelin himself took place. After the identified faults were removed, a model «LZ-1» was purchased by the army.</w:t>
            </w:r>
          </w:p>
          <w:p>
            <w:pPr>
              <w:pStyle w:val="Normal"/>
              <w:snapToGrid w:val="false"/>
              <w:spacing w:lineRule="auto" w:line="336"/>
              <w:ind w:firstLine="5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549275</wp:posOffset>
                </wp:positionV>
                <wp:extent cx="9929495" cy="755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9495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85pt;height:595.2pt;mso-wrap-distance-left:0pt;mso-wrap-distance-right:9.05pt;mso-wrap-distance-top:0pt;mso-wrap-distance-bottom:0pt;margin-top:43.2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720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WUtopia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SZFlietext">
    <w:name w:val="FSZ_Fließtext"/>
    <w:basedOn w:val="Normal"/>
    <w:qFormat/>
    <w:pPr/>
    <w:rPr>
      <w:rFonts w:ascii="VWUtopia;Times New Roman" w:hAnsi="VWUtopia;Times New Roman" w:cs="VWUtopia;Times New Roman"/>
      <w:color w:val="000000"/>
      <w:sz w:val="20"/>
      <w:szCs w:val="20"/>
      <w:lang w:val="de-DE"/>
    </w:rPr>
  </w:style>
  <w:style w:type="paragraph" w:styleId="JuPara">
    <w:name w:val="Ju_Para"/>
    <w:basedOn w:val="Normal"/>
    <w:qFormat/>
    <w:pPr>
      <w:suppressAutoHyphens w:val="true"/>
      <w:ind w:left="0" w:right="0" w:firstLine="284"/>
      <w:jc w:val="both"/>
    </w:pPr>
    <w:rPr>
      <w:szCs w:val="20"/>
      <w:lang w:val="en-GB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19:00Z</dcterms:created>
  <dc:creator>Мари</dc:creator>
  <dc:description/>
  <cp:keywords/>
  <dc:language>en-US</dc:language>
  <cp:lastModifiedBy>Кантур Надежда Михайловна</cp:lastModifiedBy>
  <dcterms:modified xsi:type="dcterms:W3CDTF">2013-01-31T13:40:00Z</dcterms:modified>
  <cp:revision>8</cp:revision>
  <dc:subject/>
  <dc:title>Тестовое задание (заполните графу «перевод» и ВМЕСТЕ С АНКЕТОЙ </dc:title>
</cp:coreProperties>
</file>