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Характеристики древесных пород, используемых для производства паркетн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б</w:t>
      </w:r>
    </w:p>
    <w:p>
      <w:pPr>
        <w:pStyle w:val="Normal"/>
        <w:rPr/>
      </w:pPr>
      <w:r>
        <w:rPr/>
        <w:t xml:space="preserve">Древесная порода кольцесосудистого типа с оттенками желтого цвета. На всех разрезах видны сердцевинные лучи. </w:t>
      </w:r>
      <w:r>
        <w:rPr>
          <w:b/>
        </w:rPr>
        <w:t xml:space="preserve">Дубовый паркет </w:t>
      </w:r>
      <w:r>
        <w:rPr/>
        <w:t xml:space="preserve">темнеет со временем и приобретает цвет благородной старины. Красивая текстура и твердость делают дуб одним из классических паркетных покрытий. Чтобы избежать образования трещин, нежелательно использовать ускоренную сушку этой древесины. </w:t>
      </w:r>
      <w:r>
        <w:rPr>
          <w:b/>
        </w:rPr>
        <w:t>Паркет из дуба</w:t>
      </w:r>
      <w:r>
        <w:rPr/>
        <w:t xml:space="preserve"> устойчив к гниению и долговечен. Порода насчитывает около 200 разнови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</w:t>
      </w:r>
    </w:p>
    <w:p>
      <w:pPr>
        <w:pStyle w:val="Normal"/>
        <w:rPr/>
      </w:pPr>
      <w:r>
        <w:rPr/>
        <w:t xml:space="preserve">Спелодревесная, безъядровая порода с желтоватыми и красно-белыми оттенками. </w:t>
      </w:r>
    </w:p>
    <w:p>
      <w:pPr>
        <w:pStyle w:val="Normal"/>
        <w:rPr/>
      </w:pPr>
      <w:r>
        <w:rPr>
          <w:b/>
        </w:rPr>
        <w:t>Паркет из бука</w:t>
      </w:r>
      <w:r>
        <w:rPr/>
        <w:t xml:space="preserve"> имеет благородный вид. Древесина является высокогигроскопичной и сильно реагирует на температурный режим. Для обработки древесины бука применяется специальная тепловая обработка. После дуба является второй древесной породой при производстве пар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мбук</w:t>
      </w:r>
    </w:p>
    <w:p>
      <w:pPr>
        <w:pStyle w:val="Normal"/>
        <w:rPr/>
      </w:pPr>
      <w:r>
        <w:rPr/>
        <w:t xml:space="preserve">Древесная порода золотисто-соломенного цвета с плотной и однородной структурой. При производстве </w:t>
      </w:r>
      <w:r>
        <w:rPr>
          <w:b/>
        </w:rPr>
        <w:t>бамбуковый паркет</w:t>
      </w:r>
      <w:r>
        <w:rPr/>
        <w:t xml:space="preserve"> склеивают из отдельных полос. Климатическим и механическим воздействиям неподвер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</w:t>
      </w:r>
    </w:p>
    <w:p>
      <w:pPr>
        <w:pStyle w:val="Normal"/>
        <w:rPr/>
      </w:pPr>
      <w:r>
        <w:rPr/>
        <w:t xml:space="preserve">Ядровая порода с узкими сердцевинными лучами. Красивая текстура и прочность отличают </w:t>
      </w:r>
      <w:r>
        <w:rPr>
          <w:b/>
        </w:rPr>
        <w:t xml:space="preserve">ореховый паркет. </w:t>
      </w:r>
      <w:r>
        <w:rPr/>
        <w:t>Это паркетное изделие не требует усилий при обработке и полировке. Орех не образует трещин и не деф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</w:t>
      </w:r>
    </w:p>
    <w:p>
      <w:pPr>
        <w:pStyle w:val="Normal"/>
        <w:rPr/>
      </w:pPr>
      <w:r>
        <w:rPr/>
        <w:t xml:space="preserve">Заболонная порода белого цвета с желтовато-красными оттенками. Умеренно твердая порода, легко поддающаяся обработке. Из минусов, можно отметить, подверживание загниванию и короблению. Есть несколько видов </w:t>
      </w:r>
      <w:r>
        <w:rPr>
          <w:b/>
        </w:rPr>
        <w:t xml:space="preserve">паркет из березы. </w:t>
      </w:r>
      <w:r>
        <w:rPr/>
        <w:t>Наиболее ценится паркетная продукция из карельской бер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ень</w:t>
      </w:r>
    </w:p>
    <w:p>
      <w:pPr>
        <w:pStyle w:val="Normal"/>
        <w:rPr/>
      </w:pPr>
      <w:r>
        <w:rPr/>
        <w:t xml:space="preserve">Ядровая порода желтоватого цвета с красивой текстурой. Древесная порода отличной твердости и эластичности. </w:t>
      </w:r>
      <w:r>
        <w:rPr>
          <w:b/>
        </w:rPr>
        <w:t xml:space="preserve">Паркет из ясеня </w:t>
      </w:r>
      <w:r>
        <w:rPr/>
        <w:t>долговечен, не коробится и не гниет. Хорошо поддается тонированию и механической обработ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6:00Z</dcterms:created>
  <dc:creator>Admin</dc:creator>
  <dc:description/>
  <cp:keywords/>
  <dc:language>en-US</dc:language>
  <cp:lastModifiedBy>Admin</cp:lastModifiedBy>
  <dcterms:modified xsi:type="dcterms:W3CDTF">2013-01-31T09:57:00Z</dcterms:modified>
  <cp:revision>2</cp:revision>
  <dc:subject/>
  <dc:title>Характеристики древесных пород, используемых для производства паркетной продукции</dc:title>
</cp:coreProperties>
</file>