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иберпопрошайничество как вид заработка в Интерн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ый, решившийся на заработок в Интернете, ищет свои пути. Кто-то за копейки просматривает оплачиваемые рекламные письма, кликает по ссылкам. Есть возможность поучаствовать в партнерских программах и реферальных системах. Некоторые занимаются фрилансом, получая стабильный до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ть такая категория пользователей, которые занимаются электронным попрошайничеством, их называют кибернищими. Они просят деньги везде: рассылают письма с просьбой о помощи, выпрашивают их на форумах, иногда и создают свои тематические сай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это все же редкое явление, а вот заграницей такое практикуется уже давно. Таким образом, люди рассчитываются с долгами, покупают квартиры, </w:t>
      </w:r>
      <w:r>
        <w:rPr>
          <w:b/>
        </w:rPr>
        <w:t>автомобили</w:t>
      </w:r>
      <w:r>
        <w:rPr/>
        <w:t xml:space="preserve"> и даже путешеств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(а чаще всего и несколько) придумывает интересную идею, и распространяет ее по сети, а затем уже, кому как повезет. Есть проекты, которые собирают десятки тысяч долларов, а есть и провальные идеи, дающие нулевую прибыль. Все завист от вашей фантазии и удачи. Очень важно иметь много кошельков для  принятия жертвуемых денег. Чем их больше, тем лучше. Но не стоит забывать, что мошенничество и обман -  уголовно-наказуемое дея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ьшие доверие у жертвователей вызывают сайты, создатели которых указывают  свои полные контактные данные и описывают, какие несчастья привели их к такой жизни. Все это подкрепляется различными фотографиями и другими наглядными материалами. Обычно, если «донор» сам сталкивался с такими проблемами, то он, без сомнения, пожертвует кибернищему некоторую сумму. Эта сумма небольшая, но ведь жертвует ее не один человек, а несколько или даже сотни людей, тогда она становится достаточно большой. Цель киберпопрошайничества достигнута, можно придумывать новую идею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8:00Z</dcterms:created>
  <dc:creator>Admin</dc:creator>
  <dc:description/>
  <cp:keywords/>
  <dc:language>en-US</dc:language>
  <cp:lastModifiedBy>Admin</cp:lastModifiedBy>
  <dcterms:modified xsi:type="dcterms:W3CDTF">2013-02-04T17:20:00Z</dcterms:modified>
  <cp:revision>11</cp:revision>
  <dc:subject/>
  <dc:title>Каждый, решившийся на заработок в Интернете, ищет свои пути</dc:title>
</cp:coreProperties>
</file>