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абота в сети, не требующая знания и опы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ети есть много различных сайтов, предлагающих за копейки заниматься чтением рекламных писем, кликать по ссылкам и т.п. Естественно, большого дохода это не принесет. Такая работа подойдет разве только школьникам: время расходуется, а результат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ет и такой вид заработка, как регистрация на сайтах. Небольшая оплата выделяется человеку только за то, что он стал зарегистрированным пользователем сайта. Иногда в Интернете некоторые фирмы проводят маркетинговые опросы и предлагают пользователям за деньги поучаствовать в исследовании. Еще одним таким вариантом заработка является постинг на форумах. Владельцу форума требуется «раскрутка» и он находит людей, которые создают видимость общения и привлекают новых участников на форум. Доход от этого тоже минималь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есть обычная страничка в соцсетях, дневник, блог, то там можно размещать за деньги рекламу. Рекламная ссылка вставляется в какой-нибудь пост желательно по этой тематике. Например, вы ведете медицинский блог и пишете статью о том, как лечить </w:t>
      </w:r>
      <w:r>
        <w:rPr>
          <w:b/>
        </w:rPr>
        <w:t xml:space="preserve">насморк и кашель у ребенка </w:t>
      </w:r>
      <w:r>
        <w:rPr/>
        <w:t>и в тексте рекомендуете попробовать такой-то эффективный препарат, нажав на его название, ваш читатель попадает на сайт, где он сможет купить это лекарство. Есть люди, имеющие свой сайт, но у них нет времени на его наполнение. Тогда они ищут человека, который будет этим заниматься. Конечно, деньги опять же небольшие, но эти варианты все же лучше описанных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хотя бы раз скачивал файлы в сети через специальные хранилища. Оказывается, и с помощью них можно заработать. На многих файлообменниках введены ограничения, которые снимаются только за деньги. Вот на такие и следует заливать свои файлы. Когда их будут скачивать, сервис будет начислять вам процент за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рассчитываете на действительно хороший заработок в сети, эти способы вам не подходя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17:00Z</dcterms:created>
  <dc:creator>Admin</dc:creator>
  <dc:description/>
  <cp:keywords/>
  <dc:language>en-US</dc:language>
  <cp:lastModifiedBy>Admin</cp:lastModifiedBy>
  <dcterms:modified xsi:type="dcterms:W3CDTF">2013-02-04T17:20:00Z</dcterms:modified>
  <cp:revision>13</cp:revision>
  <dc:subject/>
  <dc:title>Работа в сетиПростые способы заработка в интернете, не требующие никакого опыта и специальных знаний</dc:title>
</cp:coreProperties>
</file>