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артнерские программы и реферальные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амый доступный заработок в сети – это специальные партнерские программы и участие в реферальных системах. Партнерских программ существует в сети огромное множество: какие-то подходят новичкам, а где-то нужен опыт. В основном, требуется привлекать посетителей на определенные сайты. Если они там  покупают товар или услугу, то участник партнерской программы получает за это небольшой проц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получить доход с помощью партнерской программы и следующим образом. Достаточно купить рекламу в одной из специальных рекламных сетей для определенного товара или услуги. Например, существует партнерская программа по такой услуге, как </w:t>
      </w:r>
      <w:r>
        <w:rPr>
          <w:b/>
        </w:rPr>
        <w:t xml:space="preserve">обслуживание пожарной сигнализации. </w:t>
      </w:r>
      <w:r>
        <w:rPr/>
        <w:t xml:space="preserve">Для рекламирования этой услуги вы покупаете рекламу, кликнув на которую, потенциальный покупатель попадает на сайт. Там у него будет возможность приобрести услугу, а посредником станете вы, так как по вашей партнерской ссылке он перешел на этот сайт. Но здесь требуется обладать определенными знаниями о рекламных площадках, чтобы окупить ваши затраты на рекламу.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сть неплохая возможность заработать, участвуя в реферальных системах. Реферал – это зарегистрированный в определенной системе пользователь, пришедший в нее по вашей реферальной ссылке. Как только реферал начинает тратить и зарабатывать в системе деньги, вам станут начислять за это денежную комиссию. Чем больше рефералов вы привлекли, тем больше получите доход, ничего при этом не делая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ногда владелец сайта предлагает вам создать как бы отдельный сервис, выполняющий частичные функции главного сайта или даже полностью копирующий его. Этим часто пользуются интернет - магазины. На нескольких сайтах предлагается товар одного и того же продавц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существует и многих других возможностей заработка, но для этого уже потребуются опыт и знания в определенной сфер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2:00Z</dcterms:created>
  <dc:creator>Admin</dc:creator>
  <dc:description/>
  <cp:keywords/>
  <dc:language>en-US</dc:language>
  <cp:lastModifiedBy>Admin</cp:lastModifiedBy>
  <dcterms:modified xsi:type="dcterms:W3CDTF">2013-02-04T17:20:00Z</dcterms:modified>
  <cp:revision>12</cp:revision>
  <dc:subject/>
  <dc:title>Самый интересный из доступных легких заработков – это специальные партнерские программы</dc:title>
</cp:coreProperties>
</file>