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бота в сети методом фриланса </w:t>
      </w:r>
    </w:p>
    <w:p>
      <w:pPr>
        <w:pStyle w:val="Style14"/>
        <w:rPr/>
      </w:pPr>
      <w:r>
        <w:rPr/>
        <w:t>Основная масса, работающих в сети Интернет, это люди, занимающиеся программированием, версткой, веб-дизайном, оптимизацией и наполнением сайтов. Тех, кто занимается удаленным заработком, называют фрилансерами. Можно зарабатывать и на написании статей для средств массовой информации, переводить тексты, оформлять печатную продукцию и т.д.</w:t>
      </w:r>
    </w:p>
    <w:p>
      <w:pPr>
        <w:pStyle w:val="Style14"/>
        <w:rPr/>
      </w:pPr>
      <w:r>
        <w:rPr/>
        <w:t xml:space="preserve">Такое удаленное сотрудничество имеет ряд преимуществ, как для работодателей (заказчиков), так и для исполнителей. Фрилансер в комфортной домашней обстановке выбирает подходящие ему проекты и сам составляет себе график работы. Заказчику предоставляется возможность заплатить гораздо меньшую цену за выполненную работу. Например, работодатель занимается поставкой редукторного оборудования и ему необходим человек, который добавлял бы на сайт новинки в этой области. Он находит человека на удаленную работу и когда появляется </w:t>
      </w:r>
      <w:r>
        <w:rPr>
          <w:b/>
        </w:rPr>
        <w:t>мотор редуктор червячный</w:t>
      </w:r>
      <w:r>
        <w:rPr/>
        <w:t xml:space="preserve"> новой модели, фрилансер добавляет его на сайт.</w:t>
      </w:r>
    </w:p>
    <w:p>
      <w:pPr>
        <w:pStyle w:val="Style14"/>
        <w:rPr/>
      </w:pPr>
      <w:r>
        <w:rPr/>
        <w:t xml:space="preserve">Одним из самых легких способов такого заработка является постинг на форумах и написание статей (рерайт, копирайт) и т.п. Для этого лишь достаточно знать русский язык и уметь грамотно писать. Новичкам отлично подойдет такий вид заработка. </w:t>
      </w:r>
    </w:p>
    <w:p>
      <w:pPr>
        <w:pStyle w:val="Style14"/>
        <w:rPr/>
      </w:pPr>
      <w:r>
        <w:rPr/>
        <w:t xml:space="preserve">Оплата за выполненную работу происходит, как правило, посредством распространенных электронных платежных систем (Яндекс-деньги, </w:t>
      </w:r>
      <w:r>
        <w:rPr>
          <w:lang w:val="en-US"/>
        </w:rPr>
        <w:t>W</w:t>
      </w:r>
      <w:r>
        <w:rPr/>
        <w:t xml:space="preserve">ebmoney и другие). Есть люди уже много лет занимающиеся фрилансом. Для них эта работа стала постоянным и приносит им стабильный доход.  </w:t>
      </w:r>
    </w:p>
    <w:p>
      <w:pPr>
        <w:pStyle w:val="Style14"/>
        <w:rPr/>
      </w:pPr>
      <w:r>
        <w:rPr/>
        <w:t xml:space="preserve">Основной вопрос для начинающих исполнителей, где же найти заказы? Сейчас много открыто сетевых бирж, специализирующихся на данной тематике: freelance, free-lance и другие. Есть и просто форумы, содержащие раздел об удаленной работе. Но не все так просто, этот способ заработка имеет свои нюансы и тонк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3:00Z</dcterms:created>
  <dc:creator>Admin</dc:creator>
  <dc:description/>
  <cp:keywords/>
  <dc:language>en-US</dc:language>
  <cp:lastModifiedBy>Admin</cp:lastModifiedBy>
  <dcterms:modified xsi:type="dcterms:W3CDTF">2013-02-04T17:20:00Z</dcterms:modified>
  <cp:revision>7</cp:revision>
  <dc:subject/>
  <dc:title>Работа в сети методом фриланса</dc:title>
</cp:coreProperties>
</file>