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Манимейкинг как стиль жизн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Термин «манимейкинг» в переводе с английского означает «делать деньги». Так обычно называют людей, имеющих желание и стремление зарабатывать деньги в Интернете. Этот человек сам всему обучается, выискивая в сети любые возможности для получения прибыли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анимейкеры сами устанавливают себе режим рабочего дня и категорически не преемлют наемный труд. Они часто экспериментируют с полученными знаниями, пытаясь с помощью высоких технологий заработать деньги там, где, казалось бы, сделать этого нельзя. Реальная жизнь их не устраивает, онлайн гораздо интереснее и дает больше возможностей для реализации планов и идей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Но подобного рода бизнес обязательно предполагает создание своего сайта. Довольно часто начальный капитал у таких людей отсутствует, поэтому им самим приходится изучать основы сайтостроения, поддерживать и оптимизировать сайт. Иногда владелец другого сайта предлагает сотрудничество манимейкеру. Например, чужой сайт предлагает к продаже различные </w:t>
      </w:r>
      <w:r>
        <w:rPr>
          <w:b/>
        </w:rPr>
        <w:t>подарки для женщин</w:t>
      </w:r>
      <w:r>
        <w:rPr/>
        <w:t>.</w:t>
      </w:r>
      <w:r>
        <w:rPr>
          <w:b/>
        </w:rPr>
        <w:t xml:space="preserve"> </w:t>
      </w:r>
      <w:r>
        <w:rPr/>
        <w:t xml:space="preserve">Чтобы увеличить возможное число будущих покупателей, манимейкеру предлагается скопировать сторонний сайт и выдать эти товары за свои собственные. Владелец получает дополнительную прибыль, а манимейкер свой процен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ние техники продаж в онлайне просто необходимо для хорошего сетевого заработка. Реклама на собственном сайте так же приносит немало прибыли. А если манимейкер обладает знаниями иностранных языков, то для него открывается огромный простор для зарабатывания денег за пределами Рунет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же возможностей предоставляет Интернет для ведения бизнеса? Безгранично много. Главное для этого стремиться к новым знаниям и иметь свободное время. В 21 веке удаленный бизнес развивается семимильными шагами, и какие технологии придут на смену сегодняшним не знает никто.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2:00Z</dcterms:created>
  <dc:creator>Admin</dc:creator>
  <dc:description/>
  <cp:keywords/>
  <dc:language>en-US</dc:language>
  <cp:lastModifiedBy>Admin</cp:lastModifiedBy>
  <dcterms:modified xsi:type="dcterms:W3CDTF">2013-02-04T16:12:00Z</dcterms:modified>
  <cp:revision>7</cp:revision>
  <dc:subject/>
  <dc:title>Манимейкинг как стиль жизни</dc:title>
</cp:coreProperties>
</file>