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ктория Полторак: актриса сериального жан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ркая внешность, казалось бы, должна была обеспечить Виктории Полторак огромное количество ролей с самого раннего возраста. Но ее карьера в кино начиналась совсем не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тория родилась в Ульяновске 18 ноября 1980 года. Будучи довольно энергичной девушкой, она ходила в различные кружки, спортивные секции, увлекалась творческими занятиями. Учиться ей было просто некогда. Уже в школе Виктория решила, что будет поступать только на театральный факультет. Но в театральные вузы Москвы и Санкт-Петербурга девушка поступить не смогла. Она получила актерское образование в Ульяновском государственном университете. В драматическом театре Ульяновска места ей не нашло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обы прожить, Виктория вынуждена была устроиться на работу не по своей специальности. Она стала работать инструктором в фитнес-клубе. И именно там произошли две важные для нее встречи. Если бы этого не случилось, она бы никогда не смогла попасть в </w:t>
      </w:r>
      <w:r>
        <w:rPr>
          <w:b/>
        </w:rPr>
        <w:t>сериал Физика или химия</w:t>
      </w:r>
      <w:r>
        <w:rPr/>
        <w:t xml:space="preserve">, так полюбившийся зрителям канала СТ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встреча состоялась с режиссером Ираклием Квирикадзе, который, увидев красивую девушку, спросил ее о том, не пробовалась ли она сниматься в кино. Вторая встреча окончательно определила судьбу Виктории Полторак. Актриса Виктория Исакова с таким восхищением рассказывала об очередных своих киносъемках, что Виктория решила покинуть Ульяновск и уехать в Моск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времени, у нее на руках уже была маленькая дочка, а сама она находилась в разводе со своим супругом. Два года бесконечных хождений по студиям, прежде чем Виктория получила эпизодическую роль в одном из сериалов канала С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лушительный успех ждал девушку после исполнения главной роли в сериале «Тридцатилетние». После этого Викторию Полторак стали активно приглашать в различные проекты. Юношеская мечта девушки сбылась и она готова к покорениям новых вершин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4:00Z</dcterms:created>
  <dc:creator>Admin</dc:creator>
  <dc:description/>
  <cp:keywords/>
  <dc:language>en-US</dc:language>
  <cp:lastModifiedBy>Admin</cp:lastModifiedBy>
  <dcterms:modified xsi:type="dcterms:W3CDTF">2013-02-05T16:50:00Z</dcterms:modified>
  <cp:revision>10</cp:revision>
  <dc:subject/>
  <dc:title>Виктория Полторак: актриса сериального жанра</dc:title>
</cp:coreProperties>
</file>