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здание правильного сай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жедневно в сети появляются новые ресурсы, наполненные различным контентом. Но как предугадать, что созданный вами сайт, принесет прибыль? Множество компаний стремятся «выйти в Интернет», но не всегда получают нужн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основных видов заработка с помощью сайта можно выделить четыре вида: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на нем платный доступ к другим ресурсам (скажем, к просмотру онлайн фильмов)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интернет-магазина;</w:t>
      </w:r>
    </w:p>
    <w:p>
      <w:pPr>
        <w:pStyle w:val="Normal"/>
        <w:numPr>
          <w:ilvl w:val="0"/>
          <w:numId w:val="1"/>
        </w:numPr>
        <w:rPr/>
      </w:pPr>
      <w:r>
        <w:rPr/>
        <w:t>сайт бизнеса, существующего в реальной жизни (каталоги, корпоративные сайты и пр.);</w:t>
      </w:r>
    </w:p>
    <w:p>
      <w:pPr>
        <w:pStyle w:val="Normal"/>
        <w:numPr>
          <w:ilvl w:val="0"/>
          <w:numId w:val="1"/>
        </w:numPr>
        <w:rPr/>
      </w:pPr>
      <w:r>
        <w:rPr/>
        <w:t>общепопулярные сай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очную стоимость разработки ресурса, как и стоимость рекламы, сразу предугадать сложно. Все слишком индивидуально и зависит от многих параметров.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rPr/>
      </w:pPr>
      <w:r>
        <w:rPr/>
        <w:t xml:space="preserve">После создания обязательно потребуется раскрутка сайта, чтобы потенциальные посетители легко могли найти его среди множества других подобных ресурсов. С общепопулярными сайтами в этом плане проще: достаточно стартовой раскрутки, если сам по себе он интересный. В дальнейшем люди и так будут посещать его. Корпоративные порталы требуют постоянного вложения финансов в рекламу. Причем, если сайт специализированный, занимается, например, поставкой </w:t>
      </w:r>
      <w:r>
        <w:rPr>
          <w:b/>
        </w:rPr>
        <w:t>дгу</w:t>
      </w:r>
      <w:r>
        <w:rPr/>
        <w:t xml:space="preserve"> (дизельно-генераторных установок), то и размещать рекламу, следует на тематических сайтах и форумах. Ведь люди заходят на такие ресурсы уже с определенной цел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 корпоративного сайта сейчас не работает ни одна серьезная фирма, даже если отдача от него совсем мала. Число пользователей сети постоянно растет, а это со временем приведет к расширению целевой аудитории вашего ресурса. Предположить популярность сайта общей тематики довольно сложно. Количество их  с каждым днем увеличивается, поэтому, прежде чем создавать такой сайт, нужно внимательно изучить конкурентный рынок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Конечно, пустующие ниши еще имеются в виртуальном пространстве, но отыскать их становится сложным делом. 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8:00Z</dcterms:created>
  <dc:creator>Admin</dc:creator>
  <dc:description/>
  <cp:keywords/>
  <dc:language>en-US</dc:language>
  <cp:lastModifiedBy>Admin</cp:lastModifiedBy>
  <dcterms:modified xsi:type="dcterms:W3CDTF">2013-02-05T13:01:00Z</dcterms:modified>
  <cp:revision>11</cp:revision>
  <dc:subject/>
  <dc:title> В последнее время в русскоязычном Интернете наблюдается какое-то нездоровое оживление - покупаются сайты, появляются инвесторы, добавляются услуги</dc:title>
</cp:coreProperties>
</file>