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иды современной крепежной продукции</w:t>
      </w:r>
    </w:p>
    <w:p>
      <w:pPr>
        <w:pStyle w:val="Normal"/>
        <w:rPr/>
      </w:pPr>
      <w:r>
        <w:rPr/>
        <w:t xml:space="preserve">Сегодня рынок крепежных деталей предлагает огромнейший выбор промышленных металлических изделий. Это различные винты, переходники, гвозди, дюбеля, шурупы, фланцы, болты и многое другое. </w:t>
      </w:r>
    </w:p>
    <w:p>
      <w:pPr>
        <w:pStyle w:val="Normal"/>
        <w:rPr/>
      </w:pPr>
      <w:r>
        <w:rPr/>
        <w:br/>
        <w:t xml:space="preserve">Соединительные элементы являются очень востребованными во всех промышленных отраслях. В машиностроении, строительстве, мебельном производстве без них просто невозможно. Металлические изделия сокращенно называют метизами. Кроме производственной сферы метизы активно используют и в повседневной жизни (дома, на даче). Для решения конкретной задачи необходим определенный тип крепежной продукции. Например, изделие для крепления ДСП совершенно не подойдет для применения в отрасли самолетостроения.  </w:t>
      </w:r>
    </w:p>
    <w:p>
      <w:pPr>
        <w:pStyle w:val="Normal"/>
        <w:rPr/>
      </w:pPr>
      <w:r>
        <w:rPr/>
        <w:br/>
        <w:t xml:space="preserve">Метизы – это незаменимый инструмент при строительных и ремонтных работах. С помощью них закрепляют различные конструкции к кирпичным, деревянным, гипсокартонным, бетонным и другим разнообразным основаниям. </w:t>
        <w:br/>
      </w:r>
    </w:p>
    <w:p>
      <w:pPr>
        <w:pStyle w:val="Normal"/>
        <w:rPr/>
      </w:pPr>
      <w:r>
        <w:rPr/>
        <w:t xml:space="preserve">К самой многочисленной группой крепежной продукции относят строительный крепеж. Он предназначен для крепления блоков оборудования, конструкций, сооружений и других механизмов. Современный строительный крепеж включает в себя много наименований – дюбель, шуруп, винт, </w:t>
      </w:r>
      <w:r>
        <w:rPr>
          <w:b/>
        </w:rPr>
        <w:t>саморез</w:t>
      </w:r>
      <w:r>
        <w:rPr/>
        <w:t xml:space="preserve">, гайка и другие метизы. В зависимости от вида исполнения этот крепеж можно подразделить на две группы: изделия с метрическим обозначением (болты, винты и др.) и изделия разнообразной конфигурации (анкеры, саморезы и др.).  </w:t>
      </w:r>
    </w:p>
    <w:p>
      <w:pPr>
        <w:pStyle w:val="Normal"/>
        <w:rPr/>
      </w:pPr>
      <w:r>
        <w:rPr/>
        <w:br/>
        <w:t>В настоящий момент изготовление крепежной продукции довольно прибыльное производство. Повышенный спрос привел к появлению огромного количества новых предприятий, занимающихся этим видом деятельности. Поэтому при выборе металлического крепежа обязательно убедитесь, что приобретаемый товар сертифицирован и соответствует стандарту качеств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3:00Z</dcterms:created>
  <dc:creator>Admin</dc:creator>
  <dc:description/>
  <cp:keywords/>
  <dc:language>en-US</dc:language>
  <cp:lastModifiedBy>Admin</cp:lastModifiedBy>
  <dcterms:modified xsi:type="dcterms:W3CDTF">2013-02-05T07:10:00Z</dcterms:modified>
  <cp:revision>11</cp:revision>
  <dc:subject/>
  <dc:title>овременных крепежных изделий</dc:title>
</cp:coreProperties>
</file>