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Дополнительное оборудование, предлагаемое автосалоном</w:t>
      </w:r>
    </w:p>
    <w:p>
      <w:pPr>
        <w:pStyle w:val="Normal"/>
        <w:rPr/>
      </w:pPr>
      <w:r>
        <w:rPr/>
        <w:t>Покупая машину в автосалоне, водитель почти всегда уверен в бесплатном гарантийном обслуживании. Он считает, что приобретает машину, доставленную прямо с завода-изготовителя и никаких дефектов в ней нет, но это не всегда бывает так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Новые автомобили доставляются в салон на специальных машинах, а иногда и сами продавцы занимаются перегоном. И не факт, что ваш будущий транспорт не попадал в ДТП или получил другие какие-то мелкие повреждения. Поэтому к выбору автосалона надо подходить очень тщательно. Решили купить машину марки </w:t>
      </w:r>
      <w:r>
        <w:rPr>
          <w:bCs/>
        </w:rPr>
        <w:t xml:space="preserve">Daewoo, обращайтесь только в специализированный </w:t>
      </w:r>
      <w:r>
        <w:rPr>
          <w:b/>
          <w:bCs/>
        </w:rPr>
        <w:t>автосалон деу</w:t>
      </w:r>
      <w:r>
        <w:rPr>
          <w:bCs/>
        </w:rPr>
        <w:t>, который является официальным дилером этой фир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чень важный момент связан с гарантией на автомобиль. Некоторые сервис-центры всеми способами стараются избежать бесплатного ремонта. Они требуют от вас оплаты за что-либо, а если вы не заплатите, обещают снять с гарантии вашу машину. Конечно, все эти действия незаконны. Внимательно читайте всю документацию при покупке транспорта, чтобы не попасться на такую уловк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Иногда менеджеры автосалона настаивают на покупке дополнительного оборудования и аксессуаров только в их магазине, иначе вновь пригрозят снять с гарантийного обслуживания ваше авто. Не имеют права! Любой автоцентр может установить вам и магнитолу, и сигнализацию, и другое дополнительное оборудование, если у них есть сертификат и лицензия на данный вид работ. </w:t>
      </w:r>
      <w:r>
        <w:rPr/>
        <w:t>Но сигнализацию все-таки лучше поставить сразу. Где гарантия, что пока вы собираетесь поставить ее в другом центре, машину не угон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оборудования, не входящего в комплект поставки, личное дело каждого водителя. В соответствии с законом РФ «О защите прав потребителей» никто не может вам запретить обращаться в другие сертифицированные центры, которые вам нравятся.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20:00Z</dcterms:created>
  <dc:creator>Admin</dc:creator>
  <dc:description/>
  <cp:keywords/>
  <dc:language>en-US</dc:language>
  <cp:lastModifiedBy>Admin</cp:lastModifiedBy>
  <dcterms:modified xsi:type="dcterms:W3CDTF">2013-02-05T08:05:00Z</dcterms:modified>
  <cp:revision>13</cp:revision>
  <dc:subject/>
  <dc:title>Дополнительное оборудование, предлагаемое автосалоном</dc:title>
</cp:coreProperties>
</file>