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здание компании для управления МК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 приняли решение создать собственный бизнес в этой отрасли и правильно сделали.  Этот сегмент рынка пока еще достаточно свободен, конкуренция не так велика. У вас есть отличный шанс занять свою нишу в этой области. </w:t>
      </w:r>
    </w:p>
    <w:p>
      <w:pPr>
        <w:pStyle w:val="Normal"/>
        <w:rPr/>
      </w:pPr>
      <w:r>
        <w:rPr/>
        <w:t xml:space="preserve">Для создания управляющей компании (УК) не требуется много людей, этим может заниматься даже и один человек.  Законодательство четко определяет всю ответственность, которую несет УК перед жильца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чала следует определиться, что значит управлять многоквартирным домом (МКД). Прежде всего, это организованный учет и потребление коммунальных услуг (водопровод, водоотведение, электроэнергия, газ). Если вы обладаете хорошим даром убеждения, то получить в управление многоквартирный дом, вам будет совсем не сложно. Организуйте общее собрание людей, живущих в доме, и предложите им услуги своей фирмы. Пообещайте реально снизить стоимость квартплаты в несколько раз и заручитесь письменным согласием большинства жителей МКД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Подбор домов для своей управляющей компании дело непростое. Лучше всего, чтобы у вас на руках уже была </w:t>
      </w:r>
      <w:r>
        <w:rPr>
          <w:b/>
          <w:bCs/>
        </w:rPr>
        <w:t>рыночная оценка имущества</w:t>
      </w:r>
      <w:r>
        <w:rPr>
          <w:bCs/>
        </w:rPr>
        <w:t xml:space="preserve"> многоквартирного дома, а то, может так оказаться, что вам придется управлять домом, который будет требовать постоянных капитальных вложе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еперь нужно решить, какие пункты из квартплаты можно исключить. Для этого стоит поговорить с советом МКД и выяснить, какие работы не выполнялись предыдущей УК. Возможно, конкретно этому дому, они и не нужны. Следующее направление – установка общедомовых счетчиков на все услуги. Это сократит расходы еще на несколько процен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олучение хорошего дохода компании полностью зависит от вашего мастерства и от количества домов, которые будут в вашем управлении. Этот бизнес можно начать и без стартового капитала, достаточно умения договариваться и вашего желания попробовать себя в этом деле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53:00Z</dcterms:created>
  <dc:creator>Admin</dc:creator>
  <dc:description/>
  <cp:keywords/>
  <dc:language>en-US</dc:language>
  <cp:lastModifiedBy>Admin</cp:lastModifiedBy>
  <dcterms:modified xsi:type="dcterms:W3CDTF">2013-02-05T10:49:00Z</dcterms:modified>
  <cp:revision>17</cp:revision>
  <dc:subject/>
  <dc:title>Создание компании для управления МКД</dc:title>
</cp:coreProperties>
</file>