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астасия Задорожная: энергия как залог успешной карь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моциональную, безбашенную девчонку с мальчишескими повадками, какой была Настя в детстве, знакомые и друзья в шутку называли Стасей. Сейчас Анастасия стильная, красивая девушка, но неуемная энергия по-прежнему кипит в ее душе. Исполнительница популярных песен, киноактриса и многие другие таланты сочетаются в этой дев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орожная родилась в Вологодской области в 1985 году. Спустя четыре года семья переехала в столицу. Возможно, это и повлияло на будущую карьеру Насти. Посещение музыкальной школы, затем она становится одной из участниц детской группы «Непоседы», так начиналась ее вокальная карьера. Первыми шагами в кинематографии стал для Анастасии Задорожной молодежный сериал «Простые истины». Съемки в нем продолжались четыре года, с 2000 по 2003 год. Этот фильм оказал большое влияние на решение Насти получить специальное актерское образ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1 году состоялась очень важная встреча с Петром Шекшеевым, который предложил Анастасии Задорожной стать продюсером проектов с ее участием. Настоящий успех принесла ей роль Василисы в сериале «Клуб». Сюжет фильма имел несколько точек пересечения с собственной жизнью девушки: аналогия имен (Стася-Вася), построение вокальной карьеры и многое другое. Сериал показывался по MTV и имел очень высокие рейтин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последних 10 лет актриса снялась в более чем двадцати пяти фильмах, причем в основном, в главных ролях. Ее работу можно увидеть на  </w:t>
      </w:r>
      <w:r>
        <w:rPr>
          <w:b/>
        </w:rPr>
        <w:t xml:space="preserve">onlinefilmu.ru </w:t>
      </w:r>
      <w:r>
        <w:rPr/>
        <w:t>в киноленте</w:t>
      </w:r>
      <w:r>
        <w:rPr>
          <w:b/>
        </w:rPr>
        <w:t xml:space="preserve"> </w:t>
      </w:r>
      <w:r>
        <w:rPr/>
        <w:t>«Формат А-4» и других фильмах.</w:t>
      </w:r>
      <w:r>
        <w:rPr>
          <w:b/>
        </w:rPr>
        <w:t xml:space="preserve"> </w:t>
      </w:r>
      <w:r>
        <w:rPr/>
        <w:t xml:space="preserve">На телеэкранах выходило огромное количество сериалов, в которых Анастасия играла различные образы: была и блондинкой, и брюнетк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12 году Настя активно снималась. В ремейке советского фильма «Кавказская пленница» девушка сыграла главную женскую роль. В марте 2013 года кинолента выйдет в широкий прока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3:00Z</dcterms:created>
  <dc:creator>Admin</dc:creator>
  <dc:description/>
  <cp:keywords/>
  <dc:language>en-US</dc:language>
  <cp:lastModifiedBy>Admin</cp:lastModifiedBy>
  <dcterms:modified xsi:type="dcterms:W3CDTF">2013-02-07T10:27:00Z</dcterms:modified>
  <cp:revision>24</cp:revision>
  <dc:subject/>
  <dc:title>Анастасия Задорожная: карьера, построенная на энергии</dc:title>
</cp:coreProperties>
</file>